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482" w:hRule="atLeast"/>
        </w:trPr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30.09.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2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UA/4059/01/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UA/4059/01/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UA/4059/01/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6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91" w:right="2304" w:hanging="1536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>ВЕСТІБ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VESTIB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betahistin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таблетка містить бетагістину д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гідрохлори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8 мг або 16 мг, або 24 м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відон, целюлоза мікрокристалічна, лактози моногідрат, кремнію діоксид колоїдний безводний, кросповідон, кислота стеари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бле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блетки по 8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иліндричні, плоскі, білі або майже білі таблетки, зі скошеними краями з двох сторін, на одній стороні – тиснення В8, зворотна сторона плос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блетки по 16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иліндричні, плоскі, білі або майже білі таблетки, зі скошеними краями з двох сторін, на одній стороні – тиснення В16, зворотна сторона з насічко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блетки по 24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углі, двоопуклі, білі або майже білі таблет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a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з лінією розлому на одній сторо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оби для лікування вестибулярних порушень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Бетагісти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X N07C A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ханізм дії бетагістину вивчений лише частково. Існує декілька достовірних гіпотез, які були підтверджені даними досліджень, проведених на тваринах та з участю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плив бетагістину на гістамінергічну систем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становлено, що бетагістин частково проявляє агоністичну активність щодо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, а також антагоністичну активність щодо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noBreakHyphen/>
        <w:t>рецепторів гістаміну в нервовій тканині та має незначну активність щодо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та індукції процесу зниження кількості відповідних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noBreakHyphen/>
        <w:t>рецептор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етагістин може збільшувати кровотік у кохлеарній зоні, а також у всьому головному моз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армакологічні дослідження на тваринах продемонстрували покращення кровообігу в судина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stria vascularis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утрішнього вуха, можливо, за рахунок розслаблення прекапілярних сфінктерів у системі мікроциркуляції внутрішнього вуха. Бетагістин також продемонстрував збільшення мозкового кровотоку в організмі люд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етагістин сприяє вестибулярній компенса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тагістин прискорює відновлення вестибулярної функції після однобічної нейректомії у тварин, стимул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noBreakHyphen/>
        <w:t>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етагістин змінює активність нейронів у вестибулярних ядрах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у вестибулярній систем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ивність бетагістину була показана під час досліджень у пацієнтів з вестибулярним запамороченням та хворобою Меньєра, що було підтверджено зменшенням тяжкості та частоти нападів запамороченн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val="uk-UA" w:eastAsia="ru-RU"/>
        </w:rPr>
      </w:pPr>
      <w:r>
        <w:rPr>
          <w:rFonts w:cs="Arial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u w:val="single"/>
          <w:lang w:val="uk-UA"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ru-RU"/>
        </w:rPr>
        <w:t>Всмоктування.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 При пероральному </w:t>
      </w:r>
      <w:r>
        <w:rPr>
          <w:rFonts w:cs="Arial" w:ascii="Times New Roman" w:hAnsi="Times New Roman"/>
          <w:sz w:val="24"/>
          <w:szCs w:val="24"/>
          <w:highlight w:val="cyan"/>
          <w:lang w:val="uk-UA" w:eastAsia="ru-RU"/>
        </w:rPr>
        <w:t>застосуванні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 бетагістин швидко і практично повністю всмоктується в усіх відділах</w:t>
      </w:r>
      <w:r>
        <w:rPr>
          <w:rFonts w:cs="Arial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 w:eastAsia="ru-RU"/>
        </w:rPr>
        <w:t>шлунково-кишкового тракту. Після всмоктування препарат швидко і майже повністю метаболізується з утворенням метаболіту 2-піридилоцтової кислоти. Рівень концентрації бетагістину у плазмі крові дуже низький. Тому всі фармакокінетичні аналізи проводяться шляхом вимірювання концентрації метаболіту 2-піридилоцтової кислоти у плазмі і сечі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val="uk-UA" w:eastAsia="ru-RU"/>
        </w:rPr>
        <w:t>При прийомі препарату з їжею максимальна концентрація (C</w:t>
      </w:r>
      <w:r>
        <w:rPr>
          <w:rFonts w:cs="Arial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cs="Arial" w:ascii="Times New Roman" w:hAnsi="Times New Roman"/>
          <w:sz w:val="24"/>
          <w:szCs w:val="24"/>
          <w:lang w:val="uk-UA" w:eastAsia="ru-RU"/>
        </w:rPr>
        <w:t>) препарату нижча, ніж при прийомі натще. При цьому загальна абсорбція бетагістину ідентична в обох випадках, що вказує на те, що прийом їжі лише уповільнює процес всмоктування препа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соток бетагістину, що зв’язується з білками плазми крові, становить менше 5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іотрансформац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сля всмоктування бетагістин швидко і майже повністю метаболізується у 2-піридилоцтову кислоту, яка не має фармакологічної актив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ерорального прийому бетагістину концентрація 2-піридилоцтової кислоти у плазмі крові (та в сечі) досягає свого максимуму через 1 годину після прийом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зменшується з періодом напіввиведення близько 3,5 год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-піридилоцтова кислота швидко виводиться з сечею. При прийомі препарату в дозі 8–48 мг близько 85% початкової дози виявляється в сечі. Виведення бетагістину нирками або з калом є незнач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інійніст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Швидкість відновлення залишається постійною при пероральному прийомі </w:t>
        <w:br/>
        <w:t>8–48 мг препарату, що вказує на лінійність фармакокінетики бетагістину і дає можливість припустити, що задіяний метаболічний шлях є ненасичува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Хвороба і синд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ньєра, які характеризуються трьома основними симпто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запамороченням, що іноді супроводжується нудотою і блюв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зниженням слуху (туговухіст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шумом у вухах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мптоматичне лікування вестибулярного запаморочення різного походж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cyan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ротипоказ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Гіперчутливість до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діюч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речов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або до будь-якої з допоміжних речовин препар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еохромоцитома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спрямовані на вивчення взаємодії з іншими лікарськими засобами, не проводили. З огляду на дані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очікується пригнічення активності ферментів цитохрому P450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vo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і, отримані в умова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відчать про пригнічення метаболізму бетагістину препаратами, що інгібують активність моноаміноксидази (МАО), у тому числі підтипу В МАО (наприклад, селегілін). Рекомендується дотримуватися обережності при одночасному застосуванні бетагістину та інгібіторів МАО (включаю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ктивні інгібіто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О-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val="uk-UA" w:eastAsia="ru-RU"/>
        </w:rPr>
        <w:t>Особливості застосуванн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препаратом необхідно ретельно контролювати стан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ів з бронхіальною астмою та/або виразковою хворобою шлунка і дванадцятипалої кишки в анамнез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містить лактозу, тому його не слід застосовувати пацієнтам з рідкісними спадковими проблемами непереносимості галактози, повним дефіцитом лактази або мальабсорбцією глюкози-галакто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val="uk-UA" w:eastAsia="ru-RU"/>
        </w:rPr>
        <w:t>Вагітніс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має достатніх даних щодо застосування бетагістину вагітним жінкам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ультати досліджень на тваринах не показали прямих або непрямих шкідливих наслідків стосовно репродуктивної токсичності у дозах, які відповідають дозам, застосовуваним у клінічній практиц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тагістин не слід застосовувати у період вагітності, за винятком випадків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нагаль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треб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еріод 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, чи проникає бетагістин у грудне молоко людини. Бетагістин проникає у молоко щурів. Eфекти, що спостерігалися після пологів у дослідженнях на тваринах, стосувалися тільки дуже високих доз. Користь від застосування препарату для матері слід співвідносити з перевагами годування груддю і потенційним ризиком для дит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ертильніст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слідження на щурах не виявили впливу на фертиль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тагістин показаний для лікування синдрому Меньєра, що характеризується тріадою основних симптомів: запамороченням, зниженням слуху, шумом у вухах, а також для симптоматичного лікування вестибулярного запаморочення. Обидва стани можуть негативно впливати на здатність керувати автомобілем та працювати з іншими механізмами. За даними клінічних досліджень, що вивчали вплив препарату на здатність керувати автомобілем і працювати з іншими механізмами, бетагістин не впливав або мав несуттєвий вплив на цю здат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бова доза для дорослих становить 24–48 мг, рівномірно розподілена для прийому протягом доби. Таблетки слід ковтати, запиваючи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вод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23"/>
        <w:gridCol w:w="3121"/>
        <w:gridCol w:w="325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аблетки по 8 м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аблетки по 16 м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аблетки по 24 мг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–2 табле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рази на доб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–1 табл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рази на доб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табл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 на доб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у слід підбирати індивідуально, залежно від ефекту. Зменшення симптомів інколи спостерігається тільки після декількох тижнів лікування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Найкращі результати інколи досягаються при прийомі препарату протягом кількох місяців. За деякими даними, призначення лікування на початку захворювання запобігає його прогресуванню або втраті слуху на пізніх стаді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Бетагістин можна застосовувати незалежно від прийому їжі. Під час прийому препарату можуть виникати незначні шлунково-кишкові розлади (наведені у розділі «Побічні реакції»), які можуть бути усунені шляхом прийому препарату разом з їже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val="uk-UA" w:eastAsia="ru-RU"/>
        </w:rPr>
        <w:t>Пацієн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літнього ві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ча на даний час дані клінічних досліджень щодо цієї групи пацієнтів обмежені, широкий досвід застосування препарату у післяреєстраційному періоді дає змогу припустити, що корекція дози для пацієнтів літнього віку не потріб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иркова недоста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цій групі пацієнтів спеціальних клінічних випробувань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ечінкова недоста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цій групі пацієнтів спеціальних клінічних випробувань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зв’язку з недостатністю даних щодо безпеки та ефективності застосування бетагістину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рекомендується призначати дітям (віком до 18 рокі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мо кілька випадків передозування препарату. У деяких пацієнтів спостерігалися легкі і помірні симптоми (нудота, сонливість, біль у животі) після прийому препарату в дозах до 640 мг. Серйозніші ускладнення (судоми, серцево-легеневі ускладнення) спостерігалися при навмисному прийомі підвищених доз бетагістину, особливо у поєднанні з передозуванням інших лікарських засоб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Лікування передоз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передозування повинно включати стандартні підтримуючі захо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cyan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ижчезазначені побічні реакції спостерігалися у пацієнтів,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які застосовували бетагістин під час плацебо-контрольованих досліджен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з такою частот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(≥1/10), часто (від ≥1/100 до &lt;1/10), нечасто (від ≥1/1000 до &lt;1/100), рідко (від ≥1/10000 до &lt;1/1000), дуже рідко (&lt;1/1000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шлунково-кишкового 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нудота та диспепс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u w:val="single"/>
          <w:lang w:val="uk-UA" w:eastAsia="ru-RU"/>
        </w:rPr>
        <w:t>З боку нервов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головний біль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додаток до випадків, про які повідомляли під час клінічних досліджень, про нижчезазначені небажані явища повідомляли спонтанно у ході післяреєстраційного застосування та відомо з наукової літератури. За наявними даними частоту не можна встановити, тому вона класифікована як неві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імунн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акції гіперчутливості, наприклад анафілакс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шлунково-кишкового 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арги на незначні розлади шлунка (блювання, гастроінтестинальний біль, здуття живота та метеоризм). Ці побічні ефекти зазвичай зникають при прийомі препарату з їжею або після зменшення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шкіри і підшкірної кліткови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стерігалися реакції гіперчутливості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з б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шкіри та підшкірної жирової клітковини, зокре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гіоневротичний набряк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опив’янка, висипання і свербі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 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місцях, недоступних для ді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Таблетки по 8 мг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  <w:tab/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10 табле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б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істері,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блістери у коробц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таблетки по 16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10 табле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б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істері,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блістери у коробц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таблетки по 24 мг: 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10 табле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б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істері,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блістери у коробці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0"/>
        <w:ind w:firstLine="212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6 блістерів у коробці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ля виробн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алканфарма-Дупниця АТ;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15 таблеток у блістері, по 4 блістери у коробці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для вироб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алент Німеччина Шорндорф ГмбХ, Німечч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алент Німеччина Шорндорф Гмб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лканфарма-Дупниця 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ів та адреси місця провадження їх діяльнос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Штайнбайштрассе 1 і 2, 73614 Шорндорф, Німечч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Самоковське шосе 3, Дупниця, 2600, Болгар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8:00Z</dcterms:created>
  <dc:creator>Valentyna Nedria</dc:creator>
  <dc:description/>
  <dc:language>en-US</dc:language>
  <cp:lastModifiedBy>Олехнович Ірина Леонідівна</cp:lastModifiedBy>
  <cp:lastPrinted>2017-09-21T10:01:00Z</cp:lastPrinted>
  <dcterms:modified xsi:type="dcterms:W3CDTF">2025-03-25T08:48:00Z</dcterms:modified>
  <cp:revision>2</cp:revision>
  <dc:subject/>
  <dc:title/>
</cp:coreProperties>
</file>