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</w:rPr>
              <w:t xml:space="preserve">       </w:t>
            </w: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</w:rPr>
            </w:pPr>
            <w:r>
              <w:rPr>
                <w:bCs/>
                <w:lang w:val="ru-RU"/>
              </w:rPr>
              <w:t>12.</w:t>
            </w:r>
            <w:r>
              <w:rPr>
                <w:bCs/>
              </w:rPr>
              <w:t>04.201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№ 4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2187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76"/>
        <w:ind w:left="0" w:right="9" w:hanging="0"/>
        <w:jc w:val="center"/>
        <w:rPr>
          <w:b/>
          <w:b/>
        </w:rPr>
      </w:pPr>
      <w:r>
        <w:rPr>
          <w:b/>
        </w:rPr>
        <w:t>ЕПАДОЛ НЕО</w:t>
      </w:r>
    </w:p>
    <w:p>
      <w:pPr>
        <w:pStyle w:val="Style14"/>
        <w:spacing w:lineRule="auto" w:line="276"/>
        <w:ind w:left="0" w:right="9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EPADOL NEO</w:t>
      </w:r>
      <w:r>
        <w:rPr>
          <w:b/>
        </w:rPr>
        <w:t>)</w:t>
      </w:r>
    </w:p>
    <w:p>
      <w:pPr>
        <w:pStyle w:val="Style14"/>
        <w:spacing w:lineRule="auto" w:line="276"/>
        <w:ind w:left="0" w:righ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клад:</w:t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i/>
          <w:sz w:val="24"/>
          <w:lang w:val="uk-UA"/>
        </w:rPr>
        <w:t>діюча речовина:</w:t>
      </w:r>
      <w:r>
        <w:rPr>
          <w:sz w:val="24"/>
          <w:lang w:val="uk-UA"/>
        </w:rPr>
        <w:t xml:space="preserve"> 1 капсула містить етилові ефіри омега-3 кислот 1000 мг, до складу яких входять</w:t>
      </w:r>
      <w:r>
        <w:rPr>
          <w:sz w:val="24"/>
        </w:rPr>
        <w:t>:</w:t>
      </w:r>
    </w:p>
    <w:p>
      <w:pPr>
        <w:pStyle w:val="21"/>
        <w:spacing w:lineRule="auto" w:line="240"/>
        <w:ind w:hanging="0"/>
        <w:rPr/>
      </w:pPr>
      <w:r>
        <w:rPr>
          <w:sz w:val="24"/>
          <w:lang w:val="uk-UA"/>
        </w:rPr>
        <w:t>ейкозапентаєнова кислота   300 мг</w:t>
      </w:r>
      <w:r>
        <w:rPr>
          <w:sz w:val="24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lang w:val="uk-UA"/>
        </w:rPr>
        <w:t>докозагексаєнова кислота    200 мг</w:t>
      </w:r>
      <w:r>
        <w:rPr>
          <w:sz w:val="24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lang w:val="uk-UA"/>
        </w:rPr>
        <w:t>інші жирні кислоти              498 мг</w:t>
      </w:r>
      <w:r>
        <w:rPr>
          <w:sz w:val="24"/>
        </w:rPr>
        <w:t>;</w:t>
      </w:r>
    </w:p>
    <w:p>
      <w:pPr>
        <w:pStyle w:val="21"/>
        <w:spacing w:lineRule="auto" w:line="240"/>
        <w:ind w:hanging="0"/>
        <w:rPr>
          <w:sz w:val="24"/>
          <w:lang w:val="uk-UA"/>
        </w:rPr>
      </w:pP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α</w:t>
      </w:r>
      <w:r>
        <w:rPr>
          <w:sz w:val="24"/>
        </w:rPr>
        <w:t>-токоферол</w:t>
      </w:r>
      <w:r>
        <w:rPr>
          <w:sz w:val="24"/>
          <w:lang w:val="uk-UA"/>
        </w:rPr>
        <w:t xml:space="preserve"> (вітамін Е)</w:t>
      </w:r>
      <w:r>
        <w:rPr>
          <w:sz w:val="24"/>
        </w:rPr>
        <w:t xml:space="preserve">      </w:t>
      </w:r>
      <w:r>
        <w:rPr>
          <w:sz w:val="24"/>
          <w:lang w:val="uk-UA"/>
        </w:rPr>
        <w:t xml:space="preserve"> </w:t>
      </w:r>
      <w:r>
        <w:rPr>
          <w:sz w:val="24"/>
        </w:rPr>
        <w:t>2 мг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желатин, гліцерин (у складі желатинової оболонки капсул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Капсули м’як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м’які желатинові капсули від світло-жовтого до                   темно-жовтого кольору, овальної форми, зі швом. Вміст капсули – масляниста рідина від світло-жовтого до темно-жовтого кольору зі специфічним запахом.</w:t>
      </w:r>
    </w:p>
    <w:p>
      <w:pPr>
        <w:pStyle w:val="C3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C3"/>
        <w:spacing w:before="0" w:after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Омега-3-тригліцериди, включаючи інші ефіри та кислоти.  </w:t>
      </w:r>
    </w:p>
    <w:p>
      <w:pPr>
        <w:pStyle w:val="C3"/>
        <w:spacing w:before="0" w:after="0"/>
        <w:jc w:val="both"/>
        <w:rPr>
          <w:lang w:val="uk-UA"/>
        </w:rPr>
      </w:pPr>
      <w:r>
        <w:rPr>
          <w:lang w:val="uk-UA"/>
        </w:rPr>
        <w:t>Код АТХ С10А Х06.</w:t>
      </w:r>
    </w:p>
    <w:p>
      <w:pPr>
        <w:pStyle w:val="C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Фармакологічні властивостві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мега-3-поліненасичені жирні кислоти – ейкозапентаєнова кислота (ЕПК) і докозагексаєнова    кислота (ДГК) – відносяться до незамінних жирних кисло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активно впливає на ліпіди плазми крові, знижуючи рівень тригліцеридів,          ліпопротеїдів низької та дуже низької щільності (ЛПДНЩ). Препарат впливає на гемостаз і        зменшує ризик тромбоутворення за рахунок впливу на агрегаційну здатність тромбоцитів; помірно знижує артеріальний тис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ормалізація ліпідного спектру крові відбувається також за рахунок зменшення синтезу            тригліцеридів у печінці, оскільки ЕПК і ДГК інгібують етерифікацію інших жирних кислот, а   також за рахунок зменшення кількості вільних жирних кислот (збільшуються кількості              пероксисом </w:t>
      </w:r>
      <w:r>
        <w:rPr>
          <w:sz w:val="24"/>
          <w:szCs w:val="24"/>
        </w:rPr>
        <w:t>β</w:t>
      </w:r>
      <w:r>
        <w:rPr>
          <w:sz w:val="24"/>
          <w:szCs w:val="24"/>
          <w:lang w:val="uk-UA"/>
        </w:rPr>
        <w:t>-окиснення жирних кислот), які беруть участь у синтезі тригліцеридів. Зменшення синтезу тригліцеридів призводить до зниження рівня ЛПДН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фа токоферол є антиоксидантом, запобігає окисненню поліненасичених жирних кислот.</w:t>
      </w:r>
    </w:p>
    <w:p>
      <w:pPr>
        <w:pStyle w:val="12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12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Дані щодо фармакокінетики відсутн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якості первинної профілактики атеросклерозу та серцево-судинних захворюван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складі</w:t>
      </w:r>
      <w:r>
        <w:rPr>
          <w:bCs/>
          <w:sz w:val="24"/>
          <w:szCs w:val="24"/>
          <w:lang w:val="uk-UA"/>
        </w:rPr>
        <w:t xml:space="preserve"> комплексної терапії атеросклерозу, ішемічної хвороби серця, артеріальної гіпертензії; </w:t>
      </w:r>
      <w:r>
        <w:rPr>
          <w:sz w:val="24"/>
          <w:szCs w:val="24"/>
          <w:lang w:val="uk-UA"/>
        </w:rPr>
        <w:t>для вторинної профілактики інфаркту міокарда як доповнення до стандартних методів лікування    (наприклад  статинів, антитромбоцитарних засобів, бета-адреноблокаторів, інгібіторів АПФ); при гіпертригліцеридемії як доповнення до дієтотерапії, якщо остання недостатньо ефективна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двищена чутливість до будь-якого з компонентів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</w:rPr>
        <w:t>. Загострення хронічного холециститу, загострення хронічного панкреатиту, загострення захворювань гепатобіліарної системи, жовчокам’яна хвороба, патологічні стани, що включають геморагічний синдр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рекомендується призначати сумісно з фібратами у зв’язку з відсутністю клінічного досвід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значення лікарського засобу Епадол Нео одночасно з варфарином не призводило до              геморагічних   ускладнень, однак у випадку комбінованого застосування цих препаратів або     припинення лікування Епадол Нео слід контролювати протромбіновий час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13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випадку помірного збільшення часу кровотечі (при застосуванні лікарського засобу у високих дозах, тобто 4 капсули на добу) необхідно здійснювати контроль стану пацієнтів, які отримують антикоагулянтну терапію та при необхідності, відповідно, коригувати дозу антикоагулянта. Необхідно враховувати можливість збільшення часу кровотеч у пацієнтів з підвищеним ризиком геморагій (унаслідок тяжкої травми, хірургічного втручання або інших причин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призначати лікарський засіб для лікування екзогенної гіпертригліцеридемії                     (хіломікронемії І тип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ацієнтів з печінковою недостатністю (особливо при прийомі лікарського засобу у високій дозі) необхідний регулярний контроль функції печінки (АлАТ та АсАТ)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мовірність розвитку побічних реакцій зменшується при прийомі лікарського засобу під час їди.</w:t>
      </w:r>
    </w:p>
    <w:p>
      <w:pPr>
        <w:pStyle w:val="1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highlight w:val="darkGray"/>
          <w:lang w:val="uk-UA"/>
        </w:rPr>
        <w:t>Систематичні огляди та метааналізи рандомізованих контрольованих клінічних досліджень виявили дозозалежне підвищення ризику розвитку фібриляції передсердь (найвищий – при застосуванні дози 4 г/добу) у пацієнтів зі встановленими серцево-судинними захворюваннями або факторами серцево-судинного ризику у разі застосування етилових ефірів омега-3кислот порівняно з таким ризиком у разі застосування плацебо. Якщо виникають симптоми фібриляції передсердь, такі як запаморочення, астенія, прискорене серцебиття або задишка, необхідно звернутися до лікаря. У разі розвитку фібриляції передсердь застосування лікарського засобу Епадол Нео слід остаточно припинити.</w:t>
      </w:r>
    </w:p>
    <w:p>
      <w:pPr>
        <w:pStyle w:val="1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spacing w:lineRule="auto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тосування </w:t>
      </w:r>
      <w:r>
        <w:rPr>
          <w:bCs/>
          <w:sz w:val="24"/>
          <w:szCs w:val="24"/>
        </w:rPr>
        <w:t xml:space="preserve">Епадол Нео </w:t>
      </w:r>
      <w:r>
        <w:rPr>
          <w:sz w:val="24"/>
          <w:szCs w:val="24"/>
        </w:rPr>
        <w:t xml:space="preserve">у період вагітності можливе тільки за призначенням лікаря з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урахуванням співвідношення ризик/кори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 час годування груддю лікарський засіб можна застосовувати після консультації з лікар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            механізмами.</w:t>
      </w:r>
      <w:r>
        <w:rPr>
          <w:sz w:val="24"/>
          <w:szCs w:val="24"/>
        </w:rPr>
        <w:t xml:space="preserve"> Не впливає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йм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внутрішньо під час ї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З профілактичною метою дорослим та дітям </w:t>
      </w:r>
      <w:r>
        <w:rPr>
          <w:sz w:val="24"/>
          <w:szCs w:val="24"/>
          <w:lang w:val="uk-UA"/>
        </w:rPr>
        <w:t>віком від</w:t>
      </w:r>
      <w:r>
        <w:rPr>
          <w:sz w:val="24"/>
          <w:szCs w:val="24"/>
        </w:rPr>
        <w:t xml:space="preserve"> 12 років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по 1 капсулі на добу.   За індивідуальними показаннями доза лікарського засобу може бути збільшена до 2 капсул на  доб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мплексній терапії серцево-судинних захворювань – по 2 капсули на доб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 гіпертригліцеридемії початкова доза становить 2 капсули на добу (в 1 або 2 прийоми).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У випадку недостатнього ефекту дозу лікарського засобу збільш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до 4 капсул на д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Лікування слід продовжувати до досягнення необхідного терапевтичного ефект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Лікарський засіб не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дітям </w:t>
      </w:r>
      <w:r>
        <w:rPr>
          <w:sz w:val="24"/>
          <w:szCs w:val="24"/>
          <w:lang w:val="uk-UA"/>
        </w:rPr>
        <w:t xml:space="preserve">віком </w:t>
      </w:r>
      <w:r>
        <w:rPr>
          <w:sz w:val="24"/>
          <w:szCs w:val="24"/>
        </w:rPr>
        <w:t>до 12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випадку передозування можуть спостерігатися алергічні реакції, подібні до тих, які                спостерігаються при побічній д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Лікування. </w:t>
      </w:r>
      <w:r>
        <w:rPr>
          <w:sz w:val="24"/>
          <w:szCs w:val="24"/>
        </w:rPr>
        <w:t>Симптоматична терапі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3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Побічні реакції. 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реакції гіперчутливост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З боку метаболізму та </w:t>
      </w:r>
      <w:r>
        <w:rPr>
          <w:i/>
          <w:sz w:val="24"/>
          <w:szCs w:val="24"/>
          <w:lang w:val="uk-UA"/>
        </w:rPr>
        <w:t>харчува</w:t>
      </w:r>
      <w:r>
        <w:rPr>
          <w:i/>
          <w:sz w:val="24"/>
          <w:szCs w:val="24"/>
        </w:rPr>
        <w:t xml:space="preserve">ння: </w:t>
      </w:r>
      <w:r>
        <w:rPr>
          <w:sz w:val="24"/>
          <w:szCs w:val="24"/>
        </w:rPr>
        <w:t>гіперглікем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запаморочення, </w:t>
      </w:r>
      <w:r>
        <w:rPr>
          <w:bCs/>
          <w:sz w:val="24"/>
          <w:szCs w:val="24"/>
        </w:rPr>
        <w:t>ди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гевзія</w:t>
      </w:r>
      <w:r>
        <w:rPr>
          <w:sz w:val="24"/>
          <w:szCs w:val="24"/>
        </w:rPr>
        <w:t>, головний бі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З боку судин: </w:t>
      </w:r>
      <w:r>
        <w:rPr>
          <w:sz w:val="24"/>
          <w:szCs w:val="24"/>
        </w:rPr>
        <w:t>артеріальна гіпотензі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lang w:val="uk-UA"/>
        </w:rPr>
        <w:t>З боку кровоносної та лімфатичної систе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геморагічний діате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З боку респіраторної системи, органів грудної клітки та середостіння: </w:t>
      </w:r>
      <w:r>
        <w:rPr>
          <w:sz w:val="24"/>
          <w:szCs w:val="24"/>
        </w:rPr>
        <w:t>сухість слизової оболонки нос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гепатобіліарної системи: </w:t>
      </w:r>
      <w:r>
        <w:rPr>
          <w:sz w:val="24"/>
          <w:szCs w:val="24"/>
        </w:rPr>
        <w:t>порушення функцій печін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З боку шкіри та підшкірної клітковини:</w:t>
      </w:r>
      <w:r>
        <w:rPr>
          <w:sz w:val="24"/>
          <w:szCs w:val="24"/>
        </w:rPr>
        <w:t xml:space="preserve"> шкірні висипання, відчуття свербежу, почервоніння шкіри, кропив'янка</w:t>
      </w:r>
      <w:r>
        <w:rPr>
          <w:sz w:val="24"/>
          <w:szCs w:val="24"/>
          <w:lang w:val="uk-UA"/>
        </w:rPr>
        <w:t>, вугр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ш</w:t>
      </w:r>
      <w:r>
        <w:rPr>
          <w:i/>
          <w:sz w:val="24"/>
          <w:szCs w:val="24"/>
        </w:rPr>
        <w:t>лунково-кишкового тракту:</w:t>
      </w:r>
      <w:r>
        <w:rPr>
          <w:sz w:val="24"/>
          <w:szCs w:val="24"/>
        </w:rPr>
        <w:t xml:space="preserve"> диспепсичні розлади, нудота, біль у животі, шлунково-кишкові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лади (гастроезофагеальний рефлюкс, відрижка, блювання, метеоризм, діарея, запор), гастрит, гастроентерит, кровотечі з нижніх відділів шлунково-кишкового тракту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Зміни в лабораторних показниках: </w:t>
      </w:r>
      <w:r>
        <w:rPr>
          <w:sz w:val="24"/>
          <w:szCs w:val="24"/>
        </w:rPr>
        <w:t>збільшення кількості лейкоцитів, рівня лактатдегідрогенази в крові. Підвищення активності трансаміназ.</w:t>
      </w:r>
    </w:p>
    <w:p>
      <w:pPr>
        <w:pStyle w:val="12"/>
        <w:spacing w:lineRule="auto" w:line="240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highlight w:val="darkGray"/>
          <w:lang w:val="uk-UA"/>
        </w:rPr>
        <w:t xml:space="preserve">З боку серцево-судинної системи: </w:t>
      </w:r>
      <w:r>
        <w:rPr>
          <w:sz w:val="24"/>
          <w:szCs w:val="24"/>
          <w:highlight w:val="darkGray"/>
          <w:lang w:val="uk-UA"/>
        </w:rPr>
        <w:t>часто</w:t>
      </w:r>
      <w:r>
        <w:rPr>
          <w:i/>
          <w:sz w:val="24"/>
          <w:szCs w:val="24"/>
          <w:highlight w:val="darkGray"/>
          <w:lang w:val="uk-UA"/>
        </w:rPr>
        <w:t xml:space="preserve"> – </w:t>
      </w:r>
      <w:r>
        <w:rPr>
          <w:sz w:val="24"/>
          <w:szCs w:val="24"/>
          <w:highlight w:val="darkGray"/>
          <w:lang w:val="uk-UA"/>
        </w:rPr>
        <w:t>фібриляція передсердь.</w:t>
      </w:r>
    </w:p>
    <w:p>
      <w:pPr>
        <w:pStyle w:val="1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2"/>
        <w:spacing w:lineRule="auto" w:line="240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  </w:t>
      </w:r>
    </w:p>
    <w:p>
      <w:pPr>
        <w:pStyle w:val="1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5 капсул у блістері; по 6 блістерів у пач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 5 капсул у блістері; по 12 блістерів у пачці.</w:t>
      </w:r>
    </w:p>
    <w:p>
      <w:pPr>
        <w:pStyle w:val="Normal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uk-UA"/>
        </w:rPr>
        <w:t xml:space="preserve"> 10 капсул у блістері; по 3 блістер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пачц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uk-UA"/>
        </w:rPr>
        <w:t>10 капсул у блістері; по 6 блістерів у пачц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szCs w:val="24"/>
        </w:rPr>
        <w:t>Без рецеп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иробник.</w:t>
      </w:r>
      <w:r>
        <w:rPr>
          <w:sz w:val="24"/>
          <w:lang w:val="uk-UA"/>
        </w:rPr>
        <w:t xml:space="preserve"> АТ «КИЇВСЬКИЙ ВІТАМІННИЙ ЗАВОД».</w:t>
      </w:r>
    </w:p>
    <w:p>
      <w:pPr>
        <w:pStyle w:val="1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11"/>
        <w:jc w:val="both"/>
        <w:rPr/>
      </w:pPr>
      <w:r>
        <w:rPr>
          <w:sz w:val="24"/>
          <w:szCs w:val="24"/>
        </w:rPr>
        <w:t>04073, Україна, м. Київ, вул. Копилівська, 38.</w:t>
      </w:r>
      <w:r>
        <w:rPr>
          <w:spacing w:val="30"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>
          <w:sz w:val="24"/>
          <w:szCs w:val="24"/>
        </w:rPr>
        <w:t>Web-сайт: www.vitamin.com.ua.</w:t>
      </w: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b/>
          <w:sz w:val="24"/>
          <w:lang w:val="uk-UA"/>
        </w:rPr>
        <w:t>Дата останнього перегляду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Style14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1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13">
    <w:name w:val="Стан1"/>
    <w:basedOn w:val="Normal"/>
    <w:qFormat/>
    <w:pPr>
      <w:widowControl w:val="false"/>
      <w:spacing w:lineRule="auto" w:line="288"/>
      <w:jc w:val="both"/>
    </w:pPr>
    <w:rPr>
      <w:rFonts w:ascii="TimesET;Times New Roman" w:hAnsi="TimesET;Times New Roman" w:cs="TimesET;Times New Roman"/>
      <w:sz w:val="28"/>
    </w:rPr>
  </w:style>
  <w:style w:type="paragraph" w:styleId="C3">
    <w:name w:val="c_3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7:00Z</dcterms:created>
  <dc:creator>Анна Миколаївна Гуляєва</dc:creator>
  <dc:description/>
  <dc:language>en-US</dc:language>
  <cp:lastModifiedBy>Козак Валентина Анатоліївна</cp:lastModifiedBy>
  <dcterms:modified xsi:type="dcterms:W3CDTF">2025-03-24T09:27:00Z</dcterms:modified>
  <cp:revision>2</cp:revision>
  <dc:subject/>
  <dc:title/>
</cp:coreProperties>
</file>