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95"/>
        <w:gridCol w:w="696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aps/>
                <w:highlight w:val="red"/>
              </w:rPr>
              <w:t>затверджено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81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15.07.2020 р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  <w:lang w:val="ru-RU"/>
              </w:rPr>
              <w:t>/2171/02/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left="746" w:hanging="567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РИТИН</w:t>
      </w:r>
      <w:r>
        <w:rPr>
          <w:rFonts w:eastAsia="Symbol" w:cs="Symbol" w:ascii="Symbol" w:hAnsi="Symbol"/>
          <w:b/>
          <w:vertAlign w:val="superscript"/>
        </w:rPr>
        <w:t></w:t>
      </w:r>
    </w:p>
    <w:p>
      <w:pPr>
        <w:pStyle w:val="Normal"/>
        <w:jc w:val="center"/>
        <w:rPr/>
      </w:pPr>
      <w:r>
        <w:rPr>
          <w:b/>
        </w:rPr>
        <w:t>(CLARITINE</w:t>
      </w:r>
      <w:r>
        <w:rPr>
          <w:rFonts w:eastAsia="Symbol" w:cs="Symbol" w:ascii="Symbol" w:hAnsi="Symbol"/>
          <w:b/>
          <w:vertAlign w:val="superscript"/>
        </w:rPr>
        <w:t></w:t>
      </w:r>
      <w:r>
        <w:rPr>
          <w:b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0" w:leader="none"/>
        </w:tabs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клад:</w:t>
        <w:tab/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діюча речовина:</w:t>
      </w:r>
      <w:r>
        <w:rPr>
          <w:b/>
          <w:bCs/>
          <w:i/>
          <w:iCs/>
        </w:rPr>
        <w:t xml:space="preserve"> </w:t>
      </w:r>
      <w:r>
        <w:rPr/>
        <w:t>loratadine;</w:t>
      </w:r>
    </w:p>
    <w:p>
      <w:pPr>
        <w:pStyle w:val="Normal"/>
        <w:autoSpaceDE w:val="false"/>
        <w:jc w:val="both"/>
        <w:rPr/>
      </w:pPr>
      <w:r>
        <w:rPr/>
        <w:t>1 мл сиропу містить лоратадину 1 мг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допоміжні речовини: </w:t>
      </w:r>
      <w:r>
        <w:rPr>
          <w:highlight w:val="darkYellow"/>
        </w:rPr>
        <w:t>натрію дигідрофосфат дигідрат, кислота фосфорна концентрована, динатрію едетат, штучний ароматизатор 936.1368U, гліцерин, пропіленгліколь, цукралоза, мальтит рідкий, сорбіту розчин, що кристалізується, натрію бензоат (Е 211), вода очищена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 xml:space="preserve">Лікарська форма. </w:t>
      </w:r>
      <w:r>
        <w:rPr/>
        <w:t>Сироп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Основні фізико-хімічні властивості: </w:t>
      </w:r>
      <w:r>
        <w:rPr/>
        <w:t>прозорий від безбарвного до світло-жовтого кольору сироп, вільний від сторонніх включ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/>
        <w:t>Антигістамінні засоби для системного застосування. Код АТХ R06A Х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армакологічні властивості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ракодинаміка. </w:t>
      </w:r>
    </w:p>
    <w:p>
      <w:pPr>
        <w:pStyle w:val="Normal"/>
        <w:jc w:val="both"/>
        <w:rPr/>
      </w:pPr>
      <w:r>
        <w:rPr/>
        <w:t>Лоратидин (діюча речовина препарату Кларитин</w:t>
      </w:r>
      <w:r>
        <w:rPr>
          <w:vertAlign w:val="superscript"/>
        </w:rPr>
        <w:t>®</w:t>
      </w:r>
      <w:r>
        <w:rPr/>
        <w:t>) – трициклічний антигістамінний засіб із селективною активністю відносно периферичних Н</w:t>
      </w:r>
      <w:r>
        <w:rPr>
          <w:vertAlign w:val="subscript"/>
        </w:rPr>
        <w:t>1</w:t>
      </w:r>
      <w:r>
        <w:rPr/>
        <w:t xml:space="preserve">-рецепторів. </w:t>
      </w:r>
    </w:p>
    <w:p>
      <w:pPr>
        <w:pStyle w:val="Normal"/>
        <w:jc w:val="both"/>
        <w:rPr/>
      </w:pPr>
      <w:r>
        <w:rPr/>
        <w:t>При застосуванні у рекомендованій дозі не чинить клінічно значущої седативної та антихолінергічної дії. Протягом тривалого лікування не було виявлено жодних клінічно значущих  змін у показниках життєво важливих функцій, лабораторних дослідженнях, даних фізикального обстеження хворого або в електрокардіограмі. Кларитин</w:t>
      </w:r>
      <w:r>
        <w:rPr>
          <w:vertAlign w:val="superscript"/>
        </w:rPr>
        <w:t>®</w:t>
      </w:r>
      <w:r>
        <w:rPr/>
        <w:t xml:space="preserve"> не має значущого впливу на активність Н</w:t>
      </w:r>
      <w:r>
        <w:rPr>
          <w:vertAlign w:val="subscript"/>
        </w:rPr>
        <w:t>2</w:t>
      </w:r>
      <w:r>
        <w:rPr/>
        <w:t>-гістамінових рецепторів. Не блокує захоплення норепінефрину та фактично не має впливу на серцево-судинну систему або на активність водія ритму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  <w:lang w:val="uk-UA"/>
        </w:rPr>
        <w:t>Після разового прийому препарату (10 мг) на підставі проведених шкірних проб на гістамін з'ясовано, що антигістамінна дія клінічно помітна через 1</w:t>
      </w:r>
      <w:r>
        <w:rPr>
          <w:lang w:val="uk-UA"/>
        </w:rPr>
        <w:t>–</w:t>
      </w:r>
      <w:r>
        <w:rPr>
          <w:sz w:val="24"/>
          <w:szCs w:val="24"/>
          <w:lang w:val="uk-UA"/>
        </w:rPr>
        <w:t>3 години, досягає пікового значення в інтервалі від 8 до 12 годин з моменту початку дії і триває 24 години. Не відзначалося розвитку стійкості при прийомі препарату протягом 28 днів.</w:t>
      </w:r>
    </w:p>
    <w:p>
      <w:pPr>
        <w:pStyle w:val="TextBody"/>
        <w:ind w:left="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лінічна ефективність та безпека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  <w:lang w:val="uk-UA"/>
        </w:rPr>
        <w:t>Понад 10000 пацієнтів (віком від 12 років) в рамках контрольованого клінічного дослідження проходили лікування таблетками лоратадину 10 мг. Лоратадин у дозі 10 мг 1 раз на добу був ефективнішим за плацебо та мав подібний до клемастину ефект при лікуванні назальних та неназальних симптомів алергічного риніту. У цих дослідженнях, частота сонливості в порівнянні з клемастином була нижчою при застосуванні лоратадину та подібною у порівнянні з терфенадином та плацебо.</w:t>
      </w:r>
    </w:p>
    <w:p>
      <w:pPr>
        <w:pStyle w:val="TextBody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іти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  <w:lang w:val="uk-UA"/>
        </w:rPr>
        <w:t>Під час педіатричних досліджень близько 200 дітей (у віці від 6 до 12 років) із сезонним алергічним ринітом застосовували лоратадин у вигляді сиропу у дозах до 10 мг 1 раз на добу. В іншому дослідженні 60 дітей (у віці від 2 до 5 років) застосовували лоратадин у вигляді сиропу у дозі 5 мг 1 раз на добу. Не спостерігалися жодні непередбачувані побічні реакції. Ефективність у дітей була подібною ефективності, яка спостерігалася у дорослих.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  <w:lang w:val="uk-UA"/>
        </w:rPr>
        <w:t xml:space="preserve">Всмоктування. </w:t>
      </w:r>
      <w:r>
        <w:rPr>
          <w:sz w:val="24"/>
          <w:szCs w:val="24"/>
          <w:lang w:val="uk-UA"/>
        </w:rPr>
        <w:t>Лоратадин швидко та добре всмоктується. Прийом їжі незначно подовжує час всмоктування лоратадину, але не впливає на клінічний ефект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іодоступність лоратадину та його активного метаболіту прямо пропорційна дозі.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  <w:lang w:val="uk-UA"/>
        </w:rPr>
        <w:t>Розподіл</w:t>
      </w:r>
      <w:r>
        <w:rPr>
          <w:sz w:val="24"/>
          <w:szCs w:val="24"/>
          <w:lang w:val="uk-UA"/>
        </w:rPr>
        <w:t>. Лоратадин зв’язується активно (від 97 % до 99 %) з білками плазми крові, а його активний метаболіт – з помірною активністю (від 73 % до 76 %).</w:t>
      </w:r>
    </w:p>
    <w:p>
      <w:pPr>
        <w:pStyle w:val="Normal"/>
        <w:jc w:val="both"/>
        <w:rPr/>
      </w:pPr>
      <w:r>
        <w:rPr/>
        <w:t>Період напіввиведення лоратадину та його активного метаболіту з плазми у здорових добровольців становить приблизно 1 та 2 години після застосування відповідно.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>Біотрансформація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Після перорального прийому лоратадин швидко і добре всмоктується та метаболізується під впливом </w:t>
      </w:r>
      <w:r>
        <w:rPr>
          <w:sz w:val="24"/>
          <w:szCs w:val="24"/>
        </w:rPr>
        <w:t>CYP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4 та </w:t>
      </w:r>
      <w:r>
        <w:rPr>
          <w:sz w:val="24"/>
          <w:szCs w:val="24"/>
        </w:rPr>
        <w:t>CYP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6, головним чином, у дезлоратадин. </w:t>
      </w:r>
      <w:r>
        <w:rPr>
          <w:sz w:val="24"/>
          <w:szCs w:val="24"/>
          <w:lang w:val="uk-UA"/>
        </w:rPr>
        <w:t xml:space="preserve">Основний метаболіт дезлоратадин є фармакологічно активним і більшою мірою відповідає за клінічний ефект. </w:t>
      </w:r>
      <w:r>
        <w:rPr>
          <w:sz w:val="24"/>
          <w:szCs w:val="24"/>
          <w:lang w:val="ru-RU"/>
        </w:rPr>
        <w:t>Час досягнення максимальної концентрації лоратадину та дезлоратадину в плазмі крові становить 1</w:t>
      </w:r>
      <w:r>
        <w:rPr>
          <w:lang w:val="ru-RU"/>
        </w:rPr>
        <w:t>–</w:t>
      </w:r>
      <w:r>
        <w:rPr>
          <w:sz w:val="24"/>
          <w:szCs w:val="24"/>
          <w:lang w:val="ru-RU"/>
        </w:rPr>
        <w:t>1,5 години та 1,5</w:t>
      </w:r>
      <w:r>
        <w:rPr>
          <w:lang w:val="ru-RU"/>
        </w:rPr>
        <w:t>–</w:t>
      </w:r>
      <w:r>
        <w:rPr>
          <w:sz w:val="24"/>
          <w:szCs w:val="24"/>
          <w:lang w:val="ru-RU"/>
        </w:rPr>
        <w:t>3,7 години відповідно.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  <w:lang w:val="uk-UA"/>
        </w:rPr>
        <w:t>Виведення</w:t>
      </w:r>
      <w:r>
        <w:rPr>
          <w:sz w:val="24"/>
          <w:szCs w:val="24"/>
          <w:lang w:val="uk-UA"/>
        </w:rPr>
        <w:t xml:space="preserve">. Приблизно 40 % введеної дози виводяться з сечею і 42 % – з калом впродовж 10 днів, головним чином, у формі кон’югованих метаболітів. Приблизно 27 % введеної дози виводиться з сечею за перші 24 години. Менше 1 % діючої речовини виводиться у незміненій активній формі – як лоратадин або дезлоратадин. 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ередній кінцевий період напіввиведення у здорових дорослих добровольців – 8,4 години (діапазон від 3 до 20 годин) для лоратадину і 28 годин (діапазон від 8,8 до 92 годин) для його основного активного метаболіту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  <w:lang w:val="uk-UA"/>
        </w:rPr>
        <w:t>Порушення функцій нирок</w:t>
      </w:r>
      <w:r>
        <w:rPr>
          <w:sz w:val="24"/>
          <w:szCs w:val="24"/>
          <w:lang w:val="uk-UA"/>
        </w:rPr>
        <w:t xml:space="preserve">. У хворих з порушеннями функцій нирок площа під кривою «концентрація </w:t>
      </w:r>
      <w:r>
        <w:rPr>
          <w:lang w:val="uk-UA"/>
        </w:rPr>
        <w:t xml:space="preserve">– </w:t>
      </w:r>
      <w:r>
        <w:rPr>
          <w:sz w:val="24"/>
          <w:szCs w:val="24"/>
          <w:lang w:val="uk-UA"/>
        </w:rPr>
        <w:t>час» (AUC) і максимальна концентрація у плазмі крові (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>) лоратадину та його активного метаболіту були вищими, ніж відповідні показники у пацієнтів з нормальною функцією нирок. Середній період напіввиведення лоратадину і його активного метаболіту не відрізнявся значною мірою від показників у здорових добровольців. У пацієнтів із хронічними порушеннями функцій нирок гемодіаліз не впливає на фармакокінетику лоратадину і його активного метаболіту.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  <w:lang w:val="uk-UA"/>
        </w:rPr>
        <w:t>Порушення функцій печінки</w:t>
      </w:r>
      <w:r>
        <w:rPr>
          <w:sz w:val="24"/>
          <w:szCs w:val="24"/>
          <w:lang w:val="uk-UA"/>
        </w:rPr>
        <w:t>. У пацієнтів із хронічним алкогольним ураженням печінки показники AUC і 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лоратадину були в два рази вищими, а відповідні показники їх активного метаболіту не змінювалися істотно при порівнянні з такими показниками у пацієнтів із нормальною функцією печінки. Період напіввиведення лоратадину і його активного метаболіту становить 24 і 37 годин відповідно і збільшується залежно від тяжкості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захворювання печінки.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  <w:lang w:val="uk-UA"/>
        </w:rPr>
        <w:t>Пацієнти літнього віку</w:t>
      </w:r>
      <w:r>
        <w:rPr>
          <w:sz w:val="24"/>
          <w:szCs w:val="24"/>
          <w:lang w:val="uk-UA"/>
        </w:rPr>
        <w:t>. Показники фармакокінетики лоратадину і його активного метаболіту були аналогічними у здорових дорослих добровольців, у т. ч. і літнього віку.</w:t>
      </w:r>
    </w:p>
    <w:p>
      <w:pPr>
        <w:pStyle w:val="TextBody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Клінічні характеристики.</w:t>
      </w:r>
    </w:p>
    <w:p>
      <w:pPr>
        <w:pStyle w:val="Normal"/>
        <w:autoSpaceDE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казання.</w:t>
      </w:r>
    </w:p>
    <w:p>
      <w:pPr>
        <w:pStyle w:val="Normal"/>
        <w:jc w:val="both"/>
        <w:rPr/>
      </w:pPr>
      <w:r>
        <w:rPr/>
        <w:t>Симптоматичне лікування алергічного риніту та хронічної ідіопатичної кропив’янки у дорослих та дітей віком від 2 рокі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autoSpaceDE w:val="false"/>
        <w:jc w:val="both"/>
        <w:rPr/>
      </w:pPr>
      <w:r>
        <w:rPr/>
        <w:t>Підвищена чутливість до активної речовини або до будь-якого іншого компонента лікарського засоб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/>
        <w:t>Кларитин</w:t>
      </w:r>
      <w:r>
        <w:rPr>
          <w:vertAlign w:val="superscript"/>
        </w:rPr>
        <w:t>®</w:t>
      </w:r>
      <w:r>
        <w:rPr/>
        <w:t xml:space="preserve"> не посилює пригнічувальну дію алкоголю на психомоторні реакції.</w:t>
      </w:r>
    </w:p>
    <w:p>
      <w:pPr>
        <w:pStyle w:val="Normal"/>
        <w:jc w:val="both"/>
        <w:rPr/>
      </w:pPr>
      <w:r>
        <w:rPr/>
        <w:t xml:space="preserve">Одночасне застосування лоратадину з інгібіторами CYP3A4 або </w:t>
      </w:r>
      <w:r>
        <w:rPr>
          <w:rFonts w:eastAsia="Batang;바탕"/>
          <w:lang w:eastAsia="ko-KR"/>
        </w:rPr>
        <w:t>CYP2D6 може призводити до підвищення рівня лоратадину, що, в свою чергу, посилює побічні ефекти.</w:t>
      </w:r>
    </w:p>
    <w:p>
      <w:pPr>
        <w:pStyle w:val="Normal"/>
        <w:jc w:val="both"/>
        <w:rPr/>
      </w:pPr>
      <w:r>
        <w:rPr/>
        <w:t xml:space="preserve">При одночасному застосуванні лоратадину з кетоконазолом, еритроміцином, циметидином відзначалося підвищення концентрації лоратадину у плазмі крові, але це підвищення ніяк не виявлялося клінічно, у тому числі за даними електрокардіогра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іти</w:t>
      </w:r>
    </w:p>
    <w:p>
      <w:pPr>
        <w:pStyle w:val="Normal"/>
        <w:jc w:val="both"/>
        <w:rPr/>
      </w:pPr>
      <w:r>
        <w:rPr/>
        <w:t>Дослідження взаємодії з іншими лікарськими засобами проводилися тільки з участю дорослих пацієнті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/>
        <w:t>Кларитин</w:t>
      </w:r>
      <w:r>
        <w:rPr>
          <w:vertAlign w:val="superscript"/>
        </w:rPr>
        <w:t>®</w:t>
      </w:r>
      <w:r>
        <w:rPr/>
        <w:t xml:space="preserve"> слід застосовувати з обережністю пацієнтам із тяжким порушенням функції печінки. </w:t>
      </w:r>
    </w:p>
    <w:p>
      <w:pPr>
        <w:pStyle w:val="TextBody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роп Кларити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не слід призначати пацієнтам з рідкісними спадковими порушеннями толерантності до фруктози, галактози, спадковим дефіцитом лактази, синдромом порушення всмоктування глюкози-галактози або дефіцитом сахарази-ізомальтази. Якщо </w:t>
      </w:r>
      <w:r>
        <w:rPr>
          <w:sz w:val="24"/>
          <w:szCs w:val="24"/>
          <w:highlight w:val="lightGray"/>
          <w:lang w:val="uk-UA"/>
        </w:rPr>
        <w:t>у Вас</w:t>
      </w:r>
      <w:r>
        <w:rPr>
          <w:sz w:val="24"/>
          <w:szCs w:val="24"/>
          <w:lang w:val="uk-UA"/>
        </w:rPr>
        <w:t xml:space="preserve"> встановлена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jc w:val="both"/>
        <w:rPr/>
      </w:pPr>
      <w:r>
        <w:rPr/>
        <w:t>Прийом препарату необхідно припинити не пізніше ніж за 48 годин до проведення шкірних діагностичних алергопроб для запобігання хибним результ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/>
      </w:pPr>
      <w:r>
        <w:rPr>
          <w:i/>
        </w:rPr>
        <w:t>Вагітність.</w:t>
      </w:r>
      <w:r>
        <w:rPr/>
        <w:t xml:space="preserve"> Велика кількість даних (понад 1000 експонованих результатів) щодо вагітних жінок свідчить про те, що лоратадин не спричиняє аномалій розвитку та не є токсичним для плода чи новонароджених. Дослідження на тваринах не виявили прямих або непрямих негативних ефектів на репродуктивну функцію. Бажано, як захід безпеки, уникати застосування лікарського засобу Кларитин</w:t>
      </w:r>
      <w:r>
        <w:rPr>
          <w:vertAlign w:val="superscript"/>
        </w:rPr>
        <w:t>®</w:t>
      </w:r>
      <w:r>
        <w:rPr/>
        <w:t xml:space="preserve"> у період вагітності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i/>
        </w:rPr>
        <w:t>Годування груддю</w:t>
      </w:r>
      <w:r>
        <w:rPr/>
        <w:t>. Фізико-хімічні дані свідчать про виведення лоратадину/метаболітів із грудним молоком. Оскільки ризик для дитини не може бути виключений, препарат Кларитин</w:t>
      </w:r>
      <w:r>
        <w:rPr>
          <w:vertAlign w:val="superscript"/>
        </w:rPr>
        <w:t>®</w:t>
      </w:r>
      <w:r>
        <w:rPr/>
        <w:t xml:space="preserve"> не слід застосовувати в період годування груддю.</w:t>
      </w:r>
    </w:p>
    <w:p>
      <w:pPr>
        <w:pStyle w:val="Normal"/>
        <w:autoSpaceDE w:val="false"/>
        <w:jc w:val="both"/>
        <w:rPr/>
      </w:pPr>
      <w:r>
        <w:rPr>
          <w:i/>
          <w:lang w:val="ru-RU"/>
        </w:rPr>
        <w:t>Фертильність.</w:t>
      </w:r>
      <w:r>
        <w:rPr>
          <w:lang w:val="ru-RU"/>
        </w:rPr>
        <w:t xml:space="preserve"> Дані щодо впливу продукту на жіночу або чоловічу фертильність відсутні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autoSpaceDE w:val="false"/>
        <w:ind w:right="-31" w:hanging="0"/>
        <w:jc w:val="both"/>
        <w:rPr>
          <w:bCs/>
          <w:i/>
          <w:i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ind w:right="-31" w:hanging="0"/>
        <w:jc w:val="both"/>
        <w:rPr/>
      </w:pPr>
      <w:r>
        <w:rPr/>
        <w:t>Кларитин</w:t>
      </w:r>
      <w:r>
        <w:rPr>
          <w:vertAlign w:val="superscript"/>
        </w:rPr>
        <w:t>®</w:t>
      </w:r>
      <w:r>
        <w:rPr/>
        <w:t xml:space="preserve"> не впливає або впливає незначним чином на здатність керувати автотранспортом або іншими механізмами. Проте пацієнтові необхідно повідомити, що дуже рідко може виникати сонливість, що впливає на здатність керувати автотранспортом або працювати з іншими механізмами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посіб застосування та доз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іб застосування.</w:t>
      </w:r>
    </w:p>
    <w:p>
      <w:pPr>
        <w:pStyle w:val="TextBody"/>
        <w:ind w:left="0" w:hanging="0"/>
        <w:rPr/>
      </w:pPr>
      <w:r>
        <w:rPr>
          <w:sz w:val="24"/>
          <w:szCs w:val="24"/>
          <w:lang w:val="ru-RU"/>
        </w:rPr>
        <w:t>Застосовувати перорально</w:t>
      </w:r>
      <w:r>
        <w:rPr>
          <w:sz w:val="24"/>
          <w:szCs w:val="24"/>
          <w:lang w:val="uk-UA"/>
        </w:rPr>
        <w:t>. Сироп можна застосовувати незалежно від прийому їжі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зування.</w:t>
      </w:r>
    </w:p>
    <w:p>
      <w:pPr>
        <w:pStyle w:val="Normal"/>
        <w:jc w:val="both"/>
        <w:rPr>
          <w:lang w:val="ru-RU"/>
        </w:rPr>
      </w:pPr>
      <w:r>
        <w:rPr/>
        <w:t>Дорослим та дітям віком від 12 років приймати по 10 мл сиропу (10 мг лоратадину) 1 раз на добу.</w:t>
      </w:r>
    </w:p>
    <w:p>
      <w:pPr>
        <w:pStyle w:val="Normal"/>
        <w:jc w:val="both"/>
        <w:rPr/>
      </w:pPr>
      <w:r>
        <w:rPr>
          <w:i/>
          <w:lang w:val="ru-RU"/>
        </w:rPr>
        <w:t>Дози для</w:t>
      </w:r>
      <w:r>
        <w:rPr>
          <w:i/>
        </w:rPr>
        <w:t xml:space="preserve"> дітей віком від 2 до 12 років залежать від їх маси тіла</w:t>
      </w:r>
    </w:p>
    <w:p>
      <w:pPr>
        <w:pStyle w:val="Normal"/>
        <w:jc w:val="both"/>
        <w:rPr/>
      </w:pPr>
      <w:r>
        <w:rPr/>
        <w:t>Діти з масою тіла більше 30 кг: 10 мл (10 мг) сиропу 1 раз на добу.</w:t>
      </w:r>
    </w:p>
    <w:p>
      <w:pPr>
        <w:pStyle w:val="Normal"/>
        <w:jc w:val="both"/>
        <w:rPr/>
      </w:pPr>
      <w:r>
        <w:rPr/>
        <w:t xml:space="preserve">Діти з масою тіла до 30 кг: 5 мл (5 мг) сиропу 1 раз на добу. </w:t>
      </w:r>
    </w:p>
    <w:p>
      <w:pPr>
        <w:pStyle w:val="Normal"/>
        <w:autoSpaceDE w:val="false"/>
        <w:jc w:val="both"/>
        <w:rPr/>
      </w:pPr>
      <w:r>
        <w:rPr>
          <w:i/>
        </w:rPr>
        <w:t>Пацієнти літнього вік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е вимагається корекції дозування людям літнього віку.</w:t>
      </w:r>
    </w:p>
    <w:p>
      <w:pPr>
        <w:pStyle w:val="Normal"/>
        <w:autoSpaceDE w:val="false"/>
        <w:jc w:val="both"/>
        <w:rPr/>
      </w:pPr>
      <w:r>
        <w:rPr>
          <w:i/>
        </w:rPr>
        <w:t>Пацієнти з порушеннями функцій печін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ацієнтам з порушеннями функцій печінки тяжкого ступеня слід призначати препарат у нижчій початковій дозі, оскільки можливе зниження кліренсу лоратадину. Для дорослих і дітей із масою тіла більше 30 кг рекомендована початкова доза складає 10 мг через день, а для дітей з масою тіла до 30 кг – 5 мг через день.</w:t>
      </w:r>
    </w:p>
    <w:p>
      <w:pPr>
        <w:pStyle w:val="Normal"/>
        <w:autoSpaceDE w:val="false"/>
        <w:jc w:val="both"/>
        <w:rPr/>
      </w:pPr>
      <w:r>
        <w:rPr>
          <w:i/>
        </w:rPr>
        <w:t>Пацієнти з порушеннями функцій нирок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емає необхідності в корекції дози для пацієнтів з порушеннями функцій нирок.</w:t>
      </w:r>
    </w:p>
    <w:p>
      <w:pPr>
        <w:pStyle w:val="TextBody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Normal"/>
        <w:autoSpaceDE w:val="false"/>
        <w:jc w:val="both"/>
        <w:rPr/>
      </w:pPr>
      <w:r>
        <w:rPr/>
        <w:t xml:space="preserve">Ефективність та безпека застосування лікарського засобу дітям віком до 2 років не встановлені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ередозування. </w:t>
      </w:r>
    </w:p>
    <w:p>
      <w:pPr>
        <w:pStyle w:val="Normal"/>
        <w:autoSpaceDE w:val="false"/>
        <w:jc w:val="both"/>
        <w:rPr/>
      </w:pPr>
      <w:r>
        <w:rPr/>
        <w:t>При передозуванні відзначалися антихолінергічні симптоми: сонливість, тахікардія та головний біль. При передозуванні рекомендовано симптоматичне та підтримуюче лікування упродовж необхідного періоду часу. Рекомендуються стандартні заходи щодо видалення препарату, який не всмоктався, зі шлунка: промивання шлунка, застосування подрібненого активованого вугілля з водою.</w:t>
      </w:r>
    </w:p>
    <w:p>
      <w:pPr>
        <w:pStyle w:val="Normal"/>
        <w:autoSpaceDE w:val="false"/>
        <w:jc w:val="both"/>
        <w:rPr/>
      </w:pPr>
      <w:r>
        <w:rPr/>
        <w:t>Лоратадин не виводиться шляхом гемодіалізу, також невідомо, чи виводиться лоратадин шляхом перитонеального діалізу. Після невідкладної допомоги пацієнт має залишитися під медичним нагляд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Побічні реакції. </w:t>
      </w:r>
    </w:p>
    <w:p>
      <w:pPr>
        <w:pStyle w:val="Normal"/>
        <w:autoSpaceDE w:val="false"/>
        <w:jc w:val="both"/>
        <w:rPr/>
      </w:pPr>
      <w:r>
        <w:rPr/>
        <w:t xml:space="preserve">У клінічних дослідженнях з участю дорослих і підлітків при застосуванні лоратадину в рекомендованій дозі 10 мг на добу за показаннями, що включають алергічний риніт (АР) і хронічну ідіопатичну кропив’янку (ХІК), про побічні реакції повідомлялося у 2 % пацієнтів (що перевищує показники у пацієнтів, які отримували плацебо). Найчастішими побічними реакціями, про які повідомлялося частіше, ніж при застосуванні плацебо, були: сонливість (1,2 %), головний біль (0,6 %), підвищений апетит (0,5 %) та безсоння (0,1 %). У клінічних дослідженнях у дітей </w:t>
      </w:r>
      <w:r>
        <w:rPr>
          <w:rFonts w:eastAsia="Batang;바탕"/>
          <w:color w:val="000000"/>
          <w:lang w:eastAsia="ko-KR"/>
        </w:rPr>
        <w:t>віком від 2 до 12 років в</w:t>
      </w:r>
      <w:r>
        <w:rPr/>
        <w:t>ідзначалися такі небажані явища як головний біль (2,7 %), нервозність (2,3 %) або втома (1 %)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  <w:lang w:val="uk-UA"/>
        </w:rPr>
        <w:t>Побічні реакції, про які повідомлялося в ході постмаркетингового періоду, вказані нижче в таблиці за класами систем органів. Частота побічних реакцій визначалася таким чином: дуже часті (≥ 1/10), часті (від ≥ 1/100 до &lt; 1/10), нечасті (від ≥ 1/1000 до &lt; 1/100), поодинокі випадки (від ≥ 1/10 000 до &lt; 1/1000), рідкісні випадки (&lt; 1/10 000) і частота невідома (неможливо встановити за наявними даними).</w:t>
      </w:r>
    </w:p>
    <w:p>
      <w:pPr>
        <w:pStyle w:val="TextBody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0" w:hanging="0"/>
        <w:rPr/>
      </w:pPr>
      <w:r>
        <w:rPr/>
        <w:t>У кожній групі побічні реакції вказані в порядку зниження серйозності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01"/>
        <w:gridCol w:w="330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 системи орган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ічні ефект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Імунна систе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ідкісні випадк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ії підвищеної чутливості (в тому числі анафілаксія, ангіоедема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рвова систе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ідкісні випадк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аморочення</w:t>
            </w:r>
            <w:r>
              <w:rPr>
                <w:lang w:val="en-US"/>
              </w:rPr>
              <w:t>,</w:t>
            </w:r>
            <w:r>
              <w:rPr/>
              <w:t xml:space="preserve"> судом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цево-судинна систе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ідкісні випадк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хікардія, відчуття серцебитт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лунково-кишковий тра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ідкісні випадк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дота, сухість у роті, гастрит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патобіліарна систе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ідкісні випадк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ушення печінкових функцій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іра та підшкірна ткан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ідкісні випадк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ипання, алопеці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гальні розл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ідкісні випадк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двищена втомлюваність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 лабораторних та інших дослідж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невідо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маси тіл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i/>
        </w:rPr>
        <w:t xml:space="preserve">Термін придатності. </w:t>
      </w:r>
      <w:r>
        <w:rPr>
          <w:bCs/>
        </w:rPr>
        <w:t>3 ро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highlight w:val="magenta"/>
        </w:rPr>
        <w:t>Термін придатності після відкриття флакону - 1 місяц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autoSpaceDE w:val="false"/>
        <w:jc w:val="both"/>
        <w:rPr/>
      </w:pPr>
      <w:r>
        <w:rPr/>
        <w:t>Зберігати при температурі не вище 25 °С в недоступному для дітей місці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аковка. </w:t>
      </w:r>
    </w:p>
    <w:p>
      <w:pPr>
        <w:pStyle w:val="Normal"/>
        <w:autoSpaceDE w:val="false"/>
        <w:jc w:val="both"/>
        <w:rPr/>
      </w:pPr>
      <w:r>
        <w:rPr/>
        <w:t>По 60 мл</w:t>
      </w:r>
      <w:r>
        <w:rPr>
          <w:lang w:val="ru-RU"/>
        </w:rPr>
        <w:t xml:space="preserve"> або по</w:t>
      </w:r>
      <w:r>
        <w:rPr/>
        <w:t xml:space="preserve"> 120 мл у флаконі, по 1 флакону </w:t>
      </w:r>
      <w:r>
        <w:rPr>
          <w:highlight w:val="green"/>
        </w:rPr>
        <w:t>з мірним стаканом</w:t>
      </w:r>
      <w:r>
        <w:rPr/>
        <w:t xml:space="preserve"> </w:t>
      </w:r>
      <w:r>
        <w:rPr>
          <w:lang w:val="ru-RU"/>
        </w:rPr>
        <w:t>у карто</w:t>
      </w:r>
      <w:r>
        <w:rPr/>
        <w:t>нній коробці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атегорія відпуску. </w:t>
      </w:r>
      <w:r>
        <w:rPr/>
        <w:t>Без рецепт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Виробник.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  <w:lang w:val="en-US"/>
        </w:rPr>
        <w:t>Дельфарм Монреаль Інк. / Delpharm Montréal Inc.</w:t>
      </w:r>
    </w:p>
    <w:p>
      <w:pPr>
        <w:pStyle w:val="Normal"/>
        <w:autoSpaceDE w:val="false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autoSpaceDE w:val="false"/>
        <w:jc w:val="both"/>
        <w:rPr>
          <w:bCs/>
          <w:highlight w:val="cyan"/>
        </w:rPr>
      </w:pPr>
      <w:r>
        <w:rPr>
          <w:b/>
          <w:highlight w:val="cyan"/>
        </w:rPr>
        <w:t>М</w:t>
      </w:r>
      <w:r>
        <w:rPr>
          <w:b/>
          <w:bCs/>
          <w:highlight w:val="cyan"/>
        </w:rPr>
        <w:t>ісцезнаходження виробника та його адреса місця провадження діяльності.</w:t>
      </w:r>
    </w:p>
    <w:p>
      <w:pPr>
        <w:pStyle w:val="Normal"/>
        <w:autoSpaceDE w:val="false"/>
        <w:jc w:val="both"/>
        <w:rPr/>
      </w:pPr>
      <w:r>
        <w:rPr>
          <w:highlight w:val="cyan"/>
          <w:lang w:val="ru-RU"/>
        </w:rPr>
        <w:t xml:space="preserve">3535 Рут Транс Канада Хайвей Поінт-Клер, Квебек, Канада, </w:t>
      </w:r>
      <w:r>
        <w:rPr>
          <w:highlight w:val="cyan"/>
          <w:lang w:val="en-US"/>
        </w:rPr>
        <w:t>H</w:t>
      </w:r>
      <w:r>
        <w:rPr>
          <w:highlight w:val="cyan"/>
          <w:lang w:val="ru-RU"/>
        </w:rPr>
        <w:t>9</w:t>
      </w:r>
      <w:r>
        <w:rPr>
          <w:highlight w:val="cyan"/>
          <w:lang w:val="en-US"/>
        </w:rPr>
        <w:t>R</w:t>
      </w:r>
      <w:r>
        <w:rPr>
          <w:highlight w:val="cyan"/>
          <w:lang w:val="ru-RU"/>
        </w:rPr>
        <w:t xml:space="preserve"> 1</w:t>
      </w:r>
      <w:r>
        <w:rPr>
          <w:highlight w:val="cyan"/>
          <w:lang w:val="en-US"/>
        </w:rPr>
        <w:t>B</w:t>
      </w:r>
      <w:r>
        <w:rPr>
          <w:highlight w:val="cyan"/>
          <w:lang w:val="ru-RU"/>
        </w:rPr>
        <w:t>4 /</w:t>
      </w:r>
    </w:p>
    <w:p>
      <w:pPr>
        <w:pStyle w:val="Normal"/>
        <w:autoSpaceDE w:val="false"/>
        <w:jc w:val="both"/>
        <w:rPr/>
      </w:pPr>
      <w:r>
        <w:rPr>
          <w:highlight w:val="cyan"/>
          <w:lang w:val="en-US"/>
        </w:rPr>
        <w:t>3535 Route Trans Canada Highway Pointe-Claire, QC, Canada, H9R 1B4</w:t>
      </w:r>
      <w:r>
        <w:rPr>
          <w:highlight w:val="cyan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5:00Z</dcterms:created>
  <dc:creator>nkyslyak</dc:creator>
  <dc:description/>
  <cp:keywords/>
  <dc:language>en-US</dc:language>
  <cp:lastModifiedBy>Козак Валентина Анатоліївна</cp:lastModifiedBy>
  <cp:lastPrinted>2015-09-21T15:56:00Z</cp:lastPrinted>
  <dcterms:modified xsi:type="dcterms:W3CDTF">2025-03-24T10:05:00Z</dcterms:modified>
  <cp:revision>2</cp:revision>
  <dc:subject/>
  <dc:title>ІНСТРУК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0B4DF2A83DE4F8F09089764CC59A8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Privilege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2-04-18T07:22:56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_NewReviewCycle">
    <vt:lpwstr/>
  </property>
</Properties>
</file>