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rPr>
          <w:b/>
          <w:b/>
          <w:bCs/>
          <w:sz w:val="24"/>
          <w:szCs w:val="24"/>
          <w:lang w:val="uk-UA"/>
        </w:rPr>
      </w:pPr>
      <w:r>
        <w:rPr>
          <w:b/>
          <w:bCs/>
          <w:sz w:val="24"/>
          <w:szCs w:val="24"/>
          <w:lang w:val="uk-UA"/>
        </w:rPr>
        <w:t xml:space="preserve">        </w:t>
      </w:r>
      <w:r>
        <w:rPr>
          <w:b/>
          <w:bCs/>
          <w:sz w:val="24"/>
          <w:szCs w:val="24"/>
          <w:u w:val="single"/>
          <w:lang w:val="uk-UA"/>
        </w:rPr>
        <w:t>23.03.2023</w:t>
      </w:r>
      <w:r>
        <w:rPr>
          <w:b/>
          <w:bCs/>
          <w:sz w:val="24"/>
          <w:szCs w:val="24"/>
          <w:lang w:val="uk-UA"/>
        </w:rPr>
        <w:t xml:space="preserve"> № </w:t>
      </w:r>
      <w:r>
        <w:rPr>
          <w:b/>
          <w:bCs/>
          <w:sz w:val="24"/>
          <w:szCs w:val="24"/>
          <w:u w:val="single"/>
          <w:lang w:val="uk-UA"/>
        </w:rPr>
        <w:t>539</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rPr>
          <w:b/>
          <w:b/>
          <w:bCs/>
          <w:sz w:val="24"/>
          <w:szCs w:val="24"/>
          <w:lang w:val="uk-UA"/>
        </w:rPr>
      </w:pPr>
      <w:r>
        <w:rPr>
          <w:b/>
          <w:bCs/>
          <w:sz w:val="24"/>
          <w:szCs w:val="24"/>
          <w:lang w:val="uk-UA"/>
        </w:rPr>
        <w:t xml:space="preserve">    № </w:t>
      </w:r>
      <w:r>
        <w:rPr>
          <w:b/>
          <w:bCs/>
          <w:sz w:val="24"/>
          <w:szCs w:val="24"/>
          <w:lang w:val="uk-UA"/>
        </w:rPr>
        <w:t>___</w:t>
      </w:r>
      <w:r>
        <w:rPr>
          <w:b/>
          <w:bCs/>
          <w:sz w:val="24"/>
          <w:szCs w:val="24"/>
          <w:u w:val="single"/>
        </w:rPr>
        <w:t>UA</w:t>
      </w:r>
      <w:r>
        <w:rPr>
          <w:b/>
          <w:bCs/>
          <w:sz w:val="24"/>
          <w:szCs w:val="24"/>
          <w:u w:val="single"/>
          <w:lang w:val="uk-UA"/>
        </w:rPr>
        <w:t>/16623/01/01_____</w:t>
      </w:r>
    </w:p>
    <w:p>
      <w:pPr>
        <w:pStyle w:val="Normal"/>
        <w:overflowPunct w:val="false"/>
        <w:spacing w:lineRule="auto" w:line="240" w:before="0" w:after="0"/>
        <w:jc w:val="center"/>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p>
    <w:p>
      <w:pPr>
        <w:pStyle w:val="Normal"/>
        <w:overflowPunct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highlight w:val="yellow"/>
          <w:lang w:val="uk-UA" w:eastAsia="uk-UA"/>
        </w:rPr>
      </w:pPr>
      <w:r>
        <w:rPr>
          <w:rFonts w:cs="Calibri"/>
          <w:lang w:val="uk-UA"/>
        </w:rPr>
        <w:t xml:space="preserve"> </w:t>
      </w:r>
      <w:r>
        <w:rPr>
          <w:rFonts w:eastAsia="Times New Roman" w:cs="Times New Roman" w:ascii="Times New Roman" w:hAnsi="Times New Roman"/>
          <w:b/>
          <w:sz w:val="24"/>
          <w:szCs w:val="24"/>
          <w:highlight w:val="yellow"/>
          <w:lang w:val="uk-UA" w:eastAsia="uk-UA"/>
        </w:rPr>
        <w:t xml:space="preserve">ЕКЗЕВІНК </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highlight w:val="yellow"/>
          <w:lang w:val="uk-UA" w:eastAsia="uk-UA"/>
        </w:rPr>
        <w:t>(EXE</w:t>
      </w:r>
      <w:r>
        <w:rPr>
          <w:rFonts w:eastAsia="Times New Roman" w:cs="Times New Roman" w:ascii="Times New Roman" w:hAnsi="Times New Roman"/>
          <w:b/>
          <w:sz w:val="24"/>
          <w:szCs w:val="24"/>
          <w:highlight w:val="yellow"/>
          <w:lang w:val="en-US" w:eastAsia="uk-UA"/>
        </w:rPr>
        <w:t>VINC</w:t>
      </w:r>
      <w:r>
        <w:rPr>
          <w:rFonts w:eastAsia="Times New Roman" w:cs="Times New Roman" w:ascii="Times New Roman" w:hAnsi="Times New Roman"/>
          <w:b/>
          <w:sz w:val="24"/>
          <w:szCs w:val="24"/>
          <w:highlight w:val="yellow"/>
          <w:lang w:val="uk-UA" w:eastAsia="uk-UA"/>
        </w:rPr>
        <w:t>)</w:t>
      </w:r>
    </w:p>
    <w:p>
      <w:pPr>
        <w:pStyle w:val="Normal"/>
        <w:overflowPunct w:val="false"/>
        <w:spacing w:lineRule="auto" w:line="240" w:before="0" w:after="0"/>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overflowPunct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exemestane</w:t>
      </w:r>
      <w:r>
        <w:rPr>
          <w:rFonts w:eastAsia="Times New Roman" w:cs="Times New Roman" w:ascii="Times New Roman" w:hAnsi="Times New Roman"/>
          <w:bCs/>
          <w:iCs/>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вкрита плівковою оболонкою, містить екземестану 25 мг;</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i/>
          <w:sz w:val="24"/>
          <w:szCs w:val="24"/>
          <w:lang w:val="uk-UA" w:eastAsia="uk-UA"/>
        </w:rPr>
        <w:t>:</w:t>
      </w:r>
      <w:r>
        <w:rPr>
          <w:rFonts w:cs="Times New Roman" w:ascii="Times New Roman" w:hAnsi="Times New Roman"/>
          <w:sz w:val="24"/>
          <w:szCs w:val="24"/>
          <w:lang w:val="uk-UA" w:eastAsia="ru-RU"/>
        </w:rPr>
        <w:t xml:space="preserve"> манітол (Е 421), гіпромелоза, кросповідон, полісорбат 80, целюлоза мікрокристалічна, натрію крохмальгліколят, магнію стеарат, кремнію діоксид колоїдний безводний, натрію карбоксиметилцелюлоза (Е 466), мальтодекстрин, глюкози моногідрат, титану діоксид (Е 171), стеаринова кислота (Е 570), заліза оксид жовтий (Е 172), вода очищен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жовті двоопуклі, круглі таблетки, вкриті плівковою оболонкою, з гравіюванням «Е9МТ» з одного боку і «25» – з іншого.</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Антагоністи гормонів та аналогічні засоби. Інгібітори </w:t>
      </w:r>
      <w:r>
        <w:rPr>
          <w:rFonts w:cs="Times New Roman" w:ascii="Times New Roman" w:hAnsi="Times New Roman"/>
          <w:sz w:val="24"/>
          <w:szCs w:val="24"/>
          <w:lang w:val="uk-UA" w:eastAsia="ru-RU"/>
        </w:rPr>
        <w:t>ароматази.</w:t>
      </w:r>
      <w:r>
        <w:rPr>
          <w:rFonts w:eastAsia="Times New Roman" w:cs="Times New Roman" w:ascii="Times New Roman" w:hAnsi="Times New Roman"/>
          <w:sz w:val="24"/>
          <w:szCs w:val="24"/>
          <w:lang w:val="uk-UA" w:eastAsia="uk-UA"/>
        </w:rPr>
        <w:t xml:space="preserve"> Код АТХ L02B G06.</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еханізм дії</w:t>
      </w:r>
    </w:p>
    <w:p>
      <w:pPr>
        <w:pStyle w:val="Normal"/>
        <w:suppressAutoHyphens w:val="true"/>
        <w:overflowPunct w:val="false"/>
        <w:spacing w:lineRule="auto" w:line="240" w:before="0" w:after="0"/>
        <w:jc w:val="both"/>
        <w:rPr/>
      </w:pPr>
      <w:r>
        <w:rPr>
          <w:rFonts w:eastAsia="Times New Roman" w:cs="Times New Roman" w:ascii="Times New Roman" w:hAnsi="Times New Roman"/>
          <w:sz w:val="24"/>
          <w:szCs w:val="24"/>
          <w:lang w:val="uk-UA" w:eastAsia="uk-UA"/>
        </w:rPr>
        <w:t>Екземестан є необоротним стероїдним інгібітором ароматази, подібним за своєю структурою до природної речовини андростендіон.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є концентрацію естрогенів у сироватці крові, починаючи з дози 5 мг. Максимальне зниження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90 %) досягається при застосуванні дози 10</w:t>
        <w:noBreakHyphen/>
        <w:t>25 мг. У пацієнток у період постменопаузи з діагнозом рак молочної залози, які отримували 25 мг екземестану щоденно, загальний рівень ароматази знижувався на 98 %.</w:t>
      </w:r>
    </w:p>
    <w:p>
      <w:pPr>
        <w:pStyle w:val="Normal"/>
        <w:suppressAutoHyphens w:val="tru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 не має прогестогенної та естрогенної активності. Незначна aндрогенна активність, імовірно пов’язана з 17-гідродеривативом, спостерігалася головним чином при застосуванні екземестану у високих дозах. Під час досліджень тривалого щоденного застосування екземестан не впливав на біосинтез таких гормонів як кортизол або альдостерон, рівень яких змінювався перед або після тесту АСТН; цим була продемонстрована селективність щодо інших ферментів, які беруть участь у гормональному обміні. У зв’язку з цим немає необхідності в замісній терапії глюкокортикоїдами та мінералокортикоїдами.</w:t>
      </w:r>
    </w:p>
    <w:p>
      <w:pPr>
        <w:pStyle w:val="Normal"/>
        <w:tabs>
          <w:tab w:val="clear" w:pos="708"/>
          <w:tab w:val="center" w:pos="993" w:leader="none"/>
          <w:tab w:val="center" w:pos="1134" w:leader="none"/>
          <w:tab w:val="center" w:pos="1276" w:leader="none"/>
          <w:tab w:val="left" w:pos="11482"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значне підвищення рівня лютеїнізуючого гормона (ЛГ) та фолікулостимулюючого гормона (ФСГ) у сироватці крові спостерігається навіть при низьких дозах. Цей ефект є очікуваним для препаратів цієї фармакологічної групи; імовірно, він розвивається за принципом зворотного зв’язку на рівні гіпофіза: зниження концентрації естрогенів стимулює секрецію гіпофізом гонадотропінів (також і в жінок у період постменопаузи). </w:t>
      </w:r>
      <w:r>
        <w:rPr>
          <w:rFonts w:eastAsia="Times New Roman" w:cs="Times New Roman" w:ascii="Times New Roman" w:hAnsi="Times New Roman"/>
          <w:sz w:val="24"/>
          <w:szCs w:val="24"/>
          <w:u w:val="single"/>
          <w:lang w:val="uk-UA" w:eastAsia="uk-UA"/>
        </w:rPr>
        <w:t>Клінічна ефективність та безпека.</w:t>
      </w:r>
    </w:p>
    <w:p>
      <w:pPr>
        <w:pStyle w:val="Normal"/>
        <w:widowControl w:val="false"/>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Ад’ювантна терапія раку молочної залози ранніх стадій.</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багатоцентровому рандомізованому подвійному сліпому дослідженні (IES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 на добу) або тамоксифену (20 мг або 30 мг на добу) протягом 3–2 років для проходження повного курсу гормональної терапії тривалістю 5 років.</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льше спостереження з медіаною 52 місяці у Міжгруповому дослідженні екземеста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постережень з медіаною тривалості лікування приблизно 30 місяців та медіаною тривалості подальшого спостереження приблизно 52 місяці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DFS) порівняно з продовженням лікування тамоксифеном. Результати показали, що протягом спостережуваного періоду дослідження екземестан знижував ризик рецидиву раку молочної залози на 24 % порівняно з тамоксифеном (співвідношення ризиків –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екземестану також значно знижувало ризик розвитку контралатерального раку молочної залози (співвідношення ризиків – 0,57; p = 0,04158).</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0,85 (логарифмічний ранговий критерій: p = 0,07362), що становило зниження ризику летального наслідку на 15%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overflowPunct w:val="false"/>
        <w:spacing w:lineRule="auto" w:line="240" w:before="0" w:after="0"/>
        <w:jc w:val="both"/>
        <w:rPr/>
      </w:pPr>
      <w:r>
        <w:rPr/>
        <w:t>Основні результати оцінки ефективності у всіх пацієнтів (популяція пацієнтів, сформована відповідно до призначеного лікування) та у пацієнтів із раком з позитивною пробою на естрогенові рецептори через 52 місяці</w:t>
      </w:r>
    </w:p>
    <w:tbl>
      <w:tblPr>
        <w:tblW w:w="9215" w:type="dxa"/>
        <w:jc w:val="left"/>
        <w:tblInd w:w="-5" w:type="dxa"/>
        <w:tblLayout w:type="fixed"/>
        <w:tblCellMar>
          <w:top w:w="0" w:type="dxa"/>
          <w:left w:w="108" w:type="dxa"/>
          <w:bottom w:w="0" w:type="dxa"/>
          <w:right w:w="108" w:type="dxa"/>
        </w:tblCellMar>
      </w:tblPr>
      <w:tblGrid>
        <w:gridCol w:w="1985"/>
        <w:gridCol w:w="2126"/>
        <w:gridCol w:w="1843"/>
        <w:gridCol w:w="1701"/>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bookmarkStart w:id="0" w:name="OLE_LINK1"/>
            <w:bookmarkStart w:id="1" w:name="OLE_LINK2"/>
            <w:bookmarkEnd w:id="0"/>
            <w:bookmarkEnd w:id="1"/>
            <w:r>
              <w:rPr>
                <w:rFonts w:eastAsia="Times New Roman" w:cs="Times New Roman" w:ascii="Times New Roman" w:hAnsi="Times New Roman"/>
                <w:sz w:val="24"/>
                <w:szCs w:val="24"/>
                <w:lang w:val="uk-UA" w:eastAsia="uk-UA"/>
              </w:rPr>
              <w:t>Кінцева точка</w:t>
            </w:r>
          </w:p>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Популя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Екземестан</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Явища/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Тамоксифен</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Явища/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шення ризиків</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95 % 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p-значення*</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ознак захворювання</w:t>
            </w:r>
            <w:r>
              <w:rPr>
                <w:rFonts w:eastAsia="Times New Roman" w:cs="Times New Roman" w:ascii="Times New Roman" w:hAnsi="Times New Roman"/>
                <w:i/>
                <w:sz w:val="24"/>
                <w:szCs w:val="24"/>
                <w:vertAlign w:val="superscript"/>
                <w:lang w:val="uk-UA" w:eastAsia="uk-UA"/>
              </w:rPr>
              <w:t xml:space="preserve"> 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354/2352 (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3/2372 (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 (0,67</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9/2023 (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0/2021 (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5 (0,65</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Контралатеральний рак молочної залоз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2352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2372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7 (0,33</w:t>
              <w:noBreakHyphen/>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15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8/2023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3/2021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4 (0,30</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04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раку молочної залози</w:t>
            </w:r>
            <w:r>
              <w:rPr>
                <w:rFonts w:eastAsia="Times New Roman" w:cs="Times New Roman" w:ascii="Times New Roman" w:hAnsi="Times New Roman"/>
                <w:sz w:val="24"/>
                <w:szCs w:val="24"/>
                <w:vertAlign w:val="superscript"/>
                <w:lang w:val="uk-UA" w:eastAsia="uk-UA"/>
              </w:rPr>
              <w:t xml:space="preserve"> б</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9/2352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3/2372 (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 (0,65</w:t>
              <w:noBreakHyphen/>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32/2023 (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05/2021 (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3 (0,62</w:t>
              <w:noBreakHyphen/>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системних рецидивів</w:t>
            </w:r>
            <w:r>
              <w:rPr>
                <w:rFonts w:eastAsia="Times New Roman" w:cs="Times New Roman" w:ascii="Times New Roman" w:hAnsi="Times New Roman"/>
                <w:sz w:val="24"/>
                <w:szCs w:val="24"/>
                <w:vertAlign w:val="superscript"/>
                <w:lang w:val="uk-UA" w:eastAsia="uk-UA"/>
              </w:rPr>
              <w:t xml:space="preserve"> 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2352 (1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7/2372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3 (0,70</w:t>
              <w:noBreakHyphen/>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6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94/2023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42/2021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8 (0,65</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123</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Загальна виживаність</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i/>
                <w:sz w:val="24"/>
                <w:szCs w:val="24"/>
                <w:vertAlign w:val="superscript"/>
                <w:lang w:val="uk-UA" w:eastAsia="uk-UA"/>
              </w:rPr>
              <w:t>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2352 (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2/2372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85 (0,71</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36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78/2023 (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11/2021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4 (0,68</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569</w:t>
            </w:r>
          </w:p>
        </w:tc>
      </w:tr>
    </w:tbl>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Логарифмічний ранговий критерій; ЕР+ пацієнти = пацієнти з позитивною пробою на естрогенові рецептор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a</w:t>
      </w:r>
      <w:r>
        <w:rPr>
          <w:rFonts w:eastAsia="Times New Roman" w:cs="Times New Roman" w:ascii="Times New Roman" w:hAnsi="Times New Roman"/>
          <w:szCs w:val="24"/>
          <w:lang w:val="uk-UA" w:eastAsia="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б</w:t>
      </w:r>
      <w:r>
        <w:rPr>
          <w:rFonts w:eastAsia="Times New Roman" w:cs="Times New Roman" w:ascii="Times New Roman" w:hAnsi="Times New Roman"/>
          <w:szCs w:val="24"/>
          <w:lang w:val="uk-UA" w:eastAsia="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в </w:t>
      </w:r>
      <w:r>
        <w:rPr>
          <w:rFonts w:eastAsia="Times New Roman" w:cs="Times New Roman" w:ascii="Times New Roman" w:hAnsi="Times New Roman"/>
          <w:szCs w:val="24"/>
          <w:lang w:val="uk-UA" w:eastAsia="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г</w:t>
      </w:r>
      <w:r>
        <w:rPr>
          <w:rFonts w:eastAsia="Times New Roman" w:cs="Times New Roman" w:ascii="Times New Roman" w:hAnsi="Times New Roman"/>
          <w:szCs w:val="24"/>
          <w:lang w:val="uk-UA" w:eastAsia="uk-UA"/>
        </w:rPr>
        <w:t>Загальна виживаність визначається як настання летального наслідку з будь-якої причини.</w:t>
      </w:r>
    </w:p>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 w:val="24"/>
          <w:szCs w:val="24"/>
          <w:lang w:val="uk-UA" w:eastAsia="uk-UA"/>
        </w:rPr>
        <w:t>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z w:val="24"/>
          <w:szCs w:val="24"/>
          <w:lang w:val="uk-UA" w:eastAsia="uk-UA"/>
        </w:rPr>
        <w:t>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2–3 років лікування тамоксифеном, спостерігалося помірне зниження мінеральної щільності кісток (МЩ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моксифеном (4,5 % та 3,3 % відповідно, p = 0,038).</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екземестану, повернулося до норми (&lt; 5 мм) у 54 % пацієнтів, які застосовували екземестан.</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дальше спостереження з медіаною 87 місяців у Міжгруповому дослідженні екземеста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постережень з медіаною тривалості лікування приблизно 30 місяців та медіаною тривалості подальшого спостереження приблизн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 значно знижував ризик рецидиву раку молочної залози – на 16 % порівняно з тамоксифеном (співвідношення ризиків 0,84; p = 0,002).</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ім того, екземестан також значно подовжував виживаність без раку молочної залози (співвідношення ризиків – 0,82; p = 0,00263) та виживаність без системних рецидивів (співвідношення ризиків – 0,85; p = 0,02425).</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 = 0,0082) спостерігалося при застосуванні екземестану порівняно з тамоксифено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у загальній популяції дослідження. 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 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ЩК порівняно з початков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i/>
          <w:sz w:val="24"/>
          <w:szCs w:val="24"/>
          <w:u w:val="single"/>
          <w:lang w:val="uk-UA" w:eastAsia="uk-UA"/>
        </w:rPr>
        <w:t>Лікування поширеного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 xml:space="preserve">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зі застосуванням мегестролу ацетату в жінок з поширеним раком молочної залози в період постменопаузи, який прогресував після або під час лікування тамоксифеном як ад’ювантної терапії або як терапії першої лінії поширеного раку. </w:t>
      </w: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eastAsia="uk-UA"/>
        </w:rPr>
        <w:t>Абсорбція</w:t>
      </w:r>
      <w:r>
        <w:rPr>
          <w:rFonts w:eastAsia="Times New Roman" w:cs="Times New Roman" w:ascii="Times New Roman" w:hAnsi="Times New Roman"/>
          <w:sz w:val="24"/>
          <w:szCs w:val="24"/>
          <w:lang w:val="uk-UA" w:eastAsia="uk-UA"/>
        </w:rPr>
        <w:t>. Після перорального прийому екземестан швидко абсорбується. Доза, що поглинається зі шлунково-кишкового тракту, висока. Абсолютної біологічної доступності не встановлено, хоча розповсюдження повинно бути обмежено ефектом першого проходження. При одноразовому прийомі дози 25 мг середній рівень у плазмі крові досягає максимуму через 2 години і становить 18 нг/мл. Одночасне застосування екземестану з їжею підвищує його біодоступність на 40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xml:space="preserve"> Об’єм розподілу екземестану без корекції на пероральну біодоступність становить приблизно 20 000 л. Фармакокінетика екземестану є лінійною, кінцевий період напіввиведення екземестан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льним шляхом після застосування повторних доз.</w:t>
      </w:r>
    </w:p>
    <w:p>
      <w:pPr>
        <w:pStyle w:val="Normal"/>
        <w:shd w:fill="FFFFFF" w:val="clear"/>
        <w:overflowPunct w:val="false"/>
        <w:spacing w:lineRule="auto" w:line="240" w:before="0" w:after="0"/>
        <w:jc w:val="both"/>
        <w:rPr/>
      </w:pPr>
      <w:r>
        <w:rPr>
          <w:rFonts w:eastAsia="Times New Roman" w:cs="Times New Roman" w:ascii="Times New Roman" w:hAnsi="Times New Roman"/>
          <w:i/>
          <w:sz w:val="24"/>
          <w:szCs w:val="24"/>
          <w:lang w:val="uk-UA" w:eastAsia="uk-UA"/>
        </w:rPr>
        <w:t>Метаболізм та екскреція.</w:t>
      </w:r>
      <w:r>
        <w:rPr>
          <w:rFonts w:eastAsia="Times New Roman" w:cs="Times New Roman" w:ascii="Times New Roman" w:hAnsi="Times New Roman"/>
          <w:sz w:val="24"/>
          <w:szCs w:val="24"/>
          <w:lang w:val="uk-UA" w:eastAsia="uk-UA"/>
        </w:rPr>
        <w:t xml:space="preserve"> Екземестан метаболізується шляхом окиснення метиленової групи (6) за допомогою ізофермента CYP3А4 та/або шляхом відновлення 17-кетогрупи за допомогою альдокеторедуктази з подальшою кон’югацією. Кліренс екземестану становить приблизно 500 л/год без корекції на пероральну біодоступність. Щодо інгібування ароматази ці метаболіти або неактивні, або менш активні, ніж вихідна сполука. Кількість екземестану, що виділяється зі сечею у незміненому вигляді, становить 1 % дози. Однакова кількість екземестану (40 %), міченого ізотопом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 виділялася зі сечею та калом протягом тижня.</w:t>
      </w:r>
    </w:p>
    <w:p>
      <w:pPr>
        <w:pStyle w:val="Normal"/>
        <w:shd w:fill="FFFFFF" w:val="clear"/>
        <w:overflowPunct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Спеціальні групи.</w:t>
      </w:r>
    </w:p>
    <w:p>
      <w:pPr>
        <w:pStyle w:val="Normal"/>
        <w:shd w:fill="FFFFFF" w:val="clear"/>
        <w:overflowPunct w:val="false"/>
        <w:spacing w:lineRule="auto" w:line="240" w:before="0" w:after="0"/>
        <w:jc w:val="both"/>
        <w:rPr/>
      </w:pPr>
      <w:r>
        <w:rPr>
          <w:rFonts w:eastAsia="Times New Roman" w:cs="Times New Roman" w:ascii="Times New Roman" w:hAnsi="Times New Roman"/>
          <w:bCs/>
          <w:i/>
          <w:sz w:val="24"/>
          <w:szCs w:val="24"/>
          <w:lang w:val="uk-UA" w:eastAsia="uk-UA"/>
        </w:rPr>
        <w:t>Вік</w:t>
      </w:r>
      <w:r>
        <w:rPr>
          <w:rFonts w:eastAsia="Times New Roman" w:cs="Times New Roman" w:ascii="Times New Roman" w:hAnsi="Times New Roman"/>
          <w:sz w:val="24"/>
          <w:szCs w:val="24"/>
          <w:lang w:val="uk-UA" w:eastAsia="uk-UA"/>
        </w:rPr>
        <w:t>.</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ттєвої кореляції між системною експозицією екземестану і віком пацієнток не спостерігалося.</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з порушеннями функції нирок.</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ураженням нирок тяжкого ступеня (CL</w:t>
      </w:r>
      <w:r>
        <w:rPr>
          <w:rFonts w:eastAsia="Times New Roman" w:cs="Times New Roman" w:ascii="Times New Roman" w:hAnsi="Times New Roman"/>
          <w:sz w:val="24"/>
          <w:szCs w:val="24"/>
          <w:vertAlign w:val="subscript"/>
          <w:lang w:val="uk-UA" w:eastAsia="uk-UA"/>
        </w:rPr>
        <w:t>сr</w:t>
      </w:r>
      <w:r>
        <w:rPr>
          <w:rFonts w:eastAsia="Times New Roman" w:cs="Times New Roman" w:ascii="Times New Roman" w:hAnsi="Times New Roman"/>
          <w:sz w:val="24"/>
          <w:szCs w:val="24"/>
          <w:lang w:val="uk-UA" w:eastAsia="uk-UA"/>
        </w:rPr>
        <w:t xml:space="preserve"> &lt; 30 мл/хв) рівень системної експозиції екземестану був вдвічі вищий порівняно зі здоровими добровольцями. Беручи до уваги профіль безпечності екземестану, коригування дози не потрібне. </w:t>
      </w:r>
      <w:r>
        <w:rPr>
          <w:rFonts w:eastAsia="Times New Roman" w:cs="Times New Roman" w:ascii="Times New Roman" w:hAnsi="Times New Roman"/>
          <w:i/>
          <w:sz w:val="24"/>
          <w:szCs w:val="24"/>
          <w:lang w:val="uk-UA" w:eastAsia="uk-UA"/>
        </w:rPr>
        <w:t>Пацієнти з порушеннями функції печінк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пацієнтів з ураженням печінки середнього або тяжкого ступеня рівень експозиції екземестану у 2–3 рази вищий порівняно зі здоровими добровольцями. Беручи до уваги профіль безпечності екземестану, коригування дози не потрібне.</w:t>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ювантна терапія у жінок з інвазивним раком молочної залози ранніх стадій з позитивною пробою на естрогенові рецептори у період постменопаузи після 2</w:t>
        <w:noBreakHyphen/>
        <w:t>3 років початкової ад’ювантної терапії тамоксифеном.</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оширеного раку молочної залози у жінок з природним чи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протипоказаний пацієнткам із гіперчутливістю до екземестану або до будь-якого іншого компонента лікарського засобу. Препарат також протипоказаний жінкам у передменопаузальному періоді, жінкам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Результати досліджень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показали, що 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метаболізується під впливом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3А4 (CYP3А4) та альдокеторедуктаз і не блок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впливає на фармакокінетику екземестан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взаємодії з рифампіцином, потужним індуктором CYP450, у добовій дозі 600 мг та одноразовій дозі екземестану, що становить 25 мг, значення площі під фармакокінетичною кривою «концентрація-час» (AUC) екземестану зменшилося на 54 %, а значення максимальної концентрації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та карбамазепін) та фітопрепаратів, що містять звіробій звичайний, які, як відомо, індукують CYP3А4, можуть знижувати ефективність лікарського засобу </w:t>
      </w:r>
      <w:r>
        <w:rPr>
          <w:rFonts w:eastAsia="Times New Roman" w:cs="Times New Roman" w:ascii="Times New Roman" w:hAnsi="Times New Roman"/>
          <w:sz w:val="24"/>
          <w:szCs w:val="24"/>
          <w:highlight w:val="yellow"/>
          <w:lang w:val="uk-UA" w:eastAsia="uk-UA"/>
        </w:rPr>
        <w:t>Екзевінк.</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слід з обережністю застосовувати з лікарськими засобами, що метаболізуються CYP3A4 та мають вузький діапазон терапевтичної дії. Досвід одночасного клінічного застосування лікарського засобу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з іншими протипухлинними лікарськими засобами відсутній.</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не слід застосовувати з лікарськими засобами, що містять естроген, оскільки при одночасному застосуванні вони чинять негативну фармакологічну дію.</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я ЛГ, ФСГ те естрадіол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початку лікування інгібіторами ароматази потрібно проводити оцінку рівня 25</w:t>
        <w:noBreakHyphen/>
        <w:t>гідрокси вітаміну D в організмі, оскільки часто виникає тяжкий дефіцит, пов’язаний з ранніми стадіями раку молочної залози. Жінкам із дефіцитом вітаміну D необхідно отримувати додатково вітамін D.</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слід з обережністю призначати пацієнтам із порушеннями функції печінки або нирок.</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є лікарським засобом, який сильно знижує рівень естрогенів; спостерігалося зменшення МЩК та збільшення частоти переломів після застосування екземестану (див. розділ «Фармакодинаміка»). На початку ад’ювантної терапії лікарським засобом у жінок, які страждають на остеопороз або з ризиком його виникнення, слід оцінити МЩК на початковому рівні, базуючись на поточних клінічних рекомендаціях та практиках. МЩК у пацієнтів з поширеним захворюванням слід оцінювати в індивідуальному порядку. Хоча немає достатніх даних щодо впливу терапії під час лікування втрати МЩК, спричиненої екземестаном, необхідно проводити моніторинг стану пацієнтів, які застосовують 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та розпочати лікування або профілактику остеопорозу у пацієнтів групи ризик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може чинити м’яку проносну д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0"/>
          <w:lang w:val="uk-UA" w:eastAsia="ru-RU"/>
        </w:rPr>
        <w:t>Важлива інформація про допоміжні речовини.</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ані щодо застосування екземестану вагітним жінкам відсутні. Дослідження на тваринах показали репродуктивну токсичність, тому лікарський засіб протипоказаний для застосування вагітним жінкам.</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Виходячи з результатів досліджень на тваринах та механізму дії, екземестан може чинити ембріотоксичну дію при застосуванні у період вагітності. У дослідженнях на тваринах введення екземестану вагітним щурам та кролям спричиняло підвищення частоти абортів та ембріо-фетальну токсичність. Вагітних жінок, яким призначено застосування екземестану, необхідно проінформувати щодо можливого ризику для плода. Жінок репродуктивного віку слід попередити про необхідність застосування ефективної контрацепції під час застосування лікарського засобу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та протягом 1 місяця після закінчення прийому лікарського засоб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Невідомо, чи проникає екземестан у грудне молоко. 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не слід застосовувати жінкам у період годування груддю.</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Жінки у періменопаузальному періоді або з потенціалом народжуват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 має обговорити необхідність у відповідній контрацепції з жінками, які можуть завагітніти, а також із жінками,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Під час застосування лікарського засобу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повідомлялося про сонливість, сомноленцію, астенію та запаморочення. Пацієнтам слід повідомити про те, що в разі виникнення цих симптомів можливе порушення їх фізичних та/або психічних реакцій, необхідних для управління автомобіле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в тому числі пацієнтки літнього ві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рекомендується приймати по 25 мг 1 раз на добу, щоденно, бажано після їди. У пацієнток із раком молочної залози на ранніх стадіях лікування за допомогою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необхідно продовжувати до завершення п’ятирічної послідовної ад’ювантної гормональної терапії (продовження терапії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після застосування тамоксифену) або до виникнення рецидиву пухлин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У пацієнток з поширеним раком молочної залози лікування препаратом </w:t>
      </w:r>
      <w:r>
        <w:rPr>
          <w:rFonts w:eastAsia="Times New Roman" w:cs="Times New Roman" w:ascii="Times New Roman" w:hAnsi="Times New Roman"/>
          <w:sz w:val="24"/>
          <w:szCs w:val="24"/>
          <w:highlight w:val="yellow"/>
          <w:lang w:val="uk-UA" w:eastAsia="uk-UA"/>
        </w:rPr>
        <w:t>Екзевінк</w:t>
      </w:r>
      <w:r>
        <w:rPr>
          <w:rFonts w:eastAsia="Times New Roman" w:cs="Times New Roman" w:ascii="Times New Roman" w:hAnsi="Times New Roman"/>
          <w:sz w:val="24"/>
          <w:szCs w:val="24"/>
          <w:lang w:val="uk-UA" w:eastAsia="uk-UA"/>
        </w:rPr>
        <w:t xml:space="preserve"> слід продовжувати, поки прогресія пухлини очевидн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м із недостатністю функції печінки або нирок корекція дози не потрібна.</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i/>
          <w:sz w:val="24"/>
          <w:szCs w:val="24"/>
          <w:lang w:val="uk-UA" w:eastAsia="uk-UA"/>
        </w:rPr>
        <w:t>Діти.</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Лікарський засіб не рекомендується для застосування дітям.</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ередозуванн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Було проведено клінічні дослідження застосування екземестану в одноразовій дозі до 800 мг у здорових добровольців жіночої статі та в дозі до 600 мг на добу в жінок у період постменопаузи з поширеним раком молочної залози. Дані дослідження свідчать про добру переносимість цих доз. Одноразова доза екземестану, що може спричинити появу небезпечних для життя симптомів, не встановлена. В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их антидотів при передозуванні не існує, слід проводити симптоматичне лікув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overflowPunct w:val="false"/>
        <w:spacing w:lineRule="auto" w:line="240" w:before="0" w:after="0"/>
        <w:jc w:val="both"/>
        <w:rPr/>
      </w:pPr>
      <w:r>
        <w:rPr>
          <w:rFonts w:eastAsia="Times New Roman" w:cs="Times New Roman" w:ascii="Times New Roman" w:hAnsi="Times New Roman"/>
          <w:spacing w:val="-3"/>
          <w:sz w:val="24"/>
          <w:szCs w:val="24"/>
          <w:lang w:val="uk-UA" w:eastAsia="uk-UA"/>
        </w:rPr>
        <w:t xml:space="preserve">Лікарський засіб </w:t>
      </w:r>
      <w:r>
        <w:rPr>
          <w:rFonts w:eastAsia="Times New Roman" w:cs="Times New Roman" w:ascii="Times New Roman" w:hAnsi="Times New Roman"/>
          <w:spacing w:val="-3"/>
          <w:sz w:val="24"/>
          <w:szCs w:val="24"/>
          <w:highlight w:val="yellow"/>
          <w:lang w:val="uk-UA" w:eastAsia="uk-UA"/>
        </w:rPr>
        <w:t>Екзевін</w:t>
      </w:r>
      <w:r>
        <w:rPr>
          <w:rFonts w:eastAsia="Times New Roman" w:cs="Times New Roman" w:ascii="Times New Roman" w:hAnsi="Times New Roman"/>
          <w:spacing w:val="-3"/>
          <w:sz w:val="24"/>
          <w:szCs w:val="24"/>
          <w:lang w:val="uk-UA" w:eastAsia="uk-UA"/>
        </w:rPr>
        <w:t>к загалом переносився добре в усіх дослідженнях при застосуванні дози 25 мг на добу, побічні реакції зазвичай були від слабкого до помірного ступеня тяжкості.</w:t>
      </w:r>
      <w:r>
        <w:rPr>
          <w:rFonts w:eastAsia="Times New Roman" w:cs="Times New Roman" w:ascii="Times New Roman" w:hAnsi="Times New Roman"/>
          <w:sz w:val="24"/>
          <w:szCs w:val="24"/>
          <w:lang w:val="uk-UA" w:eastAsia="uk-UA"/>
        </w:rPr>
        <w:t xml:space="preserve"> Частота припинення лікування через побічні реакції становила 7,4 % у пацієнток із раком молочної залози на ранній стадії, які отримували ад’ювантну терапію екземестаном після початкової ад’ювантної терапії тамоксифеном. Найпоширенішими побічними реакціями були припливи (22 %), артралгія (18 %) та підвищена втомлюваність (16 %). Частота припинення лікування через побічні реакції становила 2,8 % у загальній групі хворих із поширеним раком молочної залози. Найпоширенішими побічними реакціями були припливи (14 %) та нудота (12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Більшість побічних реакцій може бути пояснено нормальними фармакологічними наслідками блокування естрогену (наприклад, припливи).</w:t>
      </w:r>
      <w:r>
        <w:rPr>
          <w:rFonts w:eastAsia="Times New Roman" w:cs="Times New Roman" w:ascii="Times New Roman" w:hAnsi="Times New Roman"/>
          <w:sz w:val="24"/>
          <w:szCs w:val="24"/>
          <w:vertAlign w:val="superscript"/>
          <w:lang w:val="uk-UA" w:eastAsia="uk-UA"/>
        </w:rPr>
        <w:t xml:space="preserve">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зареєстровані протягом клінічних досліджень та досвіду постреєстраційного застосування лікарського засобу, наведено нижче відповідно до класів систем органів та частоти. Показники частоти визначають наступн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истеми крові та лімфатичної систе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дуже часто – лейкопенія</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часто – тромбоцитопенія</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частота невідома – зниження кількості лімфоцитів</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ерчут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Метаболічні та аліментарні розлад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норекс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депресія, безсо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головний біль, запамороче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синдром карпального каналу, парестез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сомноленц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риплив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лунково-кишкового тракт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біль у животі, нудот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блювання, діарея, запор, диспепс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ідвищені рівні печінкових ферментів, підвищені рівні білірубіну в крові, підвищені рівні лужної фосфатази у кров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рідко – гепати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холестатичний гепати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ідвищена піт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лопеція, висипання, кропив’янка, свербіж;</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рідко – гострий генералізований екзантематозний пустульоз</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порно-рухового апарату та кісток:</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дуже часто – біль у суглобах та м’язово-скелетний біль</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перелом, остеопороз.</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Загальні розлади та реакції у місці введення:</w:t>
      </w:r>
      <w:r>
        <w:rPr>
          <w:rFonts w:eastAsia="Times New Roman" w:cs="Times New Roman" w:ascii="Times New Roman" w:hAnsi="Times New Roman"/>
          <w:sz w:val="24"/>
          <w:szCs w:val="24"/>
          <w:lang w:val="uk-UA" w:eastAsia="uk-UA"/>
        </w:rPr>
        <w:t xml:space="preserve">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 біль, підвищена втомлюваність;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периферичний набряк, астенія.</w:t>
      </w:r>
    </w:p>
    <w:p>
      <w:pPr>
        <w:pStyle w:val="Normal"/>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Включає артралгію, рідше – біль у кінцівках, остеоартрит, біль у спині, артрит, міалгію та скутість суглобів.</w:t>
      </w:r>
    </w:p>
    <w:p>
      <w:pPr>
        <w:pStyle w:val="Normal"/>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вже наявною лімфопенією. Однак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zCs w:val="24"/>
          <w:lang w:val="uk-UA" w:eastAsia="uk-UA"/>
        </w:rPr>
        <w:t>Частота, розрахована за правилом 3/X.</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аблиці нижче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досліджуваним лікарським засобом та протягом періоду до 30 днів після її завершення.</w:t>
      </w:r>
    </w:p>
    <w:tbl>
      <w:tblPr>
        <w:tblW w:w="9216" w:type="dxa"/>
        <w:jc w:val="center"/>
        <w:tblInd w:w="0" w:type="dxa"/>
        <w:tblLayout w:type="fixed"/>
        <w:tblCellMar>
          <w:top w:w="0" w:type="dxa"/>
          <w:left w:w="108" w:type="dxa"/>
          <w:bottom w:w="0" w:type="dxa"/>
          <w:right w:w="108" w:type="dxa"/>
        </w:tblCellMar>
      </w:tblPr>
      <w:tblGrid>
        <w:gridCol w:w="4559"/>
        <w:gridCol w:w="2714"/>
        <w:gridCol w:w="1943"/>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та захворюванн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22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моксифен</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227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плив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1 (21,8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7 (20,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втомлювані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7 (16,3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4 (15,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іл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5 (13,6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5 (11,2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со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0 (12,9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4 (9,0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пітливі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0 (12,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2 (10,6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некологічні захворюв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10,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 (14,9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амороче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10,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 (8,8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удот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 (8,9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8 (9,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теопоро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 (5,2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 (2,9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гінальна кровотеч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 (4,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1 (5,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ий первинний ра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4 (3,6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 (5,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люв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2,2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 (2,4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зор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 (2,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 (2,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емболі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 (0,7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 (1,8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теопорозний перелом</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 (0,6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0,5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аркт міокард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0,6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0,2 %)</w:t>
            </w:r>
          </w:p>
        </w:tc>
      </w:tr>
    </w:tbl>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 У Міжгруповому дослідженні екземестану застосування екземестану супроводжувалося вищою частотою гіперхолестеринемії порівняно зі застосуванням тамоксифену (3,7 % порівняно з 2,1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я холестерину ЛПВЩ у плазмі крові в середньому на 7–9 % порівняно з підвищенням на 1 % у групі плацебо. Також спостерігалося зниження рівня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overflowPunct w:val="false"/>
        <w:spacing w:lineRule="auto" w:line="240" w:before="0" w:after="0"/>
        <w:jc w:val="both"/>
        <w:rPr/>
      </w:pPr>
      <w:r>
        <w:rPr>
          <w:rFonts w:eastAsia="Times New Roman" w:cs="Times New Roman" w:ascii="Times New Roman" w:hAnsi="Times New Roman"/>
          <w:spacing w:val="-3"/>
          <w:sz w:val="24"/>
          <w:szCs w:val="24"/>
          <w:lang w:val="uk-UA" w:eastAsia="uk-UA"/>
        </w:rPr>
        <w:t xml:space="preserve">Зберігати в оригінальній </w:t>
      </w:r>
      <w:r>
        <w:rPr>
          <w:rFonts w:eastAsia="Times New Roman" w:cs="Times New Roman" w:ascii="Times New Roman" w:hAnsi="Times New Roman"/>
          <w:sz w:val="24"/>
          <w:szCs w:val="24"/>
          <w:lang w:val="uk-UA" w:eastAsia="uk-UA"/>
        </w:rPr>
        <w:t>упаковці в недоступному для дітей місці. Не потребує особливих умов зберіг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0 таблеток у блістері; по 3 блістери в картонній коробці.</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тегорія відпуск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tabs>
          <w:tab w:val="clear" w:pos="708"/>
          <w:tab w:val="left" w:pos="2662" w:leader="none"/>
        </w:tabs>
        <w:overflowPunct w:val="false"/>
        <w:spacing w:lineRule="auto" w:line="240" w:before="0" w:after="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Сінтон Хіспанія, С.Л.</w:t>
      </w:r>
    </w:p>
    <w:p>
      <w:pPr>
        <w:pStyle w:val="Normal"/>
        <w:overflowPunct w:val="false"/>
        <w:spacing w:lineRule="auto" w:line="240" w:before="0" w:after="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iCs/>
          <w:sz w:val="24"/>
          <w:szCs w:val="24"/>
          <w:lang w:val="uk-UA" w:eastAsia="ru-RU"/>
        </w:rPr>
        <w:t>Вул. К/Кастелло, n</w:t>
      </w:r>
      <w:r>
        <w:rPr>
          <w:rFonts w:cs="Times New Roman" w:ascii="Times New Roman" w:hAnsi="Times New Roman"/>
          <w:iCs/>
          <w:sz w:val="24"/>
          <w:szCs w:val="24"/>
          <w:vertAlign w:val="superscript"/>
          <w:lang w:val="uk-UA" w:eastAsia="ru-RU"/>
        </w:rPr>
        <w:t>o</w:t>
      </w:r>
      <w:r>
        <w:rPr>
          <w:rFonts w:cs="Times New Roman" w:ascii="Times New Roman" w:hAnsi="Times New Roman"/>
          <w:iCs/>
          <w:sz w:val="24"/>
          <w:szCs w:val="24"/>
          <w:lang w:val="uk-UA" w:eastAsia="ru-RU"/>
        </w:rPr>
        <w:t>1, Сант Боі де Ллобрегат, Барселона, 08830, Іспанія.</w:t>
      </w:r>
    </w:p>
    <w:p>
      <w:pPr>
        <w:pStyle w:val="Normal"/>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6:00Z</dcterms:created>
  <dc:creator>Viktoriya.VS</dc:creator>
  <dc:description/>
  <dc:language>en-US</dc:language>
  <cp:lastModifiedBy>Заморока Юлія Іванівна</cp:lastModifiedBy>
  <dcterms:modified xsi:type="dcterms:W3CDTF">2025-04-16T06:16:00Z</dcterms:modified>
  <cp:revision>2</cp:revision>
  <dc:subject/>
  <dc:title/>
</cp:coreProperties>
</file>