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8452/01/01</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8452/01/02</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птоміцин-Віста</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Daptomycin-Vista)</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клад:</w:t>
      </w:r>
    </w:p>
    <w:p>
      <w:pPr>
        <w:pStyle w:val="Normal"/>
        <w:spacing w:lineRule="auto" w:line="240" w:before="0" w:after="0"/>
        <w:jc w:val="both"/>
        <w:rPr/>
      </w:pPr>
      <w:r>
        <w:rPr>
          <w:rFonts w:eastAsia="Times New Roman" w:cs="Times New Roman" w:ascii="Times New Roman" w:hAnsi="Times New Roman"/>
          <w:iCs/>
          <w:sz w:val="24"/>
          <w:szCs w:val="24"/>
          <w:lang w:eastAsia="ru-RU"/>
        </w:rPr>
        <w:t>діюча речови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птоміц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лакон містить 350 мг або 500 мг даптоміцину;</w:t>
      </w:r>
    </w:p>
    <w:p>
      <w:pPr>
        <w:pStyle w:val="Normal"/>
        <w:spacing w:lineRule="auto" w:line="240" w:before="0" w:after="0"/>
        <w:jc w:val="both"/>
        <w:rPr/>
      </w:pPr>
      <w:r>
        <w:rPr>
          <w:rFonts w:eastAsia="Times New Roman" w:cs="Times New Roman" w:ascii="Times New Roman" w:hAnsi="Times New Roman"/>
          <w:iCs/>
          <w:sz w:val="24"/>
          <w:szCs w:val="24"/>
          <w:lang w:eastAsia="ru-RU"/>
        </w:rPr>
        <w:t>допоміжна речови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трію гідрокс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Ліофілізований порошок для розчину для ін’єкцій або інфузій. </w:t>
      </w:r>
      <w:r>
        <w:rPr>
          <w:rFonts w:eastAsia="Times New Roman" w:cs="Times New Roman" w:ascii="Times New Roman" w:hAnsi="Times New Roman"/>
          <w:iCs/>
          <w:sz w:val="24"/>
          <w:szCs w:val="24"/>
          <w:lang w:eastAsia="ru-RU"/>
        </w:rPr>
        <w:t>Основні фізико-хімічні властивост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rPr>
        <w:t>ліофілізований порошок від світлого жовтого до світлого коричневого коль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нтибактеріальні засоби для системного застосування. </w:t>
      </w:r>
      <w:r>
        <w:rPr>
          <w:rFonts w:eastAsia="Times New Roman" w:cs="Times New Roman" w:ascii="Times New Roman" w:hAnsi="Times New Roman"/>
          <w:bCs/>
          <w:sz w:val="24"/>
          <w:szCs w:val="24"/>
        </w:rPr>
        <w:t>Інші антибактеріальні засоби</w:t>
      </w:r>
      <w:r>
        <w:rPr>
          <w:rFonts w:eastAsia="Times New Roman" w:cs="Times New Roman" w:ascii="Times New Roman" w:hAnsi="Times New Roman"/>
          <w:sz w:val="24"/>
          <w:szCs w:val="24"/>
          <w:lang w:eastAsia="ru-RU"/>
        </w:rPr>
        <w:t>. Код АТХ J01X X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eastAsia="ru-RU"/>
        </w:rPr>
        <w:t>Даптоміцин – це натуральний продукт класу циклічних ліпопептидів, що проявляє активність лише щодо грампозитивних бактерій. Даптоміцин зв’язується (у разі наявності іонів кальцію) з клітинними мембранами бактерій та спричиняє швидку деполяризацію мембранного потенціалу клітин як у фазі росту, так і в стаціонарній фазі. Ця втрата мембранного потенціалу спричиняє інгібіцію протеїну, ДНК та синтезу РНК, внаслідок чого гине бактеріальна клітина з її незначним лізи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в’язок фармакокінетики та фармакодинамі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птоміцин продемонстрував швидку, залежну від концентрації бактерицидну активність проти грампозитивних мікроорганізмів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sz w:val="24"/>
          <w:szCs w:val="24"/>
          <w:lang w:eastAsia="ru-RU"/>
        </w:rPr>
        <w:t xml:space="preserve"> та в </w:t>
      </w:r>
      <w:r>
        <w:rPr>
          <w:rFonts w:eastAsia="Times New Roman" w:cs="Times New Roman" w:ascii="Times New Roman" w:hAnsi="Times New Roman"/>
          <w:i/>
          <w:iCs/>
          <w:sz w:val="24"/>
          <w:szCs w:val="24"/>
          <w:lang w:eastAsia="ru-RU"/>
        </w:rPr>
        <w:t>in vivo</w:t>
      </w:r>
      <w:r>
        <w:rPr>
          <w:rFonts w:eastAsia="Times New Roman" w:cs="Times New Roman" w:ascii="Times New Roman" w:hAnsi="Times New Roman"/>
          <w:sz w:val="24"/>
          <w:szCs w:val="24"/>
          <w:lang w:eastAsia="ru-RU"/>
        </w:rPr>
        <w:t xml:space="preserve"> моделях на тваринах. У моделях на тваринах AUC / мінімальна інгібуюча концентрація (МІС) т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МІС корелюють з ефективністю та передбаченим знищенням бактеріальних клітин в умовах </w:t>
      </w:r>
      <w:r>
        <w:rPr>
          <w:rFonts w:eastAsia="Times New Roman" w:cs="Times New Roman" w:ascii="Times New Roman" w:hAnsi="Times New Roman"/>
          <w:i/>
          <w:iCs/>
          <w:sz w:val="24"/>
          <w:szCs w:val="24"/>
          <w:lang w:eastAsia="ru-RU"/>
        </w:rPr>
        <w:t>in vivo</w:t>
      </w:r>
      <w:r>
        <w:rPr>
          <w:rFonts w:eastAsia="Times New Roman" w:cs="Times New Roman" w:ascii="Times New Roman" w:hAnsi="Times New Roman"/>
          <w:sz w:val="24"/>
          <w:szCs w:val="24"/>
          <w:lang w:eastAsia="ru-RU"/>
        </w:rPr>
        <w:t xml:space="preserve"> у разових дозах, еквівалентних дозам 4 та </w:t>
      </w: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eastAsia="ru-RU"/>
        </w:rPr>
        <w:t>мг/кг 1 раз на добу у людин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ханізми резистентност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ява штамів зі зниженою чутливістю до даптоміцину відзначалася, зокрема, у пацієнтів зі складними для лікування інфекціями та/або після застосування лікарського засобу протягом тривалого часу. Зокрема повідомляли про випадки неефективності лікування пацієнтів з інфекціями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Enterococcus faecalis</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i/>
          <w:sz w:val="24"/>
          <w:szCs w:val="24"/>
          <w:lang w:eastAsia="ru-RU"/>
        </w:rPr>
        <w:t>Enterococcus faecium</w:t>
      </w:r>
      <w:r>
        <w:rPr>
          <w:rFonts w:eastAsia="Times New Roman" w:cs="Times New Roman" w:ascii="Times New Roman" w:hAnsi="Times New Roman"/>
          <w:sz w:val="24"/>
          <w:szCs w:val="24"/>
          <w:lang w:eastAsia="ru-RU"/>
        </w:rPr>
        <w:t>, у тому числі пацієнтів із бактеріємією, що супроводжувалося селекцією мікроорганізмів зі зниженою чутливістю або вираженою резистентністю до даптоміцину у період лікування. Механізм(-и) резистентності до даптоміцину ще не визначений(-і).</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ничні знач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ничні значення МІС, встановлені Європейською комісією із визначення антимікробної чутливості (EUCAST) для бактерій роду </w:t>
      </w:r>
      <w:r>
        <w:rPr>
          <w:rFonts w:eastAsia="Times New Roman" w:cs="Times New Roman" w:ascii="Times New Roman" w:hAnsi="Times New Roman"/>
          <w:i/>
          <w:sz w:val="24"/>
          <w:szCs w:val="24"/>
          <w:lang w:eastAsia="ru-RU"/>
        </w:rPr>
        <w:t xml:space="preserve">Staphylococcus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
          <w:sz w:val="24"/>
          <w:szCs w:val="24"/>
          <w:lang w:eastAsia="ru-RU"/>
        </w:rPr>
        <w:t>Streptococcus</w:t>
      </w:r>
      <w:r>
        <w:rPr>
          <w:rFonts w:eastAsia="Times New Roman" w:cs="Times New Roman" w:ascii="Times New Roman" w:hAnsi="Times New Roman"/>
          <w:sz w:val="24"/>
          <w:szCs w:val="24"/>
          <w:lang w:eastAsia="ru-RU"/>
        </w:rPr>
        <w:t xml:space="preserve"> (окрім </w:t>
      </w:r>
      <w:r>
        <w:rPr>
          <w:rFonts w:eastAsia="Times New Roman" w:cs="Times New Roman" w:ascii="Times New Roman" w:hAnsi="Times New Roman"/>
          <w:i/>
          <w:sz w:val="24"/>
          <w:szCs w:val="24"/>
          <w:lang w:eastAsia="ru-RU"/>
        </w:rPr>
        <w:t>S.</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pneumoniae</w:t>
      </w:r>
      <w:r>
        <w:rPr>
          <w:rFonts w:eastAsia="Times New Roman" w:cs="Times New Roman" w:ascii="Times New Roman" w:hAnsi="Times New Roman"/>
          <w:sz w:val="24"/>
          <w:szCs w:val="24"/>
          <w:lang w:eastAsia="ru-RU"/>
        </w:rPr>
        <w:t>), такі: чутливі при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 мг/л та резистентні при &g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 мг/л.</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утлив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реність резистентних видів може бути різною, залежно від географічних зон та впродовж часу для окремих видів, тому бажано мати місцеву інформацію з резистентності, особливо при лікуванні тяжких інфекцій. У разі необхідності слід звернутися за порадою до експерта, якщо місцева поширеність резистентних видів така, що доцільність застосування лікарського засобу є сумнівною, принаймні для лікування деяких типів інфекці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азвичай чутливі ви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Staphylococcus haemolyticu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гулазонегативні стафілок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Streptococcus agalactiae</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Streptococcus dysgalactiae</w:t>
      </w:r>
      <w:r>
        <w:rPr>
          <w:rFonts w:eastAsia="Times New Roman" w:cs="Times New Roman" w:ascii="Times New Roman" w:hAnsi="Times New Roman"/>
          <w:sz w:val="24"/>
          <w:szCs w:val="24"/>
          <w:lang w:eastAsia="ru-RU"/>
        </w:rPr>
        <w:t xml:space="preserve">, підвид </w:t>
      </w:r>
      <w:r>
        <w:rPr>
          <w:rFonts w:eastAsia="Times New Roman" w:cs="Times New Roman" w:ascii="Times New Roman" w:hAnsi="Times New Roman"/>
          <w:i/>
          <w:sz w:val="24"/>
          <w:szCs w:val="24"/>
          <w:lang w:eastAsia="ru-RU"/>
        </w:rPr>
        <w:t>equisimilis</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Streptococcus pyogene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птококи групи G:</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Clostridium perfringen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Peptostreptococcus spp.</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ікроорганізми, яким притаманна резистен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негативні мікроорганіз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и, активність щодо яких була належним чином доведена у процесі клінічних дослід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лінічна ефективність для доросл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ідомо, що у процесі двох клінічних досліджень з участю дорослих пацієнтів з ускладненими інфекціями шкіри та м’яких тканин 36 % пацієнтів, які отримували даптоміцин, відповідали критеріям синдрому системної запальної реакції (SIRS). Найчастішим типом інфекції була ранова інфекція (38 % пацієнтів), а у 21 % пацієнтів спостерігалися великі абсцеси. Таку обмеженість популяції пацієнтів, які проходили лікування, слід взяти до уваги при прийнятті рішення щодо застосування даптоміцину. Існують дані рандомізованого контрольованого відкритого дослідження з участю 235 пацієнтів з бактеріємією, зумовленою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xml:space="preserve"> (тобто при отриманні принаймні однієї позитивної культури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xml:space="preserve"> крові до введення першої дози). Відомо, що 19 із 120 пацієнтів, які застосовували даптоміцин, відповідали критеріям діагностики правостороннього інфекційного ендокардиту (RIE). Із цих 19 пацієнтів 11 були інфіковані метициліночутливими та 8 </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lang w:eastAsia="ru-RU"/>
        </w:rPr>
        <w:t xml:space="preserve"> метицилінорезистентними штамами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Частота успішних результатів у пацієнтів із RIE наведена у таблиці 1.</w:t>
      </w:r>
    </w:p>
    <w:p>
      <w:pPr>
        <w:pStyle w:val="Normal"/>
        <w:spacing w:lineRule="auto" w:line="240" w:before="0" w:after="0"/>
        <w:ind w:left="7788" w:firstLine="708"/>
        <w:jc w:val="both"/>
        <w:rPr/>
      </w:pPr>
      <w:r>
        <w:rPr/>
        <w:t>Таблиця 1</w:t>
      </w:r>
    </w:p>
    <w:tbl>
      <w:tblPr>
        <w:tblW w:w="5000" w:type="pct"/>
        <w:jc w:val="center"/>
        <w:tblInd w:w="0" w:type="dxa"/>
        <w:tblLayout w:type="fixed"/>
        <w:tblCellMar>
          <w:top w:w="0" w:type="dxa"/>
          <w:left w:w="108" w:type="dxa"/>
          <w:bottom w:w="0" w:type="dxa"/>
          <w:right w:w="108" w:type="dxa"/>
        </w:tblCellMar>
      </w:tblPr>
      <w:tblGrid>
        <w:gridCol w:w="4127"/>
        <w:gridCol w:w="1524"/>
        <w:gridCol w:w="1666"/>
        <w:gridCol w:w="2322"/>
      </w:tblGrid>
      <w:tr>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 пацієнті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птоміц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порівнянн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ості у результатах</w:t>
            </w:r>
          </w:p>
        </w:tc>
      </w:tr>
      <w:tr>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tes (95 % ДІ)</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ія з призначеним лікування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торонній інфекційний ендокарди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42,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43,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1,6 %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34,6; 31,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згідно з протокол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торонній інфекційний ендокарди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12 (5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50,0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44,7; 44,7)</w:t>
            </w:r>
          </w:p>
        </w:tc>
      </w:tr>
    </w:tbl>
    <w:p>
      <w:pPr>
        <w:pStyle w:val="Normal"/>
        <w:spacing w:lineRule="auto" w:line="240" w:before="0" w:after="0"/>
        <w:jc w:val="both"/>
        <w:rPr/>
      </w:pPr>
      <w:r>
        <w:rPr>
          <w:rFonts w:eastAsia="Times New Roman" w:cs="Times New Roman" w:ascii="Times New Roman" w:hAnsi="Times New Roman"/>
          <w:sz w:val="24"/>
          <w:szCs w:val="24"/>
          <w:lang w:eastAsia="ru-RU"/>
        </w:rPr>
        <w:t>Повідомлялося про те, що неефективність лікування, зумовлена стійкою або рецидивуючою інфекцією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спостерігалася у 19 із 120 (15,8 %) пацієнтів групи прийому даптоміцину, у 9 із 53 (16,7 %) пацієнтів групи прийому ванкоміцину та у 2 із 62 (3,2 %) пацієнтів, які отримували напівсинтетичний пеніцилін з антистафілококовою активністю. Серед пацієнтів, у яких відзначалася неефективність лікування, 6 пацієнтів із групи прийому даптоміцину та 1 із групи прийому ванкоміцину були інфіковані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що зумовило підвищення МІС даптоміцину під час або після лікування. Більшість пацієнтів, у яких відзначалася неефективність лікування у зв’язку зі стійкою або рецидивуючою інфекцією, спричиненою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мали глибоко локалізовані вогнища інфекції та не отримали необхідного хірургічного втруч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інічна ефективність у ді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снують дані дослідження DAP-PEDS-07-03, що оцінювало безпеку та ефективність даптоміцину у дітей віком від 1 до 17 років </w:t>
      </w:r>
      <w:r>
        <w:rPr>
          <w:rFonts w:eastAsia="Times New Roman" w:cs="Times New Roman" w:ascii="Times New Roman" w:hAnsi="Times New Roman"/>
          <w:iCs/>
          <w:sz w:val="24"/>
          <w:szCs w:val="24"/>
          <w:lang w:eastAsia="ru-RU"/>
        </w:rPr>
        <w:t>з ускладненими інфекціями шкіри та м’яких тканин (ІШМТ)</w:t>
      </w:r>
      <w:r>
        <w:rPr>
          <w:rFonts w:eastAsia="Times New Roman" w:cs="Times New Roman" w:ascii="Times New Roman" w:hAnsi="Times New Roman"/>
          <w:sz w:val="24"/>
          <w:szCs w:val="24"/>
          <w:lang w:eastAsia="ru-RU"/>
        </w:rPr>
        <w:t>, спричиненими грампозитивними патогенами.</w:t>
      </w:r>
    </w:p>
    <w:p>
      <w:pPr>
        <w:pStyle w:val="Normal"/>
        <w:spacing w:lineRule="auto" w:line="240" w:before="0" w:after="0"/>
        <w:jc w:val="both"/>
        <w:rPr/>
      </w:pPr>
      <w:r>
        <w:rPr>
          <w:rFonts w:eastAsia="Times New Roman" w:cs="Times New Roman" w:ascii="Times New Roman" w:hAnsi="Times New Roman"/>
          <w:sz w:val="24"/>
          <w:szCs w:val="24"/>
          <w:lang w:eastAsia="ru-RU"/>
        </w:rPr>
        <w:t>Пацієнтів зараховували за поетапним підходом до чітко визначених вікових груп і вони отримували залежні від віку дози 1 раз на добу протягом 14 дн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ова група 1 (n = 113) – віком від 12 до 17 років: отримували даптоміцин у дозі 5 мг/кг або стандартний препарат порівня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ова група 2 (n = 113) – віком від 7 до 11 років: отримували даптоміцин у дозі 7 мг/кг або стандартний препарат порівня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ова група 3 (n = 125) – віком від 2 до 6 років: отримували даптоміцин у дозі 9 мг/кг або стандартний препарат порівня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ова група 4 (n = 45) – віком від 1 до &lt; 2 років: отримували даптоміцин у дозі 10 мг/кг або стандартний препарат порівня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нною метою дослідження була оцінка безпеки лікування. Вторинною метою була оцінка ефективності внутрішньовенного введення доз даптоміцину, залежно від віку, порівняно зі стандартною терапією. У дослідження було включено загалом 389 пацієнтів, у тому числі 256 пацієнтів, які отримували даптоміцин, та 133 пацієнти, які отримували стандартне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сіх популяціях показники клінічної ефективності були співставними у групі лікування даптоміцином та групі стандартної терапії, що підтверджувало первинний аналіз ефективності у групі «всі рандомізовані пацієнти, які отримували не менше однієї дози досліджуваного лікарського засобу» (ITT).</w:t>
      </w:r>
    </w:p>
    <w:p>
      <w:pPr>
        <w:pStyle w:val="Normal"/>
        <w:spacing w:lineRule="auto" w:line="240" w:before="0" w:after="0"/>
        <w:ind w:left="77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й опис клінічних результатів, визначених спонсором</w:t>
      </w:r>
    </w:p>
    <w:tbl>
      <w:tblPr>
        <w:tblW w:w="5000" w:type="pct"/>
        <w:jc w:val="center"/>
        <w:tblInd w:w="0" w:type="dxa"/>
        <w:tblLayout w:type="fixed"/>
        <w:tblCellMar>
          <w:top w:w="0" w:type="dxa"/>
          <w:left w:w="108" w:type="dxa"/>
          <w:bottom w:w="0" w:type="dxa"/>
          <w:right w:w="108" w:type="dxa"/>
        </w:tblCellMar>
      </w:tblPr>
      <w:tblGrid>
        <w:gridCol w:w="2877"/>
        <w:gridCol w:w="2901"/>
        <w:gridCol w:w="2676"/>
        <w:gridCol w:w="118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казник загальної клінічної ефективності </w:t>
            </w:r>
            <w:r>
              <w:rPr>
                <w:rFonts w:eastAsia="Times New Roman" w:cs="Times New Roman" w:ascii="Times New Roman" w:hAnsi="Times New Roman"/>
                <w:sz w:val="24"/>
                <w:szCs w:val="24"/>
                <w:vertAlign w:val="superscript"/>
                <w:lang w:eastAsia="ru-RU"/>
              </w:rPr>
              <w:t>a</w:t>
            </w:r>
            <w:r>
              <w:rPr>
                <w:rFonts w:eastAsia="Times New Roman" w:cs="Times New Roman" w:ascii="Times New Roman" w:hAnsi="Times New Roman"/>
                <w:sz w:val="24"/>
                <w:szCs w:val="24"/>
                <w:lang w:eastAsia="ru-RU"/>
              </w:rPr>
              <w:t xml:space="preserve"> у дітей з ІШМ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птоміцин </w:t>
            </w:r>
            <w:r>
              <w:rPr>
                <w:rFonts w:eastAsia="Times New Roman" w:cs="Times New Roman" w:ascii="Times New Roman" w:hAnsi="Times New Roman"/>
                <w:bCs/>
                <w:sz w:val="24"/>
                <w:szCs w:val="24"/>
                <w:lang w:eastAsia="ru-RU"/>
              </w:rPr>
              <w:t>n/N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ний препарат порівняння </w:t>
            </w:r>
            <w:r>
              <w:rPr>
                <w:rFonts w:eastAsia="Times New Roman" w:cs="Times New Roman" w:ascii="Times New Roman" w:hAnsi="Times New Roman"/>
                <w:bCs/>
                <w:sz w:val="24"/>
                <w:szCs w:val="24"/>
                <w:lang w:eastAsia="ru-RU"/>
              </w:rPr>
              <w:t>n/N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різниця</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ір лікува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257 (88,3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32 (8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ений намір лікува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10 (88,6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05 (87,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о оцінюєтьс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07 (98,6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9 (1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1,5</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робіологічно оцінюван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4/167 (98,2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8 (1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1,8</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Загальний коефіцієнт терапевтичної відповіді даптоміцину та стандартної терапії був аналогічним для лікування при інфекціях, спричинених MRSA, MSSA та </w:t>
      </w:r>
      <w:r>
        <w:rPr>
          <w:rFonts w:eastAsia="Times New Roman" w:cs="Times New Roman" w:ascii="Times New Roman" w:hAnsi="Times New Roman"/>
          <w:i/>
          <w:iCs/>
          <w:sz w:val="24"/>
          <w:szCs w:val="24"/>
          <w:lang w:eastAsia="ru-RU"/>
        </w:rPr>
        <w:t>Streptococcus pyogenes</w:t>
      </w:r>
      <w:r>
        <w:rPr>
          <w:rFonts w:eastAsia="Times New Roman" w:cs="Times New Roman" w:ascii="Times New Roman" w:hAnsi="Times New Roman"/>
          <w:sz w:val="24"/>
          <w:szCs w:val="24"/>
          <w:lang w:eastAsia="ru-RU"/>
        </w:rPr>
        <w:t xml:space="preserve"> (див. таблицю 3; популяція, придатна до мікробіологічної оцінки); частота реакцій становила &gt; 94 % для обох груп лікування серед цих поширених збудників.</w:t>
      </w:r>
    </w:p>
    <w:p>
      <w:pPr>
        <w:pStyle w:val="Normal"/>
        <w:spacing w:lineRule="auto" w:line="240" w:before="0" w:after="0"/>
        <w:ind w:left="77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умок терапевтичної відповіді за типом збудника базової лінії (популяція ME)</w:t>
      </w:r>
    </w:p>
    <w:tbl>
      <w:tblPr>
        <w:tblW w:w="5000" w:type="pct"/>
        <w:jc w:val="center"/>
        <w:tblInd w:w="0" w:type="dxa"/>
        <w:tblLayout w:type="fixed"/>
        <w:tblCellMar>
          <w:top w:w="0" w:type="dxa"/>
          <w:left w:w="108" w:type="dxa"/>
          <w:bottom w:w="0" w:type="dxa"/>
          <w:right w:w="108" w:type="dxa"/>
        </w:tblCellMar>
      </w:tblPr>
      <w:tblGrid>
        <w:gridCol w:w="5487"/>
        <w:gridCol w:w="1694"/>
        <w:gridCol w:w="2458"/>
      </w:tblGrid>
      <w:tr>
        <w:trPr/>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удник</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 загальної клінічної ефективності </w:t>
            </w:r>
            <w:r>
              <w:rPr>
                <w:rFonts w:eastAsia="Times New Roman" w:cs="Times New Roman" w:ascii="Times New Roman" w:hAnsi="Times New Roman"/>
                <w:sz w:val="24"/>
                <w:szCs w:val="24"/>
                <w:vertAlign w:val="superscript"/>
                <w:lang w:eastAsia="ru-RU"/>
              </w:rPr>
              <w:t>a</w:t>
            </w:r>
            <w:r>
              <w:rPr>
                <w:rFonts w:eastAsia="Times New Roman" w:cs="Times New Roman" w:ascii="Times New Roman" w:hAnsi="Times New Roman"/>
                <w:sz w:val="24"/>
                <w:szCs w:val="24"/>
                <w:lang w:eastAsia="ru-RU"/>
              </w:rPr>
              <w:t xml:space="preserve"> у дітей з ІШМТ</w:t>
            </w:r>
          </w:p>
        </w:tc>
      </w:tr>
      <w:tr>
        <w:trPr/>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птоміци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порівняння</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тициліночутливий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 xml:space="preserve"> (MSS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 (99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 (97 %)</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тицилінорезистентний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 xml:space="preserve"> (MRS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6 (96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 (100 %)</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Streptococcus pyogen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 (94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00 %)</w:t>
            </w:r>
          </w:p>
        </w:tc>
      </w:tr>
    </w:tbl>
    <w:p>
      <w:pPr>
        <w:pStyle w:val="Normal"/>
        <w:spacing w:lineRule="auto" w:line="240" w:before="0" w:after="0"/>
        <w:jc w:val="both"/>
        <w:rPr/>
      </w:pPr>
      <w:r>
        <w:rPr>
          <w:rFonts w:eastAsia="Times New Roman" w:cs="Times New Roman" w:ascii="Times New Roman" w:hAnsi="Times New Roman"/>
          <w:szCs w:val="24"/>
          <w:vertAlign w:val="superscript"/>
          <w:lang w:eastAsia="ru-RU"/>
        </w:rPr>
        <w:t>a</w:t>
      </w:r>
      <w:r>
        <w:rPr>
          <w:rFonts w:eastAsia="Times New Roman" w:cs="Times New Roman" w:ascii="Times New Roman" w:hAnsi="Times New Roman"/>
          <w:szCs w:val="24"/>
          <w:lang w:eastAsia="ru-RU"/>
        </w:rPr>
        <w:t xml:space="preserve"> Кількість пацієнтів, які досягли клінічного успіху (клінічний відгук «Виліковування» або «Покращення») та мікробіологічного успіху (патогенна відповідь рівня «Ерадикація» або «Імовірна ерадикація»), визначалась як показник загальної клінічної ефективності.</w:t>
      </w:r>
    </w:p>
    <w:p>
      <w:pPr>
        <w:pStyle w:val="Normal"/>
        <w:spacing w:lineRule="auto" w:line="240" w:before="0" w:after="0"/>
        <w:jc w:val="both"/>
        <w:rPr/>
      </w:pPr>
      <w:r>
        <w:rPr>
          <w:rFonts w:eastAsia="Times New Roman" w:cs="Times New Roman" w:ascii="Times New Roman" w:hAnsi="Times New Roman"/>
          <w:sz w:val="24"/>
          <w:szCs w:val="24"/>
          <w:lang w:eastAsia="ru-RU"/>
        </w:rPr>
        <w:t>Існують дані дослідження DAP-PEDBAC-11-02, в якому оцінювали безпеку та ефективність даптоміцину у дітей віком від 1 до 17 років з бактеріємією, спричиненою золотистим стафілококом.</w:t>
      </w:r>
    </w:p>
    <w:p>
      <w:pPr>
        <w:pStyle w:val="Normal"/>
        <w:spacing w:lineRule="auto" w:line="240" w:before="0" w:after="0"/>
        <w:jc w:val="both"/>
        <w:rPr/>
      </w:pPr>
      <w:r>
        <w:rPr>
          <w:rFonts w:eastAsia="Times New Roman" w:cs="Times New Roman" w:ascii="Times New Roman" w:hAnsi="Times New Roman"/>
          <w:sz w:val="24"/>
          <w:szCs w:val="24"/>
          <w:lang w:eastAsia="ru-RU"/>
        </w:rPr>
        <w:t>Пацієнти були рандомізовані у співвідношенні 2:1 до таких вікових груп та отримали залежні від віку дози 1 раз на добу протягом 42 дн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ова група 1 (n = 21) – віком від 12 до 17 років: отримували даптоміцин у дозі 7 мг/кг або стандартний препарат порівня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ова група 2 (n = 28) – віком від 7 до 11 років: отримували даптоміцин у дозі 9 мг/кг або стандартний препарат порівня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ова група 3 (n = 32) – віком від 1 до 6 років: отримували даптоміцин у дозі 12 мг/кг або стандартний препарат порівня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нною метою дослідження була оцінка безпеки внутрішньовенного введення даптоміцину порівняно із стандартним лікуванням антибіотиками. Вторинними завданнями були: клінічний результат на основі оцінки клінічної відповіді експертом, який проводить оцінку у сліпому дослідженні; покращення під час проведення тесту; мікробіологічна відповідь на основі визначення базового початкового рівня зараження збудником під час оцінки виліковуванн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 всіх популяціях показники клінічної ефективності були співставними у групі даптоміцину та групі стандартного лікуванн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сього в дослідженні брав участь 81 суб’єкт, включаючи 55 суб’єктів, які отримували даптоміцин, та 26 суб’єктів, які отримували стандартне лікування. Пацієнти віком від 1 до 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оків не були включені в дослідження. У всіх популяціях показники клінічного успіху були порівнянними у групі даптоміцину та групі лікування стандартним препаратом порівняння.</w:t>
      </w:r>
    </w:p>
    <w:p>
      <w:pPr>
        <w:pStyle w:val="Normal"/>
        <w:spacing w:lineRule="auto" w:line="240" w:before="0" w:after="0"/>
        <w:ind w:left="77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умки визначення клінічної ефективності за оцінкою виліковування експертом, який проводить оцінку у сліпому дослідженні</w:t>
      </w:r>
    </w:p>
    <w:tbl>
      <w:tblPr>
        <w:tblW w:w="5000" w:type="pct"/>
        <w:jc w:val="left"/>
        <w:tblInd w:w="108" w:type="dxa"/>
        <w:tblLayout w:type="fixed"/>
        <w:tblCellMar>
          <w:top w:w="0" w:type="dxa"/>
          <w:left w:w="108" w:type="dxa"/>
          <w:bottom w:w="0" w:type="dxa"/>
          <w:right w:w="108" w:type="dxa"/>
        </w:tblCellMar>
      </w:tblPr>
      <w:tblGrid>
        <w:gridCol w:w="4251"/>
        <w:gridCol w:w="1951"/>
        <w:gridCol w:w="1947"/>
        <w:gridCol w:w="1490"/>
      </w:tblGrid>
      <w:tr>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лінічна ефективність у дітей з ІШМТ</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птоміцин n/N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епарат порівняння n/N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ізниця відсоткових значень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ацієнти з модифікованим лікування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2 (88,5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 (79,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ацієнти з модифікованим лікуванням за даними мікробіологічного досліджен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1 (88,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22 (77,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ні до клінічної оцін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 (90,0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7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робіологічна ефективність за оцінкою виліковування для пацієнтів, які застосовували даптоміцин та стандартну терапію, при інфекціях, спричинених MRSA та MSSA, представлена у таблиці 5 (мікробіологічно модифікована популяція ITT).</w:t>
      </w:r>
    </w:p>
    <w:p>
      <w:pPr>
        <w:pStyle w:val="Normal"/>
        <w:spacing w:lineRule="auto" w:line="240" w:before="0" w:after="0"/>
        <w:ind w:left="7788" w:firstLine="708"/>
        <w:jc w:val="both"/>
        <w:rPr/>
      </w:pPr>
      <w:r>
        <w:rPr/>
        <w:t>Таблиця 5</w:t>
      </w:r>
    </w:p>
    <w:tbl>
      <w:tblPr>
        <w:tblW w:w="5000" w:type="pct"/>
        <w:jc w:val="center"/>
        <w:tblInd w:w="0" w:type="dxa"/>
        <w:tblLayout w:type="fixed"/>
        <w:tblCellMar>
          <w:top w:w="0" w:type="dxa"/>
          <w:left w:w="108" w:type="dxa"/>
          <w:bottom w:w="0" w:type="dxa"/>
          <w:right w:w="108" w:type="dxa"/>
        </w:tblCellMar>
      </w:tblPr>
      <w:tblGrid>
        <w:gridCol w:w="5089"/>
        <w:gridCol w:w="2092"/>
        <w:gridCol w:w="2458"/>
      </w:tblGrid>
      <w:tr>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удник</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ікробіологічний рівень ефективності у дітей з ІШМТ n/N (%)</w:t>
            </w:r>
          </w:p>
        </w:tc>
      </w:tr>
      <w:tr>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птоміци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порівняння</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етициліночутливий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 xml:space="preserve"> (MSS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 (97,7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 (100 %)</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етицилінорезистентний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 xml:space="preserve"> (MRS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5,7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00 %)</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армакокінетик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Фармакокінетика даптоміцину є в цілому лінійною та не залежить від дози в діапазоні від 4 до 12 мг/кг при введенні 1 раз на добу у вигляді 30-хвилинної внутрішньовенної інфузії тривалістю до 14 днів у здорових добровольців. Стійка терапевтична концентрація досягається на третій день.</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Даптоміцин, що вводиться у вигляді 2-хвилинної внутрішньовенної ін’єкції, також виявляє пропорційну дозі фармакокінетику у затвердженому діапазоні терапевтичних доз від 4 до 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г/кг. Подібна експозиція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rPr>
        <w:t xml:space="preserve"> та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була продемонстрована у здорових дорослих осіб після введення даптоміцину у вигляді 30-хвилинної внутрішньовенної інфузії або у вигляді 2-хвилинної внутрішньовенної ін’єкції.</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на тваринах показали, що даптоміцин не всмоктується значною мірою після перорального прийому.</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озподіл</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Рівноважний об’єм розподілу даптоміцину становив приблизно 0,1 л/кг у здорових дорослих добровольців та не залежав від дози. У дослідженнях розподілу в тканинах щурів показано, що даптоміцин незначною мірою проникає через гематоенцефалічний та плацентарний бар’єри при одноразовому та багаторазовому застосуванні.</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птоміцин оборотно зв’язується з білками плазми крові, незалежно від концентрації. У здорових добровольців та пацієнтів, які отримували даптоміцин, зв’язування з білками крові в середньому становило приблизно 90 %, у тому числі у пацієнтів з порушеннями функції нирок.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Біотрансформація</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У процесі дослідження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продемонстровано, що даптоміцин не метаболізується мікросомами печінки людини. У дослідженнях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визначено, що даптоміцин не індукує та не інгібує активність таких ізоформ CYP людини: 1А2, 2А6, 2С9, 2С19, 2D6, 2Е1 та 3А4. Малоймовірно, що даптоміцин пригнічуватиме чи індукуватиме метаболізм лікарських засобів, що метаболізуються системою Р</w:t>
      </w:r>
      <w:r>
        <w:rPr>
          <w:rFonts w:eastAsia="Times New Roman" w:cs="Times New Roman" w:ascii="Times New Roman" w:hAnsi="Times New Roman"/>
          <w:sz w:val="24"/>
          <w:szCs w:val="24"/>
          <w:vertAlign w:val="subscript"/>
        </w:rPr>
        <w:t>450</w:t>
      </w:r>
      <w:r>
        <w:rPr>
          <w:rFonts w:eastAsia="Times New Roman" w:cs="Times New Roman" w:ascii="Times New Roman" w:hAnsi="Times New Roman"/>
          <w:sz w:val="24"/>
          <w:szCs w:val="24"/>
        </w:rPr>
        <w:t>.</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Після інфузії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міченого даптоміцину здоровим добровольцям рівень радіоактивності плазми крові дорівнював рівню концентрації, яка була визначена методом мікробіологічного аналізу. Неактивні метаболіти були визначені у сечі за різницею між загальною концентрацією радіоактивних сполук та концентрацією мікробіологічно активних сполук. У</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оцесі окремого дослідження не було виявлено метаболітів у плазмі крові, невелика кількість трьох окиснених метаболітів, а також одна невизначена сполука були виявлені у сечі. Локалізація метаболізму не визначен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иведення</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птоміцин виводиться переважно нирками. Супутнє застосування пробенециду та даптоміцину не впливало на фармакокінетику даптоміцину в людей, що вказує на мінімально активну канальцеву секрецію даптоміцину або її відсутність.</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внутрішньовенного введення плазмовий кліренс даптоміцину становить приблизно від 7 до 9 мл/год/кг, а нирковий кліренс – від 4 до 7 мл/год/кг.</w:t>
      </w:r>
    </w:p>
    <w:p>
      <w:pPr>
        <w:pStyle w:val="Normal"/>
        <w:widowControl w:val="false"/>
        <w:spacing w:lineRule="auto" w:line="240" w:before="0" w:after="0"/>
        <w:jc w:val="both"/>
        <w:rPr/>
      </w:pPr>
      <w:r>
        <w:rPr>
          <w:rFonts w:eastAsia="Times New Roman" w:cs="Times New Roman" w:ascii="Times New Roman" w:hAnsi="Times New Roman"/>
          <w:sz w:val="24"/>
          <w:szCs w:val="24"/>
        </w:rPr>
        <w:t>При використанні радіоактивної мітки 78 % застосованої дози виділялося із сечею, при цьому приблизно 50 % діючої речовини виділялося в незміненому стані. Приблизно 5 % застосованої дози виводилося з калом.</w:t>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обливі популяції</w:t>
      </w:r>
    </w:p>
    <w:p>
      <w:pPr>
        <w:pStyle w:val="Normal"/>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ацієнти літнього вік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Після введення однократної внутрішньовенної дози даптоміцину 4 мг/кг протягом 30 хвилин середній загальний кліренс даптоміцину становив приблизно 35 % від середнього, а значенн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AUC</w:t>
      </w:r>
      <w:r>
        <w:rPr>
          <w:rFonts w:eastAsia="Times New Roman" w:cs="Times New Roman" w:ascii="Times New Roman" w:hAnsi="Times New Roman"/>
          <w:iCs/>
          <w:sz w:val="24"/>
          <w:szCs w:val="24"/>
          <w:vertAlign w:val="subscript"/>
        </w:rPr>
        <w:t>0-∞</w:t>
      </w:r>
      <w:r>
        <w:rPr>
          <w:rFonts w:eastAsia="Times New Roman" w:cs="Times New Roman" w:ascii="Times New Roman" w:hAnsi="Times New Roman"/>
          <w:iCs/>
          <w:sz w:val="24"/>
          <w:szCs w:val="24"/>
        </w:rPr>
        <w:t xml:space="preserve"> приблизно на 58 % вище, ніж у людей літнього віку (≥75 років) порівняно з показниками у здорових молодих пацієнтів (віком від 18 до 30 років). Відмінностей у C</w:t>
      </w:r>
      <w:r>
        <w:rPr>
          <w:rFonts w:eastAsia="Times New Roman" w:cs="Times New Roman" w:ascii="Times New Roman" w:hAnsi="Times New Roman"/>
          <w:iCs/>
          <w:sz w:val="24"/>
          <w:szCs w:val="24"/>
          <w:vertAlign w:val="subscript"/>
        </w:rPr>
        <w:t>max</w:t>
      </w:r>
      <w:r>
        <w:rPr>
          <w:rFonts w:eastAsia="Times New Roman" w:cs="Times New Roman" w:ascii="Times New Roman" w:hAnsi="Times New Roman"/>
          <w:iCs/>
          <w:sz w:val="24"/>
          <w:szCs w:val="24"/>
        </w:rPr>
        <w:t xml:space="preserve"> не було. Зазначені відмінності, найімовірніше, зумовлені нормальним зниженням функції нирок, яке спостерігається у геріатричній популяції. </w:t>
      </w:r>
      <w:r>
        <w:rPr>
          <w:rFonts w:eastAsia="Times New Roman" w:cs="Times New Roman" w:ascii="Times New Roman" w:hAnsi="Times New Roman"/>
          <w:sz w:val="24"/>
          <w:szCs w:val="24"/>
        </w:rPr>
        <w:t>Немає потреби в коригуванні дози в пацієнтів літнього віку. Однак слід оцінювати функцію нирок та зменшувати дозу, якщо є дані про тяжке порушення функції нирок.</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Діти</w:t>
      </w:r>
      <w:r>
        <w:rPr>
          <w:rFonts w:eastAsia="Times New Roman" w:cs="Times New Roman" w:ascii="Times New Roman" w:hAnsi="Times New Roman"/>
          <w:sz w:val="24"/>
          <w:szCs w:val="24"/>
        </w:rPr>
        <w:t xml:space="preserve"> (віком від 1 до 17 років).</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Відомо, що фармакокінетику даптоміцину у дітей оцінювали у трьох фармакокінетичних дослідженнях. Підтверджено, що після однократної дози даптоміцину 4 мг/кг загальний кліренс, нормалізований за масою тіла, та період напіввиведення даптоміцину у підлітків (віком 12–17 років) із грампозитивною інфекцією були подібними до дорослих. Після однократної дози даптоміцину 4 мг/кг загальний кліренс даптоміцину у дітей віком від 7 до 11 років із грампозитивною інфекцією був вищим, ніж у підлітків, тоді як період напіввиведення був коротшим. Після введення однократної дози даптоміцину 4, 8 або 10 мг/кг загальний кліренс та період напіввиведення даптоміцину у дітей віком 2–6 років були подібними в різних дозах; загальний кліренс був вищим, а період напіввиведення був коротшим, ніж у підлітків.</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ісля введення однократної дози 6 мг/кг даптоміцину кліренс та період напіввиведення даптоміцину у дітей 13</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24-місячного віку були подібні до таких у дітей віком 2</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6 років, які отримували разову дозу 4</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10 мг/кг. Згідн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з результатами цих досліджень відомо, що AUC у дітей при застосуванні будь-яких терапевтичних доз зазвичай нижча, ніж у дорослих у порівнянних доз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іти з ІШМТ</w:t>
      </w:r>
    </w:p>
    <w:p>
      <w:pPr>
        <w:pStyle w:val="Normal"/>
        <w:widowControl w:val="false"/>
        <w:spacing w:lineRule="auto" w:line="240" w:before="0" w:after="0"/>
        <w:jc w:val="both"/>
        <w:rPr/>
      </w:pPr>
      <w:r>
        <w:rPr>
          <w:rFonts w:eastAsia="Times New Roman" w:cs="Times New Roman" w:ascii="Times New Roman" w:hAnsi="Times New Roman"/>
          <w:sz w:val="24"/>
          <w:szCs w:val="24"/>
        </w:rPr>
        <w:t>Існують дані дослідження Фази 4 (DAP-PEDS-07-03), яке було проведено з метою оцінки безпеки, ефективності та фармакокінетики застосування даптоміцину у дітей (віком від 1 до 17 років включно) із ІШМТ, спричиненим грампозитивними патогенами. Фармакокінетика даптоміцину у пацієнтів згідно з даними дослідження узагальнена в таблиці 6. Піс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ведення кількох доз вплив даптоміцину був подібним у різних вікових групах після коригування дози залежно від маси тіла та віку. Концентрації у плазмі крові, які досягаються введенням таких доз, відповідали таким, які були досягнуті в дослідженні з участю дорослих із ІШМТ (після введення 4 мг/кг 1 раз на добу).</w:t>
      </w:r>
    </w:p>
    <w:p>
      <w:pPr>
        <w:pStyle w:val="Normal"/>
        <w:widowControl w:val="false"/>
        <w:spacing w:lineRule="auto" w:line="240" w:before="0" w:after="0"/>
        <w:ind w:left="778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6</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і значення (стандартні відхилення) параметрів фармакокінетики даптоміцину в дітей із ІШМТ (віком від 1 до 17 років) за даними дослідження DAP-PEDS-07-03</w:t>
      </w:r>
    </w:p>
    <w:tbl>
      <w:tblPr>
        <w:tblW w:w="5000" w:type="pct"/>
        <w:jc w:val="center"/>
        <w:tblInd w:w="0" w:type="dxa"/>
        <w:tblLayout w:type="fixed"/>
        <w:tblCellMar>
          <w:top w:w="0" w:type="dxa"/>
          <w:left w:w="108" w:type="dxa"/>
          <w:bottom w:w="0" w:type="dxa"/>
          <w:right w:w="108" w:type="dxa"/>
        </w:tblCellMar>
      </w:tblPr>
      <w:tblGrid>
        <w:gridCol w:w="2861"/>
        <w:gridCol w:w="1716"/>
        <w:gridCol w:w="1590"/>
        <w:gridCol w:w="1721"/>
        <w:gridCol w:w="1751"/>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 xml:space="preserve">17 років </w:t>
            </w:r>
          </w:p>
          <w:p>
            <w:pPr>
              <w:pStyle w:val="Normal"/>
              <w:widowControl w:val="false"/>
              <w:spacing w:lineRule="auto" w:line="240" w:before="0" w:after="0"/>
              <w:jc w:val="center"/>
              <w:rPr/>
            </w:pPr>
            <w:r>
              <w:rPr>
                <w:rFonts w:eastAsia="Times New Roman" w:cs="Times New Roman" w:ascii="Times New Roman" w:hAnsi="Times New Roman"/>
                <w:sz w:val="24"/>
                <w:szCs w:val="24"/>
              </w:rPr>
              <w:t>(N = 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11 років (N</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6 років</w:t>
            </w:r>
          </w:p>
          <w:p>
            <w:pPr>
              <w:pStyle w:val="Normal"/>
              <w:widowControl w:val="false"/>
              <w:spacing w:lineRule="auto" w:line="240" w:before="0" w:after="0"/>
              <w:jc w:val="center"/>
              <w:rPr/>
            </w:pPr>
            <w:r>
              <w:rPr>
                <w:rFonts w:eastAsia="Times New Roman" w:cs="Times New Roman" w:ascii="Times New Roman" w:hAnsi="Times New Roman"/>
                <w:sz w:val="24"/>
                <w:szCs w:val="24"/>
              </w:rPr>
              <w:t>(N = 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 &lt; 2 років (N = 30)</w:t>
            </w:r>
            <w:r>
              <w:rPr>
                <w:rFonts w:eastAsia="Times New Roman" w:cs="Times New Roman" w:ascii="Times New Roman" w:hAnsi="Times New Roman"/>
                <w:sz w:val="24"/>
                <w:szCs w:val="24"/>
                <w:vertAlign w:val="superscript"/>
              </w:rPr>
              <w:t>b</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Доза/час введ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г/кг 30 хвили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г/кг 30 хвили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г/кг 60 хвили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г/кг 60 хвилин</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Cs/>
                <w:sz w:val="24"/>
                <w:szCs w:val="24"/>
              </w:rPr>
              <w:t>AUC</w:t>
            </w:r>
            <w:r>
              <w:rPr>
                <w:rFonts w:eastAsia="Times New Roman" w:cs="Times New Roman" w:ascii="Times New Roman" w:hAnsi="Times New Roman"/>
                <w:iCs/>
                <w:sz w:val="24"/>
                <w:szCs w:val="24"/>
                <w:vertAlign w:val="subscript"/>
              </w:rPr>
              <w:t>0-∞</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мкг•год/м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 (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 (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vertAlign w:val="subscript"/>
              </w:rPr>
              <w:t>max</w:t>
            </w:r>
            <w:r>
              <w:rPr>
                <w:rFonts w:eastAsia="Times New Roman" w:cs="Times New Roman" w:ascii="Times New Roman" w:hAnsi="Times New Roman"/>
                <w:sz w:val="24"/>
                <w:szCs w:val="24"/>
              </w:rPr>
              <w:t xml:space="preserve"> (мкг/м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 (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 7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9 (2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явний період напіввиведення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 (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Кліренс/маса (C</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мл/год/к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 (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 (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r>
    </w:tbl>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имітка: фармакокінетичні параметри визначали за некомпартментним аналізом.</w:t>
      </w:r>
    </w:p>
    <w:p>
      <w:pPr>
        <w:pStyle w:val="Normal"/>
        <w:widowControl w:val="false"/>
        <w:spacing w:lineRule="auto" w:line="240" w:before="0" w:after="0"/>
        <w:jc w:val="both"/>
        <w:rPr/>
      </w:pPr>
      <w:r>
        <w:rPr>
          <w:rFonts w:eastAsia="Times New Roman" w:cs="Times New Roman" w:ascii="Times New Roman" w:hAnsi="Times New Roman"/>
          <w:szCs w:val="24"/>
          <w:vertAlign w:val="superscript"/>
        </w:rPr>
        <w:t>a</w:t>
      </w:r>
      <w:r>
        <w:rPr>
          <w:rFonts w:eastAsia="Times New Roman" w:cs="Times New Roman" w:ascii="Times New Roman" w:hAnsi="Times New Roman"/>
          <w:szCs w:val="24"/>
        </w:rPr>
        <w:t> Індивідуальні значення, про які повідомляли за даними лише двох пацієнтів у цій віковій категорії, щодо яких отримані фармакокінетичні зразки для можливості проведення фармакокінетичного аналізу; AUC, t</w:t>
      </w:r>
      <w:r>
        <w:rPr>
          <w:rFonts w:eastAsia="Times New Roman" w:cs="Times New Roman" w:ascii="Times New Roman" w:hAnsi="Times New Roman"/>
          <w:szCs w:val="24"/>
          <w:vertAlign w:val="subscript"/>
        </w:rPr>
        <w:t xml:space="preserve">1/2 </w:t>
      </w:r>
      <w:r>
        <w:rPr>
          <w:rFonts w:eastAsia="Times New Roman" w:cs="Times New Roman" w:ascii="Times New Roman" w:hAnsi="Times New Roman"/>
          <w:szCs w:val="24"/>
        </w:rPr>
        <w:t>та C</w:t>
      </w:r>
      <w:r>
        <w:rPr>
          <w:rFonts w:eastAsia="Times New Roman" w:cs="Times New Roman" w:ascii="Times New Roman" w:hAnsi="Times New Roman"/>
          <w:szCs w:val="24"/>
          <w:lang w:val="en-US"/>
        </w:rPr>
        <w:t>l</w:t>
      </w:r>
      <w:r>
        <w:rPr>
          <w:rFonts w:eastAsia="Times New Roman" w:cs="Times New Roman" w:ascii="Times New Roman" w:hAnsi="Times New Roman"/>
          <w:szCs w:val="24"/>
        </w:rPr>
        <w:t>/wt могли бути визначені тільки для одного із двох пацієнтів.</w:t>
      </w:r>
    </w:p>
    <w:p>
      <w:pPr>
        <w:pStyle w:val="Normal"/>
        <w:widowControl w:val="false"/>
        <w:spacing w:lineRule="auto" w:line="240" w:before="0" w:after="0"/>
        <w:jc w:val="both"/>
        <w:rPr/>
      </w:pPr>
      <w:r>
        <w:rPr>
          <w:rFonts w:eastAsia="Times New Roman" w:cs="Times New Roman" w:ascii="Times New Roman" w:hAnsi="Times New Roman"/>
          <w:szCs w:val="24"/>
          <w:vertAlign w:val="superscript"/>
        </w:rPr>
        <w:t>b </w:t>
      </w:r>
      <w:r>
        <w:rPr>
          <w:rFonts w:eastAsia="Times New Roman" w:cs="Times New Roman" w:ascii="Times New Roman" w:hAnsi="Times New Roman"/>
          <w:szCs w:val="24"/>
        </w:rPr>
        <w:t>Фармакокінетичний аналіз проведений із застосуванням об’єднаного фармакокінетичного профілю із середніми концентраціями серед пацієнтів у кожній часовій точці.</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 з бактеріємією, спричиненою Staphylococcus aureus</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Згідно з даними дослідження Фази 4 (DAP-PEDBAC-11-02), проведеного з метою оцінки безпеки, ефективності та фармакокінетики даптоміцину у дітей (віком від 1 до 17 років включно) із бактеріємією, </w:t>
      </w:r>
      <w:r>
        <w:rPr>
          <w:rFonts w:eastAsia="Times New Roman" w:cs="Times New Roman" w:ascii="Times New Roman" w:hAnsi="Times New Roman"/>
          <w:iCs/>
          <w:sz w:val="24"/>
          <w:szCs w:val="24"/>
        </w:rPr>
        <w:t xml:space="preserve">спричиненою </w:t>
      </w: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 xml:space="preserve">, було узагальнено фармакокінетику даптоміцину (див. таблицю 7). Після введення декількох доз вплив даптоміцину був подібним у різних вікових групах після коригування дози залежно від маси тіла та віку. Концентрації у плазмі крові, які досягаються введенням цих доз, відповідали тим, які досягалися у дослідженні з участю дорослих із бактеріємією, </w:t>
      </w:r>
      <w:r>
        <w:rPr>
          <w:rFonts w:eastAsia="Times New Roman" w:cs="Times New Roman" w:ascii="Times New Roman" w:hAnsi="Times New Roman"/>
          <w:iCs/>
          <w:sz w:val="24"/>
          <w:szCs w:val="24"/>
        </w:rPr>
        <w:t xml:space="preserve">спричиненою </w:t>
      </w: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 xml:space="preserve"> (після введення 6 мг/кг 1 раз на добу).</w:t>
      </w:r>
    </w:p>
    <w:p>
      <w:pPr>
        <w:pStyle w:val="Normal"/>
        <w:widowControl w:val="false"/>
        <w:spacing w:lineRule="auto" w:line="240" w:before="0" w:after="0"/>
        <w:ind w:left="7788"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я 7</w:t>
      </w:r>
    </w:p>
    <w:tbl>
      <w:tblPr>
        <w:tblW w:w="5000" w:type="pct"/>
        <w:jc w:val="left"/>
        <w:tblInd w:w="108" w:type="dxa"/>
        <w:tblLayout w:type="fixed"/>
        <w:tblCellMar>
          <w:top w:w="0" w:type="dxa"/>
          <w:left w:w="108" w:type="dxa"/>
          <w:bottom w:w="0" w:type="dxa"/>
          <w:right w:w="108" w:type="dxa"/>
        </w:tblCellMar>
      </w:tblPr>
      <w:tblGrid>
        <w:gridCol w:w="2836"/>
        <w:gridCol w:w="2269"/>
        <w:gridCol w:w="2303"/>
        <w:gridCol w:w="223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ковий діапаз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 xml:space="preserve">17 років </w:t>
            </w:r>
          </w:p>
          <w:p>
            <w:pPr>
              <w:pStyle w:val="Normal"/>
              <w:widowControl w:val="false"/>
              <w:spacing w:lineRule="auto" w:line="240" w:before="0" w:after="0"/>
              <w:jc w:val="center"/>
              <w:rPr/>
            </w:pPr>
            <w:r>
              <w:rPr>
                <w:rFonts w:eastAsia="Times New Roman" w:cs="Times New Roman" w:ascii="Times New Roman" w:hAnsi="Times New Roman"/>
                <w:sz w:val="24"/>
                <w:szCs w:val="24"/>
              </w:rPr>
              <w:t>(N = 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 xml:space="preserve">11 років </w:t>
            </w:r>
          </w:p>
          <w:p>
            <w:pPr>
              <w:pStyle w:val="Normal"/>
              <w:widowControl w:val="false"/>
              <w:spacing w:lineRule="auto" w:line="240" w:before="0" w:after="0"/>
              <w:jc w:val="center"/>
              <w:rPr/>
            </w:pPr>
            <w:r>
              <w:rPr>
                <w:rFonts w:eastAsia="Times New Roman" w:cs="Times New Roman" w:ascii="Times New Roman" w:hAnsi="Times New Roman"/>
                <w:sz w:val="24"/>
                <w:szCs w:val="24"/>
              </w:rPr>
              <w:t>(N = 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 xml:space="preserve">6 років </w:t>
            </w:r>
          </w:p>
          <w:p>
            <w:pPr>
              <w:pStyle w:val="Normal"/>
              <w:widowControl w:val="false"/>
              <w:spacing w:lineRule="auto" w:line="240" w:before="0" w:after="0"/>
              <w:jc w:val="center"/>
              <w:rPr/>
            </w:pPr>
            <w:r>
              <w:rPr>
                <w:rFonts w:eastAsia="Times New Roman" w:cs="Times New Roman" w:ascii="Times New Roman" w:hAnsi="Times New Roman"/>
                <w:sz w:val="24"/>
                <w:szCs w:val="24"/>
              </w:rPr>
              <w:t>(N = 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Доза/час введен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г/кг 30 хвили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г/кг 30 хвили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г/кг 60 хвилин</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AUC</w:t>
            </w:r>
            <w:r>
              <w:rPr>
                <w:rFonts w:eastAsia="Times New Roman" w:cs="Times New Roman" w:ascii="Times New Roman" w:hAnsi="Times New Roman"/>
                <w:sz w:val="24"/>
                <w:szCs w:val="24"/>
                <w:vertAlign w:val="subscript"/>
              </w:rPr>
              <w:t xml:space="preserve">0-24год </w:t>
            </w:r>
            <w:r>
              <w:rPr>
                <w:rFonts w:eastAsia="Times New Roman" w:cs="Times New Roman" w:ascii="Times New Roman" w:hAnsi="Times New Roman"/>
                <w:sz w:val="24"/>
                <w:szCs w:val="24"/>
              </w:rPr>
              <w:t>(мкг•год/м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 (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 (1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 (10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Cs/>
                <w:sz w:val="24"/>
                <w:szCs w:val="24"/>
              </w:rPr>
              <w:t>C</w:t>
            </w:r>
            <w:r>
              <w:rPr>
                <w:rFonts w:eastAsia="Times New Roman" w:cs="Times New Roman" w:ascii="Times New Roman" w:hAnsi="Times New Roman"/>
                <w:iCs/>
                <w:sz w:val="24"/>
                <w:szCs w:val="24"/>
                <w:vertAlign w:val="subscript"/>
              </w:rPr>
              <w:t>max</w:t>
            </w:r>
            <w:r>
              <w:rPr>
                <w:rFonts w:eastAsia="Times New Roman" w:cs="Times New Roman" w:ascii="Times New Roman" w:hAnsi="Times New Roman"/>
                <w:sz w:val="24"/>
                <w:szCs w:val="24"/>
              </w:rPr>
              <w:t xml:space="preserve"> (мкг/м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 (3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 (1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 (12,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явний період напіввиведення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 (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Кліренс/маса (C</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мл/год/к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 (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 (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 (3,4)</w:t>
            </w:r>
          </w:p>
        </w:tc>
      </w:tr>
    </w:tbl>
    <w:p>
      <w:pPr>
        <w:pStyle w:val="Normal"/>
        <w:widowControl w:val="false"/>
        <w:spacing w:lineRule="auto" w:line="240" w:before="0" w:after="0"/>
        <w:jc w:val="both"/>
        <w:rPr/>
      </w:pPr>
      <w:r>
        <w:rPr>
          <w:rFonts w:eastAsia="Times New Roman" w:cs="Times New Roman" w:ascii="Times New Roman" w:hAnsi="Times New Roman"/>
          <w:szCs w:val="24"/>
        </w:rPr>
        <w:t>* Середні значення (стандартні відхилення) розраховані для пацієнтів віком 2–6 років, оскільки в дослідження не включали пацієнтів віком від 1 до &lt;2 років. За допомогою симуляції із використанням популяційної фармакокінетичної моделі продемонстровано, що AUC</w:t>
      </w:r>
      <w:r>
        <w:rPr>
          <w:rFonts w:eastAsia="Times New Roman" w:cs="Times New Roman" w:ascii="Times New Roman" w:hAnsi="Times New Roman"/>
          <w:szCs w:val="24"/>
          <w:vertAlign w:val="subscript"/>
        </w:rPr>
        <w:t>ss</w:t>
      </w:r>
      <w:r>
        <w:rPr>
          <w:rFonts w:eastAsia="Times New Roman" w:cs="Times New Roman" w:ascii="Times New Roman" w:hAnsi="Times New Roman"/>
          <w:szCs w:val="24"/>
        </w:rPr>
        <w:t xml:space="preserve"> (площа під фармакокінетичною кривою в рівноважному стані) даптоміцину у педіатричних пацієнтів віком від 1</w:t>
      </w:r>
      <w:r>
        <w:rPr>
          <w:rFonts w:eastAsia="Times New Roman" w:cs="Times New Roman" w:ascii="Times New Roman" w:hAnsi="Times New Roman"/>
          <w:szCs w:val="24"/>
          <w:lang w:val="en-US"/>
        </w:rPr>
        <w:t> </w:t>
      </w:r>
      <w:r>
        <w:rPr>
          <w:rFonts w:eastAsia="Times New Roman" w:cs="Times New Roman" w:ascii="Times New Roman" w:hAnsi="Times New Roman"/>
          <w:szCs w:val="24"/>
        </w:rPr>
        <w:t>до &lt;2 років, яким його вводили в дозі 12 мг/кг 1 раз на добу, є порівнянною з такою в дорослих пацієнтів, яким вводили 6 мг/кг на добу.</w:t>
      </w:r>
    </w:p>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ацієнти з надлишковою масою тіла</w:t>
      </w:r>
    </w:p>
    <w:p>
      <w:pPr>
        <w:pStyle w:val="Normal"/>
        <w:widowControl w:val="false"/>
        <w:spacing w:lineRule="auto" w:line="240" w:before="0" w:after="0"/>
        <w:jc w:val="both"/>
        <w:rPr/>
      </w:pPr>
      <w:r>
        <w:rPr>
          <w:rFonts w:eastAsia="Times New Roman" w:cs="Times New Roman" w:ascii="Times New Roman" w:hAnsi="Times New Roman"/>
          <w:sz w:val="24"/>
          <w:szCs w:val="24"/>
        </w:rPr>
        <w:t>Порівняно з пацієнтами, які не страждають на ожиріння, системна експозиція даптоміцину збільшувалася на 28 % у пацієнтів із середньою надмірною масою тіла (індекс маси тіла (ІМТ) 25</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sz w:val="24"/>
          <w:szCs w:val="24"/>
        </w:rPr>
        <w:t>40 к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та на 42 % у пацієнтів з екстремальною надмірною масою тіла (ІМТ більше 40 к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Проте коригування дози з урахуванням надмірної маси тіла пацієнта не потрібне.</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одних істотних відмінностей у фармакокінетиці даптоміцину залежно від статі пацієнта не спостерігалося.</w:t>
      </w:r>
    </w:p>
    <w:p>
      <w:pPr>
        <w:pStyle w:val="Normal"/>
        <w:widowControl w:val="false"/>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иркова недостатність</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сля однократного введення даптоміцину в дозі 4 або 6 мг/кг протягом 30 хвилин дорослим пацієнтам із різним ступенем порушення функції нирок загальний кліренс даптоміцину знижувався, а AUC збільшувалася, функція нирок (кліренс креатиніну) знижувалась. </w:t>
      </w:r>
      <w:r>
        <w:rPr>
          <w:rFonts w:eastAsia="Times New Roman" w:cs="Times New Roman" w:ascii="Times New Roman" w:hAnsi="Times New Roman"/>
          <w:sz w:val="24"/>
          <w:szCs w:val="24"/>
          <w:lang w:eastAsia="ru-RU"/>
        </w:rPr>
        <w:t>Виходячи з даних фармакокінетики та моделювання, показник AUC даптоміцину на першу добу після застосування дози 6 мг/кг у пацієнтів, які перебували на гемодіалізі або тривалому амбулаторному перитонеальному діалізі, був у 2 рази вищий, ніж у пацієнтів з нормальною функцією нирок, які отримали ту саму дозу. На другу добу після введення 6 мг/кг пацієнтам, які перебували на гемодіалізі або тривалому амбулаторному перитонеальному діалізі, показник AUC даптоміцину був приблизно в 1,3 раза вищий, ніж у пацієнтів з нормальною функцією нирок після другої дози 6 мг/кг. З огляду на це рекомендується, щоб пацієнти, які перебувають на гемодіалізі або тривалому амбулаторному перитонеальному діалізі, отримували даптоміцин 1 раз на 48 годин у дозі, рекомендованій для лікування відповідного виду інфекції (див. розділ «Спосіб застосування та дози»). Режим дозування даптоміцину для педіатричних пацієнтів із порушеннями функції нирок не встано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iCs/>
          <w:spacing w:val="-1"/>
          <w:sz w:val="24"/>
          <w:szCs w:val="24"/>
          <w:lang w:eastAsia="ru-RU"/>
        </w:rPr>
        <w:t>Пацієнтам з печінковою недостатністю від легкого до помірного ступеня (клас В за шкалою Чайлда – П’ю) не потрібне коригування дози даптоміцину. Немає даних щодо пацієнтів із тяжкою печінковою недостатністю (клас С за шкалою Чайлда – П’ю). Тому слід з обережністю застосовувати даптоміцин таким пацієнтам.</w:t>
      </w:r>
    </w:p>
    <w:p>
      <w:pPr>
        <w:pStyle w:val="Normal"/>
        <w:widowControl w:val="false"/>
        <w:spacing w:lineRule="auto" w:line="240" w:before="0" w:after="0"/>
        <w:ind w:right="600" w:hanging="0"/>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
          <w:iCs/>
          <w:sz w:val="24"/>
          <w:szCs w:val="24"/>
          <w:lang w:eastAsia="ru-RU"/>
        </w:rPr>
        <w:t>Показання</w:t>
      </w:r>
    </w:p>
    <w:p>
      <w:pPr>
        <w:pStyle w:val="Normal"/>
        <w:widowControl w:val="false"/>
        <w:spacing w:lineRule="auto" w:line="240" w:before="0" w:after="0"/>
        <w:jc w:val="both"/>
        <w:rPr/>
      </w:pPr>
      <w:r>
        <w:rPr>
          <w:rFonts w:eastAsia="Times New Roman" w:cs="Times New Roman" w:ascii="Times New Roman" w:hAnsi="Times New Roman"/>
          <w:sz w:val="24"/>
          <w:szCs w:val="24"/>
        </w:rPr>
        <w:t>Лікарський засіб Даптоміцин-Віста</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показаний для лікування таких інфекцій (див. розділи «Фармакологічні властивості» та «Особливості застосування»):</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 дорослих та дітей (віком від 1 до 17 років) з ускладненими інфекціями шкіри та м’яких тканин (ІШМТ);</w:t>
      </w:r>
    </w:p>
    <w:p>
      <w:pPr>
        <w:pStyle w:val="Normal"/>
        <w:widowControl w:val="false"/>
        <w:numPr>
          <w:ilvl w:val="0"/>
          <w:numId w:val="1"/>
        </w:numPr>
        <w:spacing w:lineRule="auto" w:line="240" w:before="0" w:after="0"/>
        <w:ind w:left="284" w:hanging="284"/>
        <w:jc w:val="both"/>
        <w:rPr/>
      </w:pPr>
      <w:r>
        <w:rPr>
          <w:rFonts w:eastAsia="Times New Roman" w:cs="Times New Roman" w:ascii="Times New Roman" w:hAnsi="Times New Roman"/>
          <w:iCs/>
          <w:sz w:val="24"/>
          <w:szCs w:val="24"/>
        </w:rPr>
        <w:t xml:space="preserve">у дорослих пацієнтів з правостороннім інфекційним ендокардитом (ІЕ), спричиненим </w:t>
      </w: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при прийнятті рішення щодо застосування даптоміцину рекомендується брати до уваги чутливість мікроорганізмів до антибактеріальних засобів, рішення повинно ґрунтуватися на рекомендаціях експертів (див. розділи «Фармакологічні властивості» та «Особливості застосування);</w:t>
      </w:r>
    </w:p>
    <w:p>
      <w:pPr>
        <w:pStyle w:val="Normal"/>
        <w:widowControl w:val="false"/>
        <w:numPr>
          <w:ilvl w:val="0"/>
          <w:numId w:val="1"/>
        </w:numPr>
        <w:spacing w:lineRule="auto" w:line="240" w:before="0" w:after="0"/>
        <w:ind w:left="284" w:hanging="284"/>
        <w:jc w:val="both"/>
        <w:rPr/>
      </w:pPr>
      <w:r>
        <w:rPr>
          <w:rFonts w:eastAsia="Times New Roman" w:cs="Times New Roman" w:ascii="Times New Roman" w:hAnsi="Times New Roman"/>
          <w:iCs/>
          <w:sz w:val="24"/>
          <w:szCs w:val="24"/>
        </w:rPr>
        <w:t xml:space="preserve">у дорослих та дітей (віком від 1 до 17 років) із бактеріємією, спричиненою </w:t>
      </w: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у дорослих застосування при бактеріємії повинно бути пов’язане із правостороннім ІЕ або з ускладненими ІШМТ, тоді як у дітей – лише з ускладненими ІШМТ.</w:t>
      </w:r>
    </w:p>
    <w:p>
      <w:pPr>
        <w:pStyle w:val="Normal"/>
        <w:widowControl w:val="false"/>
        <w:spacing w:lineRule="auto" w:line="240" w:before="0" w:after="0"/>
        <w:jc w:val="both"/>
        <w:rPr/>
      </w:pPr>
      <w:r>
        <w:rPr>
          <w:rFonts w:eastAsia="Times New Roman" w:cs="Times New Roman" w:ascii="Times New Roman" w:hAnsi="Times New Roman"/>
          <w:iCs/>
          <w:sz w:val="24"/>
          <w:szCs w:val="24"/>
        </w:rPr>
        <w:t xml:space="preserve">Даптоміцин активний лише щодо грампозитивних бактерій (див. розділ «Фармакологічні властивості»). У випадку змішаних інфекцій при підозрі на грамнегативні та/або певні типи анаеробних бактерій лікарський засіб Даптоміцин-Віста слід застосовувати разом з відповідними антибактеріальними препаратами. Потрібно враховувати інструкції для медичного застосування антибактеріальних </w:t>
      </w:r>
      <w:r>
        <w:rPr>
          <w:rFonts w:eastAsia="Times New Roman" w:cs="Times New Roman" w:ascii="Times New Roman" w:hAnsi="Times New Roman"/>
          <w:sz w:val="24"/>
          <w:szCs w:val="24"/>
          <w:lang w:eastAsia="ru-RU"/>
        </w:rPr>
        <w:t>лікарських засобів</w:t>
      </w:r>
      <w:r>
        <w:rPr>
          <w:rFonts w:eastAsia="Times New Roman" w:cs="Times New Roman" w:ascii="Times New Roman" w:hAnsi="Times New Roman"/>
          <w:iCs/>
          <w:sz w:val="24"/>
          <w:szCs w:val="24"/>
        </w:rPr>
        <w: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типоказання</w:t>
      </w:r>
    </w:p>
    <w:p>
      <w:pPr>
        <w:pStyle w:val="Normal"/>
        <w:widowControl w:val="false"/>
        <w:tabs>
          <w:tab w:val="clear" w:pos="708"/>
          <w:tab w:val="left" w:pos="776" w:leader="none"/>
        </w:tabs>
        <w:spacing w:lineRule="auto" w:line="240" w:before="0" w:after="0"/>
        <w:jc w:val="both"/>
        <w:rPr/>
      </w:pPr>
      <w:r>
        <w:rPr>
          <w:rFonts w:eastAsia="Times New Roman" w:cs="Times New Roman" w:ascii="Times New Roman" w:hAnsi="Times New Roman"/>
          <w:sz w:val="24"/>
          <w:szCs w:val="24"/>
        </w:rPr>
        <w:t>Підвищена чутливість до даптоміцину або до будь-якої з допоміжних речовин лікарського засобу.</w:t>
      </w:r>
    </w:p>
    <w:p>
      <w:pPr>
        <w:pStyle w:val="Normal"/>
        <w:widowControl w:val="false"/>
        <w:tabs>
          <w:tab w:val="clear" w:pos="708"/>
          <w:tab w:val="left" w:pos="7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76" w:leader="none"/>
        </w:tabs>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rPr>
        <w:t>Даптоміцин практично не піддається метаболізму, опосередкованому цитохромом P</w:t>
      </w:r>
      <w:r>
        <w:rPr>
          <w:rFonts w:eastAsia="Times New Roman" w:cs="Times New Roman" w:ascii="Times New Roman" w:hAnsi="Times New Roman"/>
          <w:sz w:val="24"/>
          <w:szCs w:val="24"/>
          <w:vertAlign w:val="subscript"/>
        </w:rPr>
        <w:t>450</w:t>
      </w:r>
      <w:r>
        <w:rPr>
          <w:rFonts w:eastAsia="Times New Roman" w:cs="Times New Roman" w:ascii="Times New Roman" w:hAnsi="Times New Roman"/>
          <w:sz w:val="24"/>
          <w:szCs w:val="24"/>
        </w:rPr>
        <w:t xml:space="preserve"> (CYP 450). Малоймовірно, що даптоміцин буде пригнічувати або стимулювати метаболізм лікарських засобів, що метаболізуються системою Р</w:t>
      </w:r>
      <w:r>
        <w:rPr>
          <w:rFonts w:eastAsia="Times New Roman" w:cs="Times New Roman" w:ascii="Times New Roman" w:hAnsi="Times New Roman"/>
          <w:sz w:val="24"/>
          <w:szCs w:val="24"/>
          <w:vertAlign w:val="subscript"/>
        </w:rPr>
        <w:t>450</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Вивченими є лікарські взаємодії даптоміцину з азтреонамом, тобраміцином, варфарином та пробенецидом. Даптоміцин не впливає на </w:t>
      </w:r>
      <w:r>
        <w:rPr>
          <w:rFonts w:eastAsia="Times New Roman" w:cs="Times New Roman" w:ascii="Times New Roman" w:hAnsi="Times New Roman"/>
          <w:sz w:val="24"/>
          <w:szCs w:val="24"/>
          <w:lang w:eastAsia="ru-RU"/>
        </w:rPr>
        <w:t xml:space="preserve">фармакокінетику </w:t>
      </w:r>
      <w:r>
        <w:rPr>
          <w:rFonts w:eastAsia="Times New Roman" w:cs="Times New Roman" w:ascii="Times New Roman" w:hAnsi="Times New Roman"/>
          <w:sz w:val="24"/>
          <w:szCs w:val="24"/>
        </w:rPr>
        <w:t>варфарину або пробенециду, і ці лікарські засоби також не змінювали фармакокінетику даптоміцину. Фармакокінетика даптоміцину не зазнавала значної зміни під дією азтреонаму. Хоча невеликі зміни фармакокінетики даптоміцину та тобраміцину спостерігалися при одночасному застосуванні у вигляді внутрішньовенної інфузії протягом 30 хвилин із даптоміцином у дозі 2 мг/кг, зміни не були статистично значущими. Взаємодія між даптоміцином та тобраміцином при затвердженій дозі даптоміцину невідома. Слід приділяти увагу в разі, якщо даптоміцин застосовувати разом із тобраміцином. Досвід супутнього застосування даптоміцину та варфарину обмежений. Дослідження застосування даптоміцину з іншими антикоагулянтами, окрім варфарину, не проводили. У перші кілька днів після початку терапії даптоміцином у пацієнтів, які отримують даптоміцин та варфарин, слід проводити моніторинг антикоагулянтної активності. Досвід одночасного застосування даптоміцину з іншими лікарськими засобами, що можуть спричинити міопатію (наприклад, з інгібіторами ГМГ-КоА-редуктази), обмежений. Однак іноді відзначалося підвищення рівня креатинфосфокінази (КФК) і випадків рабдоміолізу у пацієнтів, які приймали один із цих лікарських засобів на тлі терапії даптоміцином. Рекомендовано, якщо це можливо, тимчасово припинити застосування інших лікарських засобів, здатних спричинити міопатію, у період лікування даптоміцином, окрім випадків, коли користь від супутнього застосування перевищує ризик. Якщо одночасного застосування уникнути неможливо, слід перевіряти рівень КФК частіше ніж 1 раз на тиждень і пацієнти повинні уважно стежити за будь-якими ознаками або симптомами, що можуть свідчити про міопатію.</w:t>
      </w:r>
    </w:p>
    <w:p>
      <w:pPr>
        <w:pStyle w:val="Normal"/>
        <w:spacing w:lineRule="auto" w:line="240" w:before="0" w:after="0"/>
        <w:jc w:val="both"/>
        <w:rPr/>
      </w:pPr>
      <w:r>
        <w:rPr>
          <w:rFonts w:eastAsia="Times New Roman" w:cs="Times New Roman" w:ascii="Times New Roman" w:hAnsi="Times New Roman"/>
          <w:sz w:val="24"/>
          <w:szCs w:val="24"/>
        </w:rPr>
        <w:t xml:space="preserve">Даптоміцин виводиться переважно шляхом ниркової фільтрації, тому його плазмовий рівень може бути підвищеним при супутньому застосуванні </w:t>
      </w:r>
      <w:r>
        <w:rPr>
          <w:rFonts w:eastAsia="Times New Roman" w:cs="Times New Roman" w:ascii="Times New Roman" w:hAnsi="Times New Roman"/>
          <w:sz w:val="24"/>
          <w:szCs w:val="24"/>
          <w:lang w:eastAsia="ru-RU"/>
        </w:rPr>
        <w:t>лікарських засобів</w:t>
      </w:r>
      <w:r>
        <w:rPr>
          <w:rFonts w:eastAsia="Times New Roman" w:cs="Times New Roman" w:ascii="Times New Roman" w:hAnsi="Times New Roman"/>
          <w:sz w:val="24"/>
          <w:szCs w:val="24"/>
        </w:rPr>
        <w:t>, що зменшують ниркову фільтрацію (наприклад, нестероїдних протизапальних засобів та інгібіторів циклооксигенази-2). Крім того, при одночасному застосуванні може бути фармакодинамічна взаємодія через адитивні ефекти на нирки. Тому рекомендована обережність при застосуванні даптоміцину з будь-яким іншим лікарським засобом, здатним зменшувати ниркову фільтрацію.</w:t>
      </w:r>
    </w:p>
    <w:p>
      <w:pPr>
        <w:pStyle w:val="Normal"/>
        <w:spacing w:lineRule="auto" w:line="240" w:before="0" w:after="0"/>
        <w:jc w:val="both"/>
        <w:rPr/>
      </w:pPr>
      <w:r>
        <w:rPr>
          <w:rFonts w:eastAsia="Times New Roman" w:cs="Times New Roman" w:ascii="Times New Roman" w:hAnsi="Times New Roman"/>
          <w:sz w:val="24"/>
          <w:szCs w:val="24"/>
        </w:rPr>
        <w:t xml:space="preserve">У період постмаркетингового спостереження були зареєстровані випадки взаємодії даптоміцину та певних реагентів, що застосовуються при деяких методах визначення протромбінового часу/міжнародного нормалізованого співвідношення (ПЧ/МНС). Така взаємодія призводила до помилкових результатів – збільшення ПЧ та підвищення МНС. Якщо у пацієнтів, які приймають даптоміцин, спостерігаються незрозумілі відхилення від норми ПЧ/МНС, слід врахувати можливість взаємодії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при проведенні лабораторних аналізів. Вірогідність помилкових результатів можна мінімізувати, якщо брати зразки для визначення ПЧ або МНС приблизно у час найменшої концентрації даптоміцину у плазмі кров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гальн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Якщо після початку терапії </w:t>
      </w:r>
      <w:r>
        <w:rPr>
          <w:rFonts w:eastAsia="Times New Roman" w:cs="Times New Roman" w:ascii="Times New Roman" w:hAnsi="Times New Roman"/>
          <w:sz w:val="24"/>
          <w:szCs w:val="24"/>
        </w:rPr>
        <w:t>даптоміцином</w:t>
      </w:r>
      <w:r>
        <w:rPr>
          <w:rFonts w:eastAsia="Times New Roman" w:cs="Times New Roman" w:ascii="Times New Roman" w:hAnsi="Times New Roman"/>
          <w:iCs/>
          <w:sz w:val="24"/>
          <w:szCs w:val="24"/>
          <w:lang w:eastAsia="ru-RU"/>
        </w:rPr>
        <w:t xml:space="preserve"> визначено іншу локалізацію інфекції в організмі, окрім ускладненої інфекції шкіри та підшкірних тканин або правостороннього інфекційного ендокардиту, слід розглянути </w:t>
      </w:r>
      <w:r>
        <w:rPr>
          <w:rFonts w:eastAsia="Times New Roman" w:cs="Times New Roman" w:ascii="Times New Roman" w:hAnsi="Times New Roman"/>
          <w:sz w:val="24"/>
          <w:szCs w:val="24"/>
        </w:rPr>
        <w:t>застосування альтернативної антибактеріальної терапії, ефективної для лікування такого типу інфекції.</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філаксія/реакції гіперчутлив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застосуванні даптоміцину повідомляли</w:t>
      </w:r>
      <w:r>
        <w:rPr>
          <w:rFonts w:eastAsia="Times New Roman" w:cs="Times New Roman" w:ascii="Times New Roman" w:hAnsi="Times New Roman"/>
          <w:iCs/>
          <w:sz w:val="24"/>
          <w:szCs w:val="24"/>
          <w:lang w:eastAsia="ru-RU"/>
        </w:rPr>
        <w:t xml:space="preserve"> про анафілактичні реакції/реакції гіперчутливості. У разі виникнення алергічної реакції на </w:t>
      </w:r>
      <w:r>
        <w:rPr>
          <w:rFonts w:eastAsia="Times New Roman" w:cs="Times New Roman" w:ascii="Times New Roman" w:hAnsi="Times New Roman"/>
          <w:sz w:val="24"/>
          <w:szCs w:val="24"/>
        </w:rPr>
        <w:t xml:space="preserve">даптоміцин </w:t>
      </w:r>
      <w:r>
        <w:rPr>
          <w:rFonts w:eastAsia="Times New Roman" w:cs="Times New Roman" w:ascii="Times New Roman" w:hAnsi="Times New Roman"/>
          <w:iCs/>
          <w:sz w:val="24"/>
          <w:szCs w:val="24"/>
          <w:lang w:eastAsia="ru-RU"/>
        </w:rPr>
        <w:t>його застосування слід припинити та призначати належну терапію.</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ru-RU"/>
        </w:rPr>
        <w:t>Пневмонія.</w:t>
      </w:r>
      <w:r>
        <w:rPr>
          <w:rFonts w:eastAsia="Times New Roman" w:cs="Times New Roman" w:ascii="Times New Roman" w:hAnsi="Times New Roman"/>
          <w:i/>
          <w:sz w:val="24"/>
          <w:szCs w:val="24"/>
        </w:rPr>
        <w:t> </w:t>
      </w:r>
      <w:r>
        <w:rPr>
          <w:rFonts w:eastAsia="Times New Roman" w:cs="Times New Roman" w:ascii="Times New Roman" w:hAnsi="Times New Roman"/>
          <w:iCs/>
          <w:sz w:val="24"/>
          <w:szCs w:val="24"/>
          <w:lang w:eastAsia="ru-RU"/>
        </w:rPr>
        <w:t xml:space="preserve">Клінічні дослідження показали, що </w:t>
      </w:r>
      <w:r>
        <w:rPr>
          <w:rFonts w:eastAsia="Times New Roman" w:cs="Times New Roman" w:ascii="Times New Roman" w:hAnsi="Times New Roman"/>
          <w:sz w:val="24"/>
          <w:szCs w:val="24"/>
        </w:rPr>
        <w:t xml:space="preserve">даптоміцин </w:t>
      </w:r>
      <w:r>
        <w:rPr>
          <w:rFonts w:eastAsia="Times New Roman" w:cs="Times New Roman" w:ascii="Times New Roman" w:hAnsi="Times New Roman"/>
          <w:iCs/>
          <w:sz w:val="24"/>
          <w:szCs w:val="24"/>
          <w:lang w:eastAsia="ru-RU"/>
        </w:rPr>
        <w:t xml:space="preserve">не є ефективним для лікування пневмоній. Отже, </w:t>
      </w:r>
      <w:r>
        <w:rPr>
          <w:rFonts w:eastAsia="Times New Roman" w:cs="Times New Roman" w:ascii="Times New Roman" w:hAnsi="Times New Roman"/>
          <w:sz w:val="24"/>
          <w:szCs w:val="24"/>
        </w:rPr>
        <w:t xml:space="preserve">даптоміцин </w:t>
      </w:r>
      <w:r>
        <w:rPr>
          <w:rFonts w:eastAsia="Times New Roman" w:cs="Times New Roman" w:ascii="Times New Roman" w:hAnsi="Times New Roman"/>
          <w:iCs/>
          <w:sz w:val="24"/>
          <w:szCs w:val="24"/>
          <w:lang w:eastAsia="ru-RU"/>
        </w:rPr>
        <w:t>не показаний для лікування пневмонії.</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Правосторонній інфекційний ендокардит (ІЕ), спричинений</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sz w:val="24"/>
          <w:szCs w:val="24"/>
          <w:lang w:eastAsia="ru-RU"/>
        </w:rPr>
        <w:t xml:space="preserve">Staphylococcus aureus </w:t>
      </w:r>
      <w:r>
        <w:rPr>
          <w:rFonts w:eastAsia="Times New Roman" w:cs="Times New Roman" w:ascii="Times New Roman" w:hAnsi="Times New Roman"/>
          <w:iCs/>
          <w:sz w:val="24"/>
          <w:szCs w:val="24"/>
          <w:lang w:eastAsia="ru-RU"/>
        </w:rPr>
        <w:t xml:space="preserve">Клінічні дані щодо застосування даптоміцину для лікування правостороннього інфекційного ендокардиту (ІЕ), спричиненого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iCs/>
          <w:sz w:val="24"/>
          <w:szCs w:val="24"/>
          <w:lang w:eastAsia="ru-RU"/>
        </w:rPr>
        <w:t xml:space="preserve">, обмежені лише 19 дорослими пацієнтами. Безпека та ефективність застосування даптоміцину у дітей віком до 18 років із правостороннім інфекційним ендокардитом (ІЕ), спричиненим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iCs/>
          <w:sz w:val="24"/>
          <w:szCs w:val="24"/>
          <w:lang w:eastAsia="ru-RU"/>
        </w:rPr>
        <w:t xml:space="preserve">, не встановлені. Ефективність даптоміцину у пацієнтів з інфекціями протезного клапана або з лівостороннім інфекційним ендокардитом, спричиненим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не виявле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Глибоко локалізовані інфекції</w:t>
      </w:r>
    </w:p>
    <w:p>
      <w:pPr>
        <w:pStyle w:val="Normal"/>
        <w:spacing w:lineRule="auto" w:line="240" w:before="0" w:after="0"/>
        <w:jc w:val="both"/>
        <w:rPr/>
      </w:pPr>
      <w:r>
        <w:rPr>
          <w:rFonts w:eastAsia="Times New Roman" w:cs="Times New Roman" w:ascii="Times New Roman" w:hAnsi="Times New Roman"/>
          <w:iCs/>
          <w:sz w:val="24"/>
          <w:szCs w:val="24"/>
          <w:lang w:eastAsia="ru-RU"/>
        </w:rPr>
        <w:t>Пацієнтам із глибоко локалізованою інфекцією якнайшвидше потрібно надати необхідну хірургічну допомогу (хірургічна обробка рани, видалення протезів, хірургічна заміна клапан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Інфекції, спричинені ентерококам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Немає достатніх доказів можливої клінічної ефективності </w:t>
      </w:r>
      <w:r>
        <w:rPr>
          <w:rFonts w:eastAsia="Times New Roman" w:cs="Times New Roman" w:ascii="Times New Roman" w:hAnsi="Times New Roman"/>
          <w:sz w:val="24"/>
          <w:szCs w:val="24"/>
        </w:rPr>
        <w:t xml:space="preserve">даптоміцину </w:t>
      </w:r>
      <w:r>
        <w:rPr>
          <w:rFonts w:eastAsia="Times New Roman" w:cs="Times New Roman" w:ascii="Times New Roman" w:hAnsi="Times New Roman"/>
          <w:iCs/>
          <w:sz w:val="24"/>
          <w:szCs w:val="24"/>
          <w:lang w:eastAsia="ru-RU"/>
        </w:rPr>
        <w:t xml:space="preserve">проти інфекцій, спричинених ентерококами, в тому числі </w:t>
      </w:r>
      <w:r>
        <w:rPr>
          <w:rFonts w:eastAsia="Times New Roman" w:cs="Times New Roman" w:ascii="Times New Roman" w:hAnsi="Times New Roman"/>
          <w:i/>
          <w:iCs/>
          <w:sz w:val="24"/>
          <w:szCs w:val="24"/>
          <w:lang w:eastAsia="ru-RU"/>
        </w:rPr>
        <w:t xml:space="preserve">Enterococcus faecalis </w:t>
      </w:r>
      <w:r>
        <w:rPr>
          <w:rFonts w:eastAsia="Times New Roman" w:cs="Times New Roman" w:ascii="Times New Roman" w:hAnsi="Times New Roman"/>
          <w:iCs/>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i/>
          <w:iCs/>
          <w:sz w:val="24"/>
          <w:szCs w:val="24"/>
          <w:lang w:eastAsia="ru-RU"/>
        </w:rPr>
        <w:t xml:space="preserve"> Enterococcus faecium</w:t>
      </w:r>
      <w:r>
        <w:rPr>
          <w:rFonts w:eastAsia="Times New Roman" w:cs="Times New Roman" w:ascii="Times New Roman" w:hAnsi="Times New Roman"/>
          <w:iCs/>
          <w:sz w:val="24"/>
          <w:szCs w:val="24"/>
          <w:lang w:eastAsia="ru-RU"/>
        </w:rPr>
        <w:t>. Крім того, не було визначено режими дозування даптоміцину, що можуть бути доцільними для лікування ентерококових інфекцій із бактеріємією або без неї. Були зафіксовані випадки неефективного лікування даптоміцином ентерококових інфекцій, які переважно супроводжувалися бактеріємією. Іноді неефективність лікування була пов’язана з виділенням мікроорганізмів зі зниженою чутливістю або вираженою резистентністю до даптоміцин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чутливі мікроорганіз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стосування антибіотиків може зумовити розвиток резистентних до даптоміцину мікроорганізмів. Якщо суперінфекція виникає протягом терапії, необхідно вжити відповідних заході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Діарея, асоційована з</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Clostridium difficile</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На тлі застосування </w:t>
      </w:r>
      <w:r>
        <w:rPr>
          <w:rFonts w:eastAsia="Times New Roman" w:cs="Times New Roman" w:ascii="Times New Roman" w:hAnsi="Times New Roman"/>
          <w:sz w:val="24"/>
          <w:szCs w:val="24"/>
        </w:rPr>
        <w:t xml:space="preserve">даптоміцину </w:t>
      </w:r>
      <w:r>
        <w:rPr>
          <w:rFonts w:eastAsia="Times New Roman" w:cs="Times New Roman" w:ascii="Times New Roman" w:hAnsi="Times New Roman"/>
          <w:iCs/>
          <w:sz w:val="24"/>
          <w:szCs w:val="24"/>
          <w:lang w:eastAsia="ru-RU"/>
        </w:rPr>
        <w:t xml:space="preserve">повідомляли про діарею, асоційовану з </w:t>
      </w:r>
      <w:r>
        <w:rPr>
          <w:rFonts w:eastAsia="Times New Roman" w:cs="Times New Roman" w:ascii="Times New Roman" w:hAnsi="Times New Roman"/>
          <w:i/>
          <w:iCs/>
          <w:sz w:val="24"/>
          <w:szCs w:val="24"/>
          <w:lang w:eastAsia="ru-RU"/>
        </w:rPr>
        <w:t>Clostridium difficile</w:t>
      </w:r>
      <w:r>
        <w:rPr>
          <w:rFonts w:eastAsia="Times New Roman" w:cs="Times New Roman" w:ascii="Times New Roman" w:hAnsi="Times New Roman"/>
          <w:sz w:val="24"/>
          <w:szCs w:val="24"/>
          <w:lang w:eastAsia="ru-RU"/>
        </w:rPr>
        <w:t xml:space="preserve"> (CDAD) (див. розділ «Побічні реакції»).</w:t>
      </w:r>
      <w:r>
        <w:rPr>
          <w:rFonts w:eastAsia="Times New Roman" w:cs="Times New Roman" w:ascii="Times New Roman" w:hAnsi="Times New Roman"/>
          <w:iCs/>
          <w:sz w:val="24"/>
          <w:szCs w:val="24"/>
          <w:lang w:eastAsia="ru-RU"/>
        </w:rPr>
        <w:t xml:space="preserve"> Якщо діарея, асоційована з </w:t>
      </w:r>
      <w:r>
        <w:rPr>
          <w:rFonts w:eastAsia="Times New Roman" w:cs="Times New Roman" w:ascii="Times New Roman" w:hAnsi="Times New Roman"/>
          <w:i/>
          <w:iCs/>
          <w:sz w:val="24"/>
          <w:szCs w:val="24"/>
          <w:lang w:eastAsia="ru-RU"/>
        </w:rPr>
        <w:t>Clostridium difficile</w:t>
      </w:r>
      <w:r>
        <w:rPr>
          <w:rFonts w:eastAsia="Times New Roman" w:cs="Times New Roman" w:ascii="Times New Roman" w:hAnsi="Times New Roman"/>
          <w:iCs/>
          <w:sz w:val="24"/>
          <w:szCs w:val="24"/>
          <w:lang w:eastAsia="ru-RU"/>
        </w:rPr>
        <w:t xml:space="preserve">, є підозрюваною або підтвердженою, застосування </w:t>
      </w:r>
      <w:r>
        <w:rPr>
          <w:rFonts w:eastAsia="Times New Roman" w:cs="Times New Roman" w:ascii="Times New Roman" w:hAnsi="Times New Roman"/>
          <w:sz w:val="24"/>
          <w:szCs w:val="24"/>
        </w:rPr>
        <w:t>даптоміцину</w:t>
      </w:r>
      <w:r>
        <w:rPr>
          <w:rFonts w:eastAsia="Times New Roman" w:cs="Times New Roman" w:ascii="Times New Roman" w:hAnsi="Times New Roman"/>
          <w:iCs/>
          <w:sz w:val="24"/>
          <w:szCs w:val="24"/>
          <w:lang w:eastAsia="ru-RU"/>
        </w:rPr>
        <w:t>, можливо, доведеться припинити і розпочати відповідне лікування за клінічними показання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Вплив лікарського засобу на дані лабораторних досліджень</w:t>
      </w:r>
    </w:p>
    <w:p>
      <w:pPr>
        <w:pStyle w:val="Normal"/>
        <w:spacing w:lineRule="auto" w:line="240" w:before="0" w:after="0"/>
        <w:jc w:val="both"/>
        <w:rPr/>
      </w:pPr>
      <w:r>
        <w:rPr>
          <w:rFonts w:eastAsia="Times New Roman" w:cs="Times New Roman" w:ascii="Times New Roman" w:hAnsi="Times New Roman"/>
          <w:iCs/>
          <w:sz w:val="24"/>
          <w:szCs w:val="24"/>
          <w:lang w:eastAsia="ru-RU"/>
        </w:rPr>
        <w:t>Помилкове подовження ПЧ та підвищення МНС були виявлені при застосуванні для аналізу певних рекомбінантних тромбопластинових реагенті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еатинфосфокіназа та міопатія</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овідомляли про збільшення у плазмі крові рівня КФK (ММ-ізоензим), що асоціюється з м’язовими болем та/або слабкістю, а також про випадки міозиту, міоглобінемії та рабдоміолізу. Помітне зростання рівня КФК у плазмі крові, що перевищувало верхню межу норми (ВМН) у 5 разів і більше, без симптомів з боку м’язів, частіше відзначалося у процесі клінічних досліджень у пацієнтів, яким призначали </w:t>
      </w:r>
      <w:r>
        <w:rPr>
          <w:rFonts w:eastAsia="Times New Roman" w:cs="Times New Roman" w:ascii="Times New Roman" w:hAnsi="Times New Roman"/>
          <w:sz w:val="24"/>
          <w:szCs w:val="24"/>
        </w:rPr>
        <w:t xml:space="preserve">даптоміцин </w:t>
      </w:r>
      <w:r>
        <w:rPr>
          <w:rFonts w:eastAsia="Times New Roman" w:cs="Times New Roman" w:ascii="Times New Roman" w:hAnsi="Times New Roman"/>
          <w:iCs/>
          <w:sz w:val="24"/>
          <w:szCs w:val="24"/>
          <w:lang w:eastAsia="ru-RU"/>
        </w:rPr>
        <w:t>(1,9 %), ніж у тих, хто отримував препарати порівняння (0,5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комендовано:</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лазмовий рівень КФК вимірювати перед початком лікування та регулярно через однакові проміжки часу (принаймні 1 раз на тиждень) під час терапії у всіх пацієнтів;</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КФК вимірювати частіше (наприклад, кожні 2</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iCs/>
          <w:sz w:val="24"/>
          <w:szCs w:val="24"/>
          <w:lang w:eastAsia="ru-RU"/>
        </w:rPr>
        <w:t>3 дні щонайменше протягом перших двох тижнів лікування) у пацієнтів, яким загрожує підвищений ризик розвитку міопатії. Наприклад, пацієнти з будь-яким ступенем ниркової недостатності (кліренс креатиніну &lt; 80 мл/хв), у тому числі ті, які знаходяться на гемодіалізі або тривалому амбулаторному перитонеальному діалізі, та пацієнти, які приймають інші лікарські засоби, що, як відомо, здатні спричинити міопатію (наприклад, інгібітори ГМГ-КоА-редуктази, фібрати та циклоспорин).</w:t>
      </w:r>
    </w:p>
    <w:p>
      <w:pPr>
        <w:pStyle w:val="Normal"/>
        <w:spacing w:lineRule="auto" w:line="240" w:before="0" w:after="0"/>
        <w:jc w:val="both"/>
        <w:rPr/>
      </w:pPr>
      <w:r>
        <w:rPr>
          <w:rFonts w:eastAsia="Times New Roman" w:cs="Times New Roman" w:ascii="Times New Roman" w:hAnsi="Times New Roman"/>
          <w:iCs/>
          <w:sz w:val="24"/>
          <w:szCs w:val="24"/>
          <w:lang w:eastAsia="ru-RU"/>
        </w:rPr>
        <w:t>Не можна виключати, що у пацієнтів із рівнем КФК, більше ніж у 5 разів вищим за ВМН, перед початком лікування може бути підвищений ризик подальшого збільшення рівня КФК під час застосування даптоміцину. Це слід мати на увазі, починаючи терапію даптоміцином; якщо даптоміцин застосовується, моніторинг рівня КФК у цих пацієнтів слід проводити частіше, ніж 1 раз на тиждень.</w:t>
      </w:r>
    </w:p>
    <w:p>
      <w:pPr>
        <w:pStyle w:val="Normal"/>
        <w:spacing w:lineRule="auto" w:line="240" w:before="0" w:after="0"/>
        <w:jc w:val="both"/>
        <w:rPr/>
      </w:pPr>
      <w:r>
        <w:rPr>
          <w:rFonts w:eastAsia="Times New Roman" w:cs="Times New Roman" w:ascii="Times New Roman" w:hAnsi="Times New Roman"/>
          <w:iCs/>
          <w:sz w:val="24"/>
          <w:szCs w:val="24"/>
          <w:lang w:eastAsia="ru-RU"/>
        </w:rPr>
        <w:t>Даптоміцин не слід застосовувати пацієнтам, які приймають інші лікарські засоби, здатні спричинити міопатію, окрім випадків, коли вважається, що очікувана користь для пацієнта перевищує можливий ризи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цієнтів потрібно регулярно обстежувати у період лікування щодо будь-яких ознак або симптомів, що можуть свідчити про міопатію.</w:t>
      </w:r>
    </w:p>
    <w:p>
      <w:pPr>
        <w:pStyle w:val="Normal"/>
        <w:spacing w:lineRule="auto" w:line="240" w:before="0" w:after="0"/>
        <w:jc w:val="both"/>
        <w:rPr/>
      </w:pPr>
      <w:r>
        <w:rPr>
          <w:rFonts w:eastAsia="Times New Roman" w:cs="Times New Roman" w:ascii="Times New Roman" w:hAnsi="Times New Roman"/>
          <w:iCs/>
          <w:sz w:val="24"/>
          <w:szCs w:val="24"/>
          <w:lang w:eastAsia="ru-RU"/>
        </w:rPr>
        <w:t>Рівень КФК слід перевіряти кожні 2 дні в усіх пацієнтів, у яких розвинувся м’язовий біль, болючість, слабкість або судоми невідомої етіології. При наявності нез’ясованих м’язових симптомів потрібно припинити застосування даптоміцину, якщо рівень КФК більше ніж у 5 разів перевищує ВМН.</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иферична нейропаті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трібно ретельно контролювати пацієнтів протягом лікування на наявність симптомів нейропатії, а також потрібно визначити необхідність відміни даптоміцин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іт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тям віком до 1 року не слід вводити даптоміцин через ризик потенційного впливу на м’язову, нервово-м’язову та/або нервову системи (периферичну та/або центральну), який спостерігався у новонароджених собак.</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озинофільна пневмонія</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овідомляли про випадки еозинофільної пневмонії у пацієнтів, які отримували даптоміцин. У більшості випадків, пов’язаних із застосуванням даптоміцину, у пацієнтів розвивалися гарячка, задишка з гіпоксичною дихальною недостатністю та дифузні інфільтрати в легенях. Більшість випадків спостерігали після більш ніж 2 тижнів лікування даптоміцином з позитивною динамікою після відміни даптоміцину і призначення стероїдної терапії. Повідомляли про рецидиви еозинофільної пневмонії при повторному призначенні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iCs/>
          <w:sz w:val="24"/>
          <w:szCs w:val="24"/>
          <w:lang w:eastAsia="ru-RU"/>
        </w:rPr>
        <w:t>. Пацієнти з такими симптомами під час прийому даптоміцину потребують негайного медичного обстеження, в тому числі у разі необхідності – бронхоальвеолярного лаважу, для виключення інших причин (наприклад, бактеріальної інфекції, грибкової інфекції, паразитів, інших лікарських засобів). Слід негайно відмінити даптоміцин і у разі необхідності розпочати лікування системними стероїд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Тяжкі шкірні побічні реакції</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яжкі шкірні побічні реакції, включаючи лікарську реакцію з еозинофілією та системними симптомами (DRESS) та везикулобульозний висип з ураженням слизової оболонки або без неї (синдром Стівенса </w:t>
      </w:r>
      <w:r>
        <w:rPr>
          <w:rFonts w:eastAsia="Times New Roman" w:cs="Times New Roman" w:ascii="Times New Roman" w:hAnsi="Times New Roman"/>
          <w:iCs/>
          <w:spacing w:val="-1"/>
          <w:sz w:val="24"/>
          <w:szCs w:val="24"/>
          <w:lang w:eastAsia="ru-RU"/>
        </w:rPr>
        <w:t xml:space="preserve">– </w:t>
      </w:r>
      <w:r>
        <w:rPr>
          <w:rFonts w:eastAsia="Times New Roman" w:cs="Times New Roman" w:ascii="Times New Roman" w:hAnsi="Times New Roman"/>
          <w:iCs/>
          <w:sz w:val="24"/>
          <w:szCs w:val="24"/>
          <w:lang w:eastAsia="ru-RU"/>
        </w:rPr>
        <w:t>Джонсона або токсичний епідермальний некроліз), які можуть бути небезпечними для життя або мати летальний наслідок, зафіксовано повідомлення при застосуванні даптоміцину (див. розділ «Побічні реакції»). Під час призначення даптоміцину пацієнтів слід поінформувати про ознаки та симптоми тяжких шкірних реакцій та ретельно контролювати їх стан. Якщо з’являються ознаки та симптоми, що свідчать про ці реакції, застосування даптоміцину слід негайно припинити та розглянути альтернативне лікування. Якщо під час застосування даптоміцину у пацієнта виникла тяжка шкірна побічна реакція, лікування даптоміцином потрібно припинити і повторно не призначати даптоміцин цьому пацієнт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Тубулоінтерстиціальний нефри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постмаркетинговому досвіді застосування даптоміцину повідомлялося про тубулоінтерстиціальний нефрит (ТІН). Пацієнти, у яких під час прийому даптоміцину розвиваються гарячка, висип, еозинофілія та/або виникає ниркова недостатність або погіршується наявна ниркова недостатність, повинні пройти медичне обстеження. При</w:t>
      </w:r>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Cs/>
          <w:sz w:val="24"/>
          <w:szCs w:val="24"/>
          <w:lang w:eastAsia="ru-RU"/>
        </w:rPr>
        <w:t>підозрі на ТІН слід негайно припинити прийом даптоміцину, застосувати відповідну терапію та/або вжити відповідні заход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Ниркова недостатність</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ід час лікування даптоміцином повідомляли про випадки порушення функції нирок. Тяжке порушення функції нирок саме по собі може також спричинити підвищення рівня даптоміцину, що може збільшити ризик розвитку міопатії (див. вище). Пацієнтам із кліренсом креатиніну &lt; 30 мл/хв необхідно коригувати інтервал доз даптоміцину. Безпека та ефективність корекції інтервалу доз не були оцінені у процесі контрольованих клінічних досліджень, і рекомендації базуються переважно на даних фармакокінетичного моделювання. Таким пацієнтам даптоміцин слід застосовувати лише тоді, коли очікувана клінічна користь переважає потенційний ризик. Рекомендується обережність при застосуванні даптоміцину, якщо кліренс креатиніну &lt; 80 мл/хв до початку лікування. Рекомендується регулярний моніторинг функції нирок. Регулярний моніторинг функції нирок також рекомендується протягом супутнього застосування потенційно нефротоксичних </w:t>
      </w:r>
      <w:r>
        <w:rPr>
          <w:rFonts w:eastAsia="Times New Roman" w:cs="Times New Roman" w:ascii="Times New Roman" w:hAnsi="Times New Roman"/>
          <w:sz w:val="24"/>
          <w:szCs w:val="24"/>
          <w:lang w:eastAsia="ru-RU"/>
        </w:rPr>
        <w:t xml:space="preserve">лікарських засобів </w:t>
      </w:r>
      <w:r>
        <w:rPr>
          <w:rFonts w:eastAsia="Times New Roman" w:cs="Times New Roman" w:ascii="Times New Roman" w:hAnsi="Times New Roman"/>
          <w:iCs/>
          <w:sz w:val="24"/>
          <w:szCs w:val="24"/>
          <w:lang w:eastAsia="ru-RU"/>
        </w:rPr>
        <w:t>незалежно від попереднього стану функції нирок пацієнт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жиріння</w:t>
      </w:r>
    </w:p>
    <w:p>
      <w:pPr>
        <w:pStyle w:val="Normal"/>
        <w:spacing w:lineRule="auto" w:line="240" w:before="0" w:after="0"/>
        <w:jc w:val="both"/>
        <w:rPr/>
      </w:pPr>
      <w:r>
        <w:rPr>
          <w:rFonts w:eastAsia="Times New Roman" w:cs="Times New Roman" w:ascii="Times New Roman" w:hAnsi="Times New Roman"/>
          <w:iCs/>
          <w:sz w:val="24"/>
          <w:szCs w:val="24"/>
          <w:lang w:eastAsia="ru-RU"/>
        </w:rPr>
        <w:t>У пацієнтів з ожирінням та ІМТ &gt; 40 кг/м, але кліренсом креатиніну &gt; 70 мл/хв показник AUC</w:t>
      </w:r>
      <w:r>
        <w:rPr>
          <w:rFonts w:eastAsia="Times New Roman" w:cs="Times New Roman" w:ascii="Times New Roman" w:hAnsi="Times New Roman"/>
          <w:iCs/>
          <w:sz w:val="24"/>
          <w:szCs w:val="24"/>
          <w:vertAlign w:val="subscript"/>
          <w:lang w:eastAsia="ru-RU"/>
        </w:rPr>
        <w:t>0-∞</w:t>
      </w:r>
      <w:r>
        <w:rPr>
          <w:rFonts w:eastAsia="Times New Roman" w:cs="Times New Roman" w:ascii="Times New Roman" w:hAnsi="Times New Roman"/>
          <w:iCs/>
          <w:sz w:val="24"/>
          <w:szCs w:val="24"/>
          <w:lang w:eastAsia="ru-RU"/>
        </w:rPr>
        <w:t xml:space="preserve"> даптоміцину був значно збільшений (у середньому на 42 % вище), ніж у відповідних пацієнтів із нормальною масою тіла. Інформація про безпеку та ефективність даптоміцину для пацієнтів зі значним ожирінням обмежена, тому рекомендується дотримуватися обережності. Однак на даний час немає доказів необхідності зменшення дози</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жлива інформація про допоміжні речов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гітність.</w:t>
      </w:r>
      <w:r>
        <w:rPr>
          <w:rFonts w:eastAsia="Times New Roman" w:cs="Times New Roman" w:ascii="Times New Roman" w:hAnsi="Times New Roman"/>
          <w:sz w:val="24"/>
          <w:szCs w:val="24"/>
          <w:lang w:eastAsia="ru-RU"/>
        </w:rPr>
        <w:t xml:space="preserve"> Клінічних даних щодо впливу даптоміцину на перебіг вагітності немає. Дослідження на тваринах не вказують на прямий або непрямий шкідливий вплив на вагітність, ембріональний/фетальний розвиток, перебіг пологів або післяпологовий розвиток. Даптоміцин не слід застосовувати у період вагітності, окрім випадків явної необхідності, тобто тільки якщо потенційна користь переважає можливий ризик.</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дування груддю.</w:t>
      </w:r>
      <w:r>
        <w:rPr>
          <w:rFonts w:eastAsia="Times New Roman" w:cs="Times New Roman" w:ascii="Times New Roman" w:hAnsi="Times New Roman"/>
          <w:sz w:val="24"/>
          <w:szCs w:val="24"/>
          <w:lang w:eastAsia="ru-RU"/>
        </w:rPr>
        <w:t xml:space="preserve"> У процесі дослідження даптоміцин у дозі 500 мг/добу вводили щоденно протягом 28 днів жінці, яка годує груддю, і на 27-й день збирали зразки молока протягом 24 годин. Найбільша виміряна концентрація даптоміцину у грудному молоці була невеликою та становила 0,045 мкг/мл. Таким чином, поки не отримано більшої кількості даних, грудне годування слід припинити у разі застосування даптоміцину жінкам, які годують груддю.</w:t>
      </w:r>
      <w:r>
        <w:rPr>
          <w:rFonts w:eastAsia="Times New Roman" w:cs="Times New Roman" w:ascii="Times New Roman" w:hAnsi="Times New Roman"/>
          <w:sz w:val="24"/>
          <w:szCs w:val="24"/>
          <w:u w:val="single"/>
          <w:lang w:eastAsia="ru-RU"/>
        </w:rPr>
        <w:t xml:space="preserve"> Фертильність.</w:t>
      </w:r>
      <w:r>
        <w:rPr>
          <w:rFonts w:eastAsia="Times New Roman" w:cs="Times New Roman" w:ascii="Times New Roman" w:hAnsi="Times New Roman"/>
          <w:sz w:val="24"/>
          <w:szCs w:val="24"/>
          <w:lang w:eastAsia="ru-RU"/>
        </w:rPr>
        <w:t xml:space="preserve"> Клінічні дані щодо фертильності для даптоміцину відсутні. Дослідження на тваринах не вказують на прямий або непрямий шкідливий вплив на фертильність.</w:t>
      </w:r>
    </w:p>
    <w:p>
      <w:pPr>
        <w:pStyle w:val="Normal"/>
        <w:widowControl w:val="false"/>
        <w:spacing w:lineRule="auto" w:line="240" w:before="0" w:after="0"/>
        <w:ind w:right="60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ь щодо здатності керувати автомобілем та працювати з механізмами не проводило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 огляду на зафіксовані побічні реакції на даптоміцин малоймовірно, що </w:t>
      </w:r>
      <w:bookmarkStart w:id="0" w:name="_Hlk24050201"/>
      <w:r>
        <w:rPr>
          <w:rFonts w:eastAsia="Times New Roman" w:cs="Times New Roman" w:ascii="Times New Roman" w:hAnsi="Times New Roman"/>
          <w:sz w:val="24"/>
          <w:szCs w:val="24"/>
          <w:lang w:eastAsia="ru-RU"/>
        </w:rPr>
        <w:t xml:space="preserve">він </w:t>
      </w:r>
      <w:bookmarkEnd w:id="0"/>
      <w:r>
        <w:rPr>
          <w:rFonts w:eastAsia="Times New Roman" w:cs="Times New Roman" w:ascii="Times New Roman" w:hAnsi="Times New Roman"/>
          <w:sz w:val="24"/>
          <w:szCs w:val="24"/>
          <w:lang w:eastAsia="ru-RU"/>
        </w:rPr>
        <w:t>впливатиме на здатність керувати автомобілем або працювати з механізмам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лінічних дослідженнях пацієнтам застосовували інфузію даптоміцину протягом 30 хвилин. Немає клінічного досвіду застосування даптоміцину пацієнтам у вигляді ін’єкцій протягом більше ніж 2 хвилин. Цей спосіб введення вивчали лише для здорових добровольців. Однак порівняно з внутрішньовенним введенням тієї ж дози протягом 3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вилин не було клінічно важливих відмінностей у фармакокінетиці та профілі безпеки даптоміц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зування</w:t>
      </w:r>
    </w:p>
    <w:p>
      <w:pPr>
        <w:pStyle w:val="Normal"/>
        <w:spacing w:lineRule="auto" w:line="240" w:before="0" w:after="0"/>
        <w:jc w:val="both"/>
        <w:rPr/>
      </w:pPr>
      <w:r>
        <w:rPr>
          <w:rFonts w:eastAsia="Times New Roman" w:cs="Times New Roman" w:ascii="Times New Roman" w:hAnsi="Times New Roman"/>
          <w:iCs/>
          <w:sz w:val="24"/>
          <w:szCs w:val="24"/>
          <w:lang w:eastAsia="ru-RU"/>
        </w:rPr>
        <w:t>Дорослим та дітям з ускладненими ІШМТ даптоміцин вводити по 4 мг/кг 1 раз на добу протягом 7–14 днів або до усунення інфек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Дорослим та дітям з ускладненими ІШМТ </w:t>
      </w:r>
      <w:r>
        <w:rPr>
          <w:rFonts w:eastAsia="Times New Roman" w:cs="Times New Roman" w:ascii="Times New Roman" w:hAnsi="Times New Roman"/>
          <w:iCs/>
          <w:spacing w:val="-1"/>
          <w:sz w:val="24"/>
          <w:szCs w:val="24"/>
          <w:lang w:eastAsia="ru-RU"/>
        </w:rPr>
        <w:t>із супутньою бактеріємією, спричиненою</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даптоміцин слід вводити по 6 мг/кг кожні 24 години. Нижче наведено схеми коригування дози у пацієнтів з порушеннями функції нирок. Тривалість терапії може тривати більше 14 днів відповідно до очікуваного ризику ускладнень у кожного окремого пацієнта. </w:t>
      </w:r>
      <w:r>
        <w:rPr>
          <w:rFonts w:eastAsia="Times New Roman" w:cs="Times New Roman" w:ascii="Times New Roman" w:hAnsi="Times New Roman"/>
          <w:sz w:val="24"/>
          <w:szCs w:val="24"/>
          <w:lang w:eastAsia="ru-RU"/>
        </w:rPr>
        <w:t xml:space="preserve">Дорослим з правостороннім інфекційним ендокардитом (ІЕ), спричиненим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даптоміцин вводити по 6 мг/кг 1 раз на добу. Нижче наведено схеми коригування дози у пацієнтів з порушеннями функції нирок. Тривалість терапії повинна відповідати наявним офіційним рекомендаціям.</w:t>
      </w:r>
      <w:r>
        <w:rPr>
          <w:rFonts w:eastAsia="Times New Roman" w:cs="Times New Roman" w:ascii="Times New Roman" w:hAnsi="Times New Roman"/>
          <w:sz w:val="24"/>
          <w:szCs w:val="24"/>
          <w:lang w:eastAsia="ru-RU"/>
        </w:rPr>
        <w:t xml:space="preserve"> Даптоміцин слід вводити внутрішньовенно в 0,9 % розчині натрію хлориду. Даптоміцин не застосовувати частіше, ніж 1 раз на добу.</w:t>
      </w:r>
    </w:p>
    <w:p>
      <w:pPr>
        <w:pStyle w:val="Normal"/>
        <w:spacing w:lineRule="auto" w:line="240" w:before="0" w:after="0"/>
        <w:jc w:val="both"/>
        <w:rPr/>
      </w:pPr>
      <w:r>
        <w:rPr>
          <w:rFonts w:eastAsia="Times New Roman" w:cs="Times New Roman" w:ascii="Times New Roman" w:hAnsi="Times New Roman"/>
          <w:sz w:val="24"/>
          <w:szCs w:val="24"/>
          <w:lang w:eastAsia="ru-RU"/>
        </w:rPr>
        <w:t>Рівень КФК необхідно вимірювати перед початком терапії та через рівні проміжки (принаймні щотижня) під час лікування.</w:t>
      </w:r>
    </w:p>
    <w:p>
      <w:pPr>
        <w:pStyle w:val="Normal"/>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Даптоміцин виводиться переважно нирками.</w:t>
      </w:r>
    </w:p>
    <w:p>
      <w:pPr>
        <w:pStyle w:val="Normal"/>
        <w:spacing w:lineRule="auto" w:line="240" w:before="0" w:after="0"/>
        <w:jc w:val="both"/>
        <w:rPr/>
      </w:pPr>
      <w:r>
        <w:rPr>
          <w:rFonts w:eastAsia="Times New Roman" w:cs="Times New Roman" w:ascii="Times New Roman" w:hAnsi="Times New Roman"/>
          <w:sz w:val="24"/>
          <w:szCs w:val="24"/>
          <w:lang w:eastAsia="ru-RU"/>
        </w:rPr>
        <w:t>Через обмежений клінічний досвід (див. таблицю 8) даптоміцин можна застосовувати лише дорослим пацієнтам з будь-яким ступенем порушення функції нирок (кліренс креатиніну (CrCl) &lt; 80 мл/хв), якщо вважається, що очікувана клінічна користь переважає потенційний ризик. Ефективність лікування, функції нирок та рівень КФК слід ретельно контролювати у всіх пацієнтів із будь-яким ступенем порушення функції нирок. Режим дозування даптоміцину для дітей, які мають порушення функції нирок, не був встановлений.</w:t>
      </w:r>
    </w:p>
    <w:p>
      <w:pPr>
        <w:pStyle w:val="Normal"/>
        <w:spacing w:lineRule="auto" w:line="240" w:before="0" w:after="0"/>
        <w:ind w:left="77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у дорослих пацієнтів з порушеннями функції нирок за показаннями та кліренсом креатиніну</w:t>
      </w:r>
    </w:p>
    <w:tbl>
      <w:tblPr>
        <w:tblW w:w="5000" w:type="pct"/>
        <w:jc w:val="left"/>
        <w:tblInd w:w="108" w:type="dxa"/>
        <w:tblLayout w:type="fixed"/>
        <w:tblCellMar>
          <w:top w:w="0" w:type="dxa"/>
          <w:left w:w="108" w:type="dxa"/>
          <w:bottom w:w="0" w:type="dxa"/>
          <w:right w:w="108" w:type="dxa"/>
        </w:tblCellMar>
      </w:tblPr>
      <w:tblGrid>
        <w:gridCol w:w="4160"/>
        <w:gridCol w:w="2217"/>
        <w:gridCol w:w="3262"/>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Показанн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Кліренс креатинін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Рекомендована доза</w:t>
            </w:r>
          </w:p>
        </w:tc>
      </w:tr>
      <w:tr>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lang w:eastAsia="ru-RU"/>
              </w:rPr>
            </w:pPr>
            <w:r>
              <w:rPr>
                <w:rFonts w:cs="Times New Roman" w:ascii="Times New Roman" w:hAnsi="Times New Roman"/>
                <w:iCs/>
                <w:sz w:val="24"/>
                <w:lang w:eastAsia="ru-RU"/>
              </w:rPr>
              <w:t>Ускладнені інфекції шкіри та м’яких ткани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30 мл/х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4 мг/кг 1 раз на добу</w:t>
            </w:r>
          </w:p>
        </w:tc>
      </w:tr>
      <w:tr>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30 мл/х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4 мг/кг кожні 48 годин*</w:t>
            </w:r>
          </w:p>
        </w:tc>
      </w:tr>
      <w:tr>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lang w:eastAsia="ru-RU"/>
              </w:rPr>
            </w:pPr>
            <w:r>
              <w:rPr>
                <w:rFonts w:cs="Times New Roman" w:ascii="Times New Roman" w:hAnsi="Times New Roman"/>
                <w:sz w:val="24"/>
                <w:lang w:eastAsia="ru-RU"/>
              </w:rPr>
              <w:t xml:space="preserve">Правосторонній ІЕ, спричинений </w:t>
            </w:r>
            <w:r>
              <w:rPr>
                <w:rFonts w:cs="Times New Roman" w:ascii="Times New Roman" w:hAnsi="Times New Roman"/>
                <w:i/>
                <w:sz w:val="24"/>
                <w:lang w:eastAsia="ru-RU"/>
              </w:rPr>
              <w:t>Staphylococcus aureu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30 мл/х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6 мг/кг 1 раз на добу</w:t>
            </w:r>
          </w:p>
        </w:tc>
      </w:tr>
      <w:tr>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30 мл/х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eastAsia="ru-RU"/>
              </w:rPr>
            </w:pPr>
            <w:r>
              <w:rPr>
                <w:rFonts w:cs="Times New Roman" w:ascii="Times New Roman" w:hAnsi="Times New Roman"/>
                <w:sz w:val="24"/>
                <w:lang w:eastAsia="ru-RU"/>
              </w:rPr>
              <w:t>6 мг/кг кожні 48 годин*</w:t>
            </w:r>
          </w:p>
        </w:tc>
      </w:tr>
    </w:tbl>
    <w:p>
      <w:pPr>
        <w:pStyle w:val="Normal"/>
        <w:spacing w:lineRule="auto" w:line="240" w:before="0" w:after="0"/>
        <w:jc w:val="both"/>
        <w:rPr/>
      </w:pPr>
      <w:r>
        <w:rPr>
          <w:rFonts w:eastAsia="Times New Roman" w:cs="Times New Roman" w:ascii="Times New Roman" w:hAnsi="Times New Roman"/>
          <w:szCs w:val="24"/>
          <w:lang w:eastAsia="ru-RU"/>
        </w:rPr>
        <w:t xml:space="preserve">* Безпека та ефективність рекомендованої дози не були оцінені в контрольованих клінічних дослідженнях, і рекомендація ґрунтується на фармакокінетичних дослідженнях та моделювання. </w:t>
      </w:r>
      <w:r>
        <w:rPr>
          <w:rFonts w:eastAsia="Times New Roman" w:cs="Times New Roman" w:ascii="Times New Roman" w:hAnsi="Times New Roman"/>
          <w:iCs/>
          <w:spacing w:val="-1"/>
          <w:szCs w:val="24"/>
          <w:lang w:eastAsia="ru-RU"/>
        </w:rPr>
        <w:t>Подібна корекція доз, що спирається на дані фармакокінетики у добровольців, у тому числі на результати фармакокінетичного моделювання, рекомендована для пацієнтів, які перебувають на гемодіалізі або безперервному амбулаторному перитонеальному діалізі. У разі можливості даптоміцин слід вводити після завершення діалізу в дні його проведення.</w:t>
      </w:r>
    </w:p>
    <w:p>
      <w:pPr>
        <w:pStyle w:val="Normal"/>
        <w:spacing w:lineRule="auto" w:line="240" w:before="0" w:after="0"/>
        <w:jc w:val="both"/>
        <w:rPr>
          <w:rFonts w:ascii="Times New Roman" w:hAnsi="Times New Roman" w:eastAsia="Times New Roman" w:cs="Times New Roman"/>
          <w:iCs/>
          <w:spacing w:val="-1"/>
          <w:szCs w:val="24"/>
          <w:lang w:eastAsia="ru-RU"/>
        </w:rPr>
      </w:pPr>
      <w:r>
        <w:rPr>
          <w:rFonts w:eastAsia="Times New Roman" w:cs="Times New Roman" w:ascii="Times New Roman" w:hAnsi="Times New Roman"/>
          <w:iCs/>
          <w:spacing w:val="-1"/>
          <w:szCs w:val="24"/>
          <w:lang w:eastAsia="ru-RU"/>
        </w:rPr>
      </w:r>
    </w:p>
    <w:p>
      <w:pPr>
        <w:pStyle w:val="Normal"/>
        <w:spacing w:lineRule="auto" w:line="240" w:before="0" w:after="0"/>
        <w:jc w:val="both"/>
        <w:rPr>
          <w:rFonts w:ascii="Times New Roman" w:hAnsi="Times New Roman" w:eastAsia="Times New Roman" w:cs="Times New Roman"/>
          <w:i/>
          <w:i/>
          <w:spacing w:val="-1"/>
          <w:sz w:val="24"/>
          <w:szCs w:val="24"/>
          <w:lang w:val="ru-RU" w:eastAsia="ru-RU"/>
        </w:rPr>
      </w:pPr>
      <w:r>
        <w:rPr>
          <w:rFonts w:eastAsia="Times New Roman" w:cs="Times New Roman" w:ascii="Times New Roman" w:hAnsi="Times New Roman"/>
          <w:i/>
          <w:spacing w:val="-1"/>
          <w:sz w:val="24"/>
          <w:szCs w:val="24"/>
          <w:lang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iCs/>
          <w:spacing w:val="-1"/>
          <w:sz w:val="24"/>
          <w:szCs w:val="24"/>
          <w:lang w:eastAsia="ru-RU"/>
        </w:rPr>
        <w:t>Пацієнтам з печінковою недостатністю від легкого до помірного ступеня (клас В за шкалою Чайлда –</w:t>
      </w:r>
      <w:r>
        <w:rPr>
          <w:rFonts w:eastAsia="Times New Roman" w:cs="Times New Roman" w:ascii="Times New Roman" w:hAnsi="Times New Roman"/>
          <w:iCs/>
          <w:spacing w:val="-1"/>
          <w:sz w:val="24"/>
          <w:szCs w:val="24"/>
          <w:lang w:val="ru-RU" w:eastAsia="ru-RU"/>
        </w:rPr>
        <w:t xml:space="preserve"> </w:t>
      </w:r>
      <w:r>
        <w:rPr>
          <w:rFonts w:eastAsia="Times New Roman" w:cs="Times New Roman" w:ascii="Times New Roman" w:hAnsi="Times New Roman"/>
          <w:iCs/>
          <w:spacing w:val="-1"/>
          <w:sz w:val="24"/>
          <w:szCs w:val="24"/>
          <w:lang w:eastAsia="ru-RU"/>
        </w:rPr>
        <w:t xml:space="preserve">П’ю) не потрібне коригування дози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iCs/>
          <w:spacing w:val="-1"/>
          <w:sz w:val="24"/>
          <w:szCs w:val="24"/>
          <w:lang w:eastAsia="ru-RU"/>
        </w:rPr>
        <w:t xml:space="preserve"> Даптоміцин-Віста. Немає даних щодо пацієнтів з тяжкою печінковою недостатністю (клас С за шкалою Чайлда</w:t>
      </w:r>
      <w:r>
        <w:rPr>
          <w:rFonts w:eastAsia="Times New Roman" w:cs="Times New Roman" w:ascii="Times New Roman" w:hAnsi="Times New Roman"/>
          <w:iCs/>
          <w:spacing w:val="-1"/>
          <w:sz w:val="24"/>
          <w:szCs w:val="24"/>
          <w:lang w:val="ru-RU" w:eastAsia="ru-RU"/>
        </w:rPr>
        <w:t xml:space="preserve"> </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iCs/>
          <w:spacing w:val="-1"/>
          <w:sz w:val="24"/>
          <w:szCs w:val="24"/>
          <w:lang w:val="ru-RU" w:eastAsia="ru-RU"/>
        </w:rPr>
        <w:t xml:space="preserve"> </w:t>
      </w:r>
      <w:r>
        <w:rPr>
          <w:rFonts w:eastAsia="Times New Roman" w:cs="Times New Roman" w:ascii="Times New Roman" w:hAnsi="Times New Roman"/>
          <w:iCs/>
          <w:spacing w:val="-1"/>
          <w:sz w:val="24"/>
          <w:szCs w:val="24"/>
          <w:lang w:eastAsia="ru-RU"/>
        </w:rPr>
        <w:t>П’ю). Тому слід з обережністю застосовувати даптоміцин таким пацієнтам.</w:t>
      </w:r>
    </w:p>
    <w:p>
      <w:pPr>
        <w:pStyle w:val="Normal"/>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1"/>
          <w:sz w:val="24"/>
          <w:szCs w:val="24"/>
          <w:lang w:eastAsia="ru-RU"/>
        </w:rPr>
        <w:t>Пацієнтам літнього віку слід застосовувати рекомендовані дози, за винятком осіб із тяжкою нирковою недостатніст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 (віком від 1 до 17 років)</w:t>
      </w:r>
    </w:p>
    <w:p>
      <w:pPr>
        <w:pStyle w:val="Normal"/>
        <w:spacing w:lineRule="auto" w:line="240" w:before="0" w:after="0"/>
        <w:ind w:left="77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і схеми дозування для дітей залежно від віку та захворювання</w:t>
      </w:r>
    </w:p>
    <w:tbl>
      <w:tblPr>
        <w:tblW w:w="5000" w:type="pct"/>
        <w:jc w:val="left"/>
        <w:tblInd w:w="108" w:type="dxa"/>
        <w:tblLayout w:type="fixed"/>
        <w:tblCellMar>
          <w:top w:w="0" w:type="dxa"/>
          <w:left w:w="108" w:type="dxa"/>
          <w:bottom w:w="0" w:type="dxa"/>
          <w:right w:w="108" w:type="dxa"/>
        </w:tblCellMar>
      </w:tblPr>
      <w:tblGrid>
        <w:gridCol w:w="1269"/>
        <w:gridCol w:w="2277"/>
        <w:gridCol w:w="1570"/>
        <w:gridCol w:w="2756"/>
        <w:gridCol w:w="1767"/>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к</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ня</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складнені інфекції шкіри та м’яких тканин без бактеріємії</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Ускладнені інфекції шкіри та м’яких тканин, асоційовані з бактеріємією, спричиненою </w:t>
            </w:r>
            <w:r>
              <w:rPr>
                <w:rFonts w:eastAsia="Times New Roman" w:cs="Times New Roman" w:ascii="Times New Roman" w:hAnsi="Times New Roman"/>
                <w:i/>
                <w:sz w:val="24"/>
                <w:szCs w:val="24"/>
                <w:lang w:eastAsia="ru-RU"/>
              </w:rPr>
              <w:t>Staphylococcus aureus</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овий режи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лікуванн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овий режи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лікуванн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12 до 17 рокі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pPr>
            <w:r>
              <w:rPr>
                <w:rFonts w:eastAsia="Times New Roman" w:cs="Times New Roman" w:ascii="Times New Roman" w:hAnsi="Times New Roman"/>
                <w:sz w:val="24"/>
                <w:szCs w:val="24"/>
                <w:lang w:eastAsia="ru-RU"/>
              </w:rPr>
              <w:t>5 мг/кг кожні 24 години, вводити протягом 30 хвили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pPr>
            <w:r>
              <w:rPr>
                <w:rFonts w:eastAsia="Times New Roman" w:cs="Times New Roman" w:ascii="Times New Roman" w:hAnsi="Times New Roman"/>
                <w:sz w:val="24"/>
                <w:szCs w:val="24"/>
                <w:lang w:eastAsia="ru-RU"/>
              </w:rPr>
              <w:t>до 14 дні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г/кг кожні</w:t>
            </w:r>
          </w:p>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години, вводити</w:t>
            </w:r>
          </w:p>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30 хвили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7 до 11 рокі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г/кг кожні 24 години, вводити протягом 30 хвили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до 14 дні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г/кг кожні 24 години, вводити протягом 30 хвили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 до 6 рокі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г/кг кожні 24 години, вводити протягом 60 хвили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до 14 дні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г/кг кожні 24 години, вводити протягом 60 хвили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pPr>
            <w:r>
              <w:rPr>
                <w:rFonts w:eastAsia="Times New Roman" w:cs="Times New Roman" w:ascii="Times New Roman" w:hAnsi="Times New Roman"/>
                <w:sz w:val="24"/>
                <w:szCs w:val="24"/>
                <w:lang w:eastAsia="ru-RU"/>
              </w:rPr>
              <w:t>Від 1 до &lt; 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кг кожні 24 години, вводити протягом 60 хвили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до 14 дні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 w:val="left" w:pos="14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г/кг кожні 24 години, вводити протягом 60 хвили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w:t>
            </w:r>
          </w:p>
        </w:tc>
      </w:tr>
    </w:tbl>
    <w:p>
      <w:pPr>
        <w:pStyle w:val="Normal"/>
        <w:spacing w:lineRule="auto" w:line="240" w:before="0" w:after="0"/>
        <w:jc w:val="both"/>
        <w:rPr/>
      </w:pPr>
      <w:r>
        <w:rPr>
          <w:rFonts w:eastAsia="Times New Roman" w:cs="Times New Roman" w:ascii="Times New Roman" w:hAnsi="Times New Roman"/>
          <w:szCs w:val="24"/>
          <w:lang w:eastAsia="ru-RU"/>
        </w:rPr>
        <w:t>** Мінімальна тривалість застосування даптоміцину для дітей із бактеріємією,</w:t>
      </w:r>
      <w:r>
        <w:rPr>
          <w:rFonts w:eastAsia="Times New Roman" w:cs="Times New Roman" w:ascii="Times New Roman" w:hAnsi="Times New Roman"/>
          <w:iCs/>
          <w:szCs w:val="24"/>
          <w:lang w:eastAsia="ru-RU"/>
        </w:rPr>
        <w:t xml:space="preserve"> спричиненою </w:t>
      </w:r>
      <w:r>
        <w:rPr>
          <w:rFonts w:eastAsia="Times New Roman" w:cs="Times New Roman" w:ascii="Times New Roman" w:hAnsi="Times New Roman"/>
          <w:i/>
          <w:szCs w:val="24"/>
          <w:lang w:eastAsia="ru-RU"/>
        </w:rPr>
        <w:t>Staphylococcus aureus</w:t>
      </w:r>
      <w:r>
        <w:rPr>
          <w:rFonts w:eastAsia="Times New Roman" w:cs="Times New Roman" w:ascii="Times New Roman" w:hAnsi="Times New Roman"/>
          <w:szCs w:val="24"/>
          <w:lang w:eastAsia="ru-RU"/>
        </w:rPr>
        <w:t xml:space="preserve">, повинна відповідати передбачуваному ризику ускладнень для окремого пацієнта. Тривалість застосування даптоміцину може бути більше 14 днів, враховуючи можливі ризики ускладнень у окремого пацієнта. У дослідженні дітям із бактеріємією, </w:t>
      </w:r>
      <w:r>
        <w:rPr>
          <w:rFonts w:eastAsia="Times New Roman" w:cs="Times New Roman" w:ascii="Times New Roman" w:hAnsi="Times New Roman"/>
          <w:iCs/>
          <w:szCs w:val="24"/>
          <w:lang w:eastAsia="ru-RU"/>
        </w:rPr>
        <w:t xml:space="preserve">спричиненою </w:t>
      </w:r>
      <w:r>
        <w:rPr>
          <w:rFonts w:eastAsia="Times New Roman" w:cs="Times New Roman" w:ascii="Times New Roman" w:hAnsi="Times New Roman"/>
          <w:i/>
          <w:szCs w:val="24"/>
          <w:lang w:eastAsia="ru-RU"/>
        </w:rPr>
        <w:t>Staphylococcus aureus</w:t>
      </w:r>
      <w:r>
        <w:rPr>
          <w:rFonts w:eastAsia="Times New Roman" w:cs="Times New Roman" w:ascii="Times New Roman" w:hAnsi="Times New Roman"/>
          <w:szCs w:val="24"/>
          <w:lang w:eastAsia="ru-RU"/>
        </w:rPr>
        <w:t>, середня тривалість введення даптоміцину внутрішньовенно становила 12 днів, з діапазоном від 1 до 44 д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ривалість терапії повинна відповідати наявним офіційним рекомендаціям. Даптоміцин слід вводити внутрішньовенно у вигляді 0,9 % розчину хлориду натрію. Даптоміцин не застосовувати частіше, ніж 1 раз на добу.</w:t>
      </w:r>
    </w:p>
    <w:p>
      <w:pPr>
        <w:pStyle w:val="Normal"/>
        <w:spacing w:lineRule="auto" w:line="240" w:before="0" w:after="0"/>
        <w:jc w:val="both"/>
        <w:rPr/>
      </w:pPr>
      <w:r>
        <w:rPr>
          <w:rFonts w:eastAsia="Times New Roman" w:cs="Times New Roman" w:ascii="Times New Roman" w:hAnsi="Times New Roman"/>
          <w:sz w:val="24"/>
          <w:szCs w:val="24"/>
          <w:lang w:eastAsia="ru-RU"/>
        </w:rPr>
        <w:t>Рівень КФК необхідно вимірювати перед початком терапії та через рівні проміжки часу (принаймні щотижня) під час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тям віком до 1 року не слід вводити даптоміцин через ризик потенційного впливу на м’язову, нервово-м’язову та/або нервову систему (периферичну та/або центральну). </w:t>
      </w:r>
      <w:r>
        <w:rPr>
          <w:rFonts w:eastAsia="Times New Roman" w:cs="Times New Roman" w:ascii="Times New Roman" w:hAnsi="Times New Roman"/>
          <w:i/>
          <w:sz w:val="24"/>
          <w:szCs w:val="24"/>
          <w:lang w:eastAsia="ru-RU"/>
        </w:rPr>
        <w:t>Спосіб введення</w:t>
      </w:r>
    </w:p>
    <w:p>
      <w:pPr>
        <w:pStyle w:val="Normal"/>
        <w:spacing w:lineRule="auto" w:line="240" w:before="0" w:after="0"/>
        <w:jc w:val="both"/>
        <w:rPr/>
      </w:pPr>
      <w:r>
        <w:rPr>
          <w:rFonts w:eastAsia="Times New Roman" w:cs="Times New Roman" w:ascii="Times New Roman" w:hAnsi="Times New Roman"/>
          <w:sz w:val="24"/>
          <w:szCs w:val="24"/>
          <w:lang w:eastAsia="ru-RU"/>
        </w:rPr>
        <w:t>Дорослим даптоміцин вводити шляхом внутрішньовенної інфузії протягом 30 хвилин або шляхом внутрішньовенної ін’єкції протягом 2 хвилин.</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Пацієнтам віком від 7 до 17 років лікарський засіб вводять шляхом внутрішньовенної інфузії протягом 30 хвилин, дітям віком від 1 до 6 років – шляхом внутрішньовенної інфузії протягом 60 хвилин.</w:t>
      </w:r>
    </w:p>
    <w:p>
      <w:pPr>
        <w:pStyle w:val="Normal"/>
        <w:spacing w:lineRule="auto" w:line="240" w:before="0" w:after="0"/>
        <w:jc w:val="both"/>
        <w:rPr/>
      </w:pPr>
      <w:r>
        <w:rPr>
          <w:rFonts w:eastAsia="Times New Roman" w:cs="Times New Roman" w:ascii="Times New Roman" w:hAnsi="Times New Roman"/>
          <w:iCs/>
          <w:spacing w:val="-1"/>
          <w:sz w:val="24"/>
          <w:szCs w:val="24"/>
          <w:highlight w:val="yellow"/>
          <w:lang w:eastAsia="ru-RU"/>
        </w:rPr>
        <w:t>Дорослим даптоміцин можна вводити внутрішньовенно у вигляді інфузії протягом 30 хвилин або у вигляді ін’єкції протягом 2 хвилин.</w:t>
      </w:r>
    </w:p>
    <w:p>
      <w:pPr>
        <w:pStyle w:val="Normal"/>
        <w:spacing w:lineRule="auto" w:line="240" w:before="0" w:after="0"/>
        <w:jc w:val="both"/>
        <w:rPr/>
      </w:pPr>
      <w:r>
        <w:rPr>
          <w:rFonts w:eastAsia="Times New Roman" w:cs="Times New Roman" w:ascii="Times New Roman" w:hAnsi="Times New Roman"/>
          <w:iCs/>
          <w:spacing w:val="-1"/>
          <w:sz w:val="24"/>
          <w:szCs w:val="24"/>
          <w:highlight w:val="yellow"/>
          <w:lang w:eastAsia="ru-RU"/>
        </w:rPr>
        <w:t>Даптоміцин не слід вводити у вигляді двохвилинної ін’єкції дітям. Дітям віком від 7 років, які отримували дозу 9</w: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iCs/>
          <w:spacing w:val="-1"/>
          <w:sz w:val="24"/>
          <w:szCs w:val="24"/>
          <w:highlight w:val="yellow"/>
          <w:lang w:eastAsia="ru-RU"/>
        </w:rPr>
        <w:t>12 мг/кг, даптоміцин потрібно вводити протягом 60 хвилин. Даптоміцин</w:t>
      </w:r>
      <w:r>
        <w:rPr>
          <w:rFonts w:eastAsia="Times New Roman" w:cs="Times New Roman" w:ascii="Times New Roman" w:hAnsi="Times New Roman"/>
          <w:iCs/>
          <w:spacing w:val="-1"/>
          <w:sz w:val="24"/>
          <w:szCs w:val="24"/>
          <w:highlight w:val="yellow"/>
          <w:lang w:val="en-US" w:eastAsia="ru-RU"/>
        </w:rPr>
        <w:t> </w:t>
      </w:r>
      <w:r>
        <w:rPr>
          <w:rFonts w:eastAsia="Times New Roman" w:cs="Times New Roman" w:ascii="Times New Roman" w:hAnsi="Times New Roman"/>
          <w:iCs/>
          <w:spacing w:val="-1"/>
          <w:sz w:val="24"/>
          <w:szCs w:val="24"/>
          <w:highlight w:val="yellow"/>
          <w:lang w:eastAsia="ru-RU"/>
        </w:rPr>
        <w:t xml:space="preserve">застосовувати у вигляді внутрішньовенної інфузії і вводити протягом 30 хвилин. Приготування розчину для інфузій потребує додаткового розведення, як описано нижче. </w:t>
      </w:r>
      <w:r>
        <w:rPr>
          <w:rFonts w:eastAsia="Times New Roman" w:cs="Times New Roman" w:ascii="Times New Roman" w:hAnsi="Times New Roman"/>
          <w:i/>
          <w:iCs/>
          <w:spacing w:val="-1"/>
          <w:sz w:val="24"/>
          <w:szCs w:val="24"/>
          <w:highlight w:val="yellow"/>
          <w:lang w:eastAsia="ru-RU"/>
        </w:rPr>
        <w:t xml:space="preserve">Даптоміцин, що вводиться у вигляді 30- або 60-хвилинної внутрішньовенної інфузії </w:t>
      </w:r>
      <w:r>
        <w:rPr>
          <w:rFonts w:eastAsia="Times New Roman" w:cs="Times New Roman" w:ascii="Times New Roman" w:hAnsi="Times New Roman"/>
          <w:iCs/>
          <w:spacing w:val="-1"/>
          <w:sz w:val="24"/>
          <w:szCs w:val="24"/>
          <w:highlight w:val="yellow"/>
          <w:lang w:eastAsia="ru-RU"/>
        </w:rPr>
        <w:t>Концентрацію 50 мг/мл розчину даптоміцину з флакона 350 мг отримують шляхом відновлення вмісту флакона в 7 мл розчину натрію хлориду 9 мг/мл (0,9 %) для ін’єкцій. Концентрацію 50 мг/мл розчину даптоміцину з флакона 500 мг отримують шляхом відновлення вмісту флакона в 10 мл розчину натрію хлориду 9 мг/мл (0,9 %) для ін’єкцій. Для розчинення ліофілізованого продукту потрібно приблизно 15 хвилин. Повністю готовий продукт повинен бути прозорим і може мати кілька маленьких бульбашок або піни по краю флакона.</w:t>
      </w:r>
    </w:p>
    <w:p>
      <w:pPr>
        <w:pStyle w:val="Normal"/>
        <w:spacing w:lineRule="auto" w:line="240" w:before="0" w:after="0"/>
        <w:jc w:val="both"/>
        <w:rPr>
          <w:rFonts w:ascii="Times New Roman" w:hAnsi="Times New Roman" w:eastAsia="Times New Roman" w:cs="Times New Roman"/>
          <w:i/>
          <w:i/>
          <w:iCs/>
          <w:spacing w:val="-1"/>
          <w:sz w:val="24"/>
          <w:szCs w:val="24"/>
          <w:highlight w:val="yellow"/>
          <w:lang w:eastAsia="ru-RU"/>
        </w:rPr>
      </w:pPr>
      <w:r>
        <w:rPr>
          <w:rFonts w:eastAsia="Times New Roman" w:cs="Times New Roman" w:ascii="Times New Roman" w:hAnsi="Times New Roman"/>
          <w:i/>
          <w:iCs/>
          <w:spacing w:val="-1"/>
          <w:sz w:val="24"/>
          <w:szCs w:val="24"/>
          <w:highlight w:val="yellow"/>
          <w:lang w:eastAsia="ru-RU"/>
        </w:rPr>
        <w:t xml:space="preserve">Приготування розчину для ін’єкції та інфузії з порошку даптоміцину (флакон 350 мг) </w:t>
      </w:r>
      <w:r>
        <w:rPr>
          <w:rFonts w:eastAsia="Times New Roman" w:cs="Times New Roman" w:ascii="Times New Roman" w:hAnsi="Times New Roman"/>
          <w:iCs/>
          <w:spacing w:val="-1"/>
          <w:sz w:val="24"/>
          <w:szCs w:val="24"/>
          <w:highlight w:val="yellow"/>
          <w:lang w:eastAsia="ru-RU"/>
        </w:rPr>
        <w:t>Відновлювати ліофілізований даптоміцин необхідно в асептичних умовах.</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Для приготування розчину даптоміцину 350/500 мг для внутрішньовенної інфузії необхідно виконувати такі інструкції:</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1.</w:t>
        <w:tab/>
        <w:t>Видалити поліпропіленовий ковпачок так, щоб центральна частина гумової пробки була вільною. Відібрати 7 мл (для даптоміцину 350 мг) або 10 мл (для даптоміцину 500 мг) розчину натрію хлориду 9 мг/мл (0,9 %) для ін’єкцій у шприц та повільно ввести вміст через центр гумової пробки у флакон, направивши голку на стінку флакона.</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2.</w:t>
        <w:tab/>
        <w:t>Флакон слід обережно повертати, щоб забезпечити повне змочування лікарського засобу, а потім дати постояти 10 хвилин.</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3.</w:t>
        <w:tab/>
        <w:t>Потім флакон слід обережно повертати/перевертати протягом декількох хвилин до отримання прозорого відновленого розчину. Енергійного струшування/збовтування необхідно уникати, щоб запобігти спінюванню лікарського засобу.</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4.</w:t>
        <w:tab/>
        <w:t>Відновлений розчин слід ретельно оглянути, щоб переконатися, що лікарський засіб перейшов у розчин, та візуально перевірити на відсутність твердих часток перед застосуванням. Діапазон кольору відновленого розчину даптоміцину може бути від блідо-жовтого до світло-коричневого.</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5.</w:t>
        <w:tab/>
        <w:t>Відновлений розчин потрібно розбавити розчином натрію хлориду 0,9 % (стандартний об’єм 50 мл).</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6.</w:t>
        <w:tab/>
        <w:t>Перевернути флакон, щоб дати розчину перетекти до пробки. Використовуючи новий шприц, вставити голку у перевернутий флакон. Під час набирання розчину у шприц, тримаючи флакон перевернутим, край голки розмістити у флаконі в найнижчій частині розчину. Перед видаленням голки із флакона потягнути поршень назад у кінець шприца, щоб вибрати весь розчин із перевернутого флакона.</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7.</w:t>
        <w:tab/>
        <w:t>Замінити голку на нову для внутрішньовенної інфузії.</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8.</w:t>
        <w:tab/>
        <w:t>Видалити повітря, великі бульбашки та будь-який надлишок розчину, щоб отримати потрібну дозу.</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9.</w:t>
        <w:tab/>
        <w:t>Відновлений та розведений розчин потрібно ввести шляхом внутрішньовенної інфузії протягом 30 хвилин.</w:t>
      </w:r>
    </w:p>
    <w:p>
      <w:pPr>
        <w:pStyle w:val="Normal"/>
        <w:spacing w:lineRule="auto" w:line="240" w:before="0" w:after="0"/>
        <w:jc w:val="both"/>
        <w:rPr/>
      </w:pPr>
      <w:r>
        <w:rPr>
          <w:rFonts w:eastAsia="Times New Roman" w:cs="Times New Roman" w:ascii="Times New Roman" w:hAnsi="Times New Roman"/>
          <w:iCs/>
          <w:spacing w:val="-1"/>
          <w:sz w:val="24"/>
          <w:szCs w:val="24"/>
          <w:highlight w:val="yellow"/>
          <w:lang w:eastAsia="ru-RU"/>
        </w:rPr>
        <w:t xml:space="preserve">Розчин для інфузії, що містить даптоміцин, сумісний з такими </w:t>
      </w:r>
      <w:r>
        <w:rPr>
          <w:rFonts w:eastAsia="Times New Roman" w:cs="Times New Roman" w:ascii="Times New Roman" w:hAnsi="Times New Roman"/>
          <w:sz w:val="24"/>
          <w:szCs w:val="24"/>
          <w:highlight w:val="yellow"/>
          <w:lang w:eastAsia="ru-RU"/>
        </w:rPr>
        <w:t xml:space="preserve">лікарськими засобами </w:t>
      </w:r>
      <w:r>
        <w:rPr>
          <w:rFonts w:eastAsia="Times New Roman" w:cs="Times New Roman" w:ascii="Times New Roman" w:hAnsi="Times New Roman"/>
          <w:iCs/>
          <w:spacing w:val="-1"/>
          <w:sz w:val="24"/>
          <w:szCs w:val="24"/>
          <w:highlight w:val="yellow"/>
          <w:lang w:eastAsia="ru-RU"/>
        </w:rPr>
        <w:t>як азтреонам, цефтазидим, цефтриаксон, гентаміцин, флуконазол, левофлоксацин, допамін, гепарин та лідокаїн.</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Флакони Даптоміцин-Віста призначені тільки для одноразового застосування.</w:t>
      </w:r>
    </w:p>
    <w:p>
      <w:pPr>
        <w:pStyle w:val="Normal"/>
        <w:spacing w:lineRule="auto" w:line="240" w:before="0" w:after="0"/>
        <w:jc w:val="both"/>
        <w:rPr/>
      </w:pPr>
      <w:r>
        <w:rPr>
          <w:rFonts w:eastAsia="Times New Roman" w:cs="Times New Roman" w:ascii="Times New Roman" w:hAnsi="Times New Roman"/>
          <w:iCs/>
          <w:spacing w:val="-1"/>
          <w:sz w:val="24"/>
          <w:szCs w:val="24"/>
          <w:highlight w:val="yellow"/>
          <w:lang w:eastAsia="ru-RU"/>
        </w:rPr>
        <w:t xml:space="preserve">З мікробіологічної точки зору, </w:t>
      </w:r>
      <w:r>
        <w:rPr>
          <w:rFonts w:eastAsia="Times New Roman" w:cs="Times New Roman" w:ascii="Times New Roman" w:hAnsi="Times New Roman"/>
          <w:sz w:val="24"/>
          <w:szCs w:val="24"/>
          <w:highlight w:val="yellow"/>
          <w:lang w:eastAsia="ru-RU"/>
        </w:rPr>
        <w:t xml:space="preserve">лікарський засіб </w:t>
      </w:r>
      <w:r>
        <w:rPr>
          <w:rFonts w:eastAsia="Times New Roman" w:cs="Times New Roman" w:ascii="Times New Roman" w:hAnsi="Times New Roman"/>
          <w:iCs/>
          <w:spacing w:val="-1"/>
          <w:sz w:val="24"/>
          <w:szCs w:val="24"/>
          <w:highlight w:val="yellow"/>
          <w:lang w:eastAsia="ru-RU"/>
        </w:rPr>
        <w:t xml:space="preserve">слід застосовувати одразу після відновлення. Будь-який невикористаний </w:t>
      </w:r>
      <w:r>
        <w:rPr>
          <w:rFonts w:eastAsia="Times New Roman" w:cs="Times New Roman" w:ascii="Times New Roman" w:hAnsi="Times New Roman"/>
          <w:sz w:val="24"/>
          <w:szCs w:val="24"/>
          <w:highlight w:val="yellow"/>
          <w:lang w:eastAsia="ru-RU"/>
        </w:rPr>
        <w:t xml:space="preserve">лікарський засіб </w:t>
      </w:r>
      <w:r>
        <w:rPr>
          <w:rFonts w:eastAsia="Times New Roman" w:cs="Times New Roman" w:ascii="Times New Roman" w:hAnsi="Times New Roman"/>
          <w:iCs/>
          <w:spacing w:val="-1"/>
          <w:sz w:val="24"/>
          <w:szCs w:val="24"/>
          <w:highlight w:val="yellow"/>
          <w:lang w:eastAsia="ru-RU"/>
        </w:rPr>
        <w:t>та всі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i/>
          <w:i/>
          <w:iCs/>
          <w:spacing w:val="-1"/>
          <w:sz w:val="24"/>
          <w:szCs w:val="24"/>
          <w:highlight w:val="yellow"/>
          <w:lang w:eastAsia="ru-RU"/>
        </w:rPr>
      </w:pPr>
      <w:r>
        <w:rPr>
          <w:rFonts w:eastAsia="Times New Roman" w:cs="Times New Roman" w:ascii="Times New Roman" w:hAnsi="Times New Roman"/>
          <w:i/>
          <w:iCs/>
          <w:spacing w:val="-1"/>
          <w:sz w:val="24"/>
          <w:szCs w:val="24"/>
          <w:highlight w:val="yellow"/>
          <w:lang w:eastAsia="ru-RU"/>
        </w:rPr>
        <w:t>Даптоміцин, що вводиться у вигляді двохвилинної внутрішньовенної ін’єкції (лише дорослим пацієнтам)</w:t>
      </w:r>
    </w:p>
    <w:p>
      <w:pPr>
        <w:pStyle w:val="Normal"/>
        <w:spacing w:lineRule="auto" w:line="240" w:before="0" w:after="0"/>
        <w:jc w:val="both"/>
        <w:rPr/>
      </w:pPr>
      <w:r>
        <w:rPr>
          <w:rFonts w:eastAsia="Times New Roman" w:cs="Times New Roman" w:ascii="Times New Roman" w:hAnsi="Times New Roman"/>
          <w:iCs/>
          <w:spacing w:val="-1"/>
          <w:sz w:val="24"/>
          <w:szCs w:val="24"/>
          <w:highlight w:val="yellow"/>
          <w:lang w:eastAsia="ru-RU"/>
        </w:rPr>
        <w:t>Не слід використовувати для відновлення даптоміцину воду для внутрішньовенної ін’єкції. Даптоміцин слід розчиняти лише натрію хлоридом 9 мг/мл (0,9 %).</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Концентрацію 50 мг/мл порошку даптоміцину 350 мг для ін’єкцій отримують шляхом відновлення ліофілізованого продукту 7 мл розчину хлориду натрію 9 мг/мл (0,9 %) для ін’єкцій.</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Концентрацію 50 мг/мл даптоміцину 500 мг порошку для ін’єкцій отримують шляхом відновлення ліофілізованого продукту з 10 мл розчину хлориду натрію 9 мг/мл (0,9 %) для ін’єкцій.</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Для розчинення ліофілізованого продукту потрібно приблизно 15 хвилин. Повністю готовий продукт виявиться прозорим і може мати кілька маленьких бульбашок або піни по краю флакона.</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Для приготування даптоміцину 350/500 мг для двохвилинної внутрішньовенної ін’єкції необхідно виконувати такі інструкції:</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1.</w:t>
        <w:tab/>
        <w:t>Видалити поліпропіленовий ковпачок так, щоб центральна частина гумової пробки була вільною. Відібрати 7 мл (для даптоміцину 350 мг) або 10 мл (для даптоміцину 500 мг) розчину натрію хлориду 9 мг/мл (0,9 %) для ін’єкцій у шприц та повільно ввести вміст через центр гумової пробки у флакон, направивши голку на стінку флакона.</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2.</w:t>
        <w:tab/>
        <w:t>Флакон слід обережно повертати, щоб забезпечити повне змочування лікарського засобу, а потім дати постояти 10 хвилин.</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3.</w:t>
        <w:tab/>
        <w:t>Потім флакон слід обережно повертати/перевертати протягом декількох хвилин до отримання прозорого відновленого розчину. Енергійного струшування/збовтування необхідно уникати, щоб запобігти спінюванню лікарського засобу.</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4.</w:t>
        <w:tab/>
        <w:t>Відновлений розчин слід ретельно оглянути, щоб переконатися, що лікарський засіб перейшов у розчин, та візуально перевірити на відсутність твердих часток перед застосуванням. Діапазон кольору відновленого розчину даптоміцину може бути від блідо-жовтого до світло-коричневого.</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5.</w:t>
        <w:tab/>
        <w:t>Відновлений розчин потрібно розбавити хлоридом натрію 9 мг/мл (0,9 %) (стандартний об’єм 50 мл).</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6.</w:t>
        <w:tab/>
        <w:t>Перевернути флакон, щоб дати розчину перетекти до пробки. Використовуючи новий шприц, вставити голку у перевернутий флакон. Під час набирання розчину у шприц, тримаючи флакон перевернутим, край голки розмістити у флаконі в найнижчій частині розчину. Перед видаленням голки із флакона потягнути поршень назад у кінець шприца, щоб вибрати весь розчин із перевернутого флакона.</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7.</w:t>
        <w:tab/>
        <w:t>Замінити голку на нову для внутрішньовенної ін’єкції.</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8.</w:t>
        <w:tab/>
        <w:t>Видалити повітря, великі бульбашки та будь-який надлишок розчину, щоб отримати потрібну дозу.</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9.</w:t>
        <w:tab/>
        <w:t>Відновлений та розведений розчин потрібно ввести шляхом внутрішньовенної ін’єкції протягом 2 хвилин.</w:t>
      </w:r>
    </w:p>
    <w:p>
      <w:pPr>
        <w:pStyle w:val="Normal"/>
        <w:spacing w:lineRule="auto" w:line="240" w:before="0" w:after="0"/>
        <w:jc w:val="both"/>
        <w:rPr>
          <w:rFonts w:ascii="Times New Roman" w:hAnsi="Times New Roman" w:eastAsia="Times New Roman" w:cs="Times New Roman"/>
          <w:iCs/>
          <w:spacing w:val="-1"/>
          <w:sz w:val="24"/>
          <w:szCs w:val="24"/>
          <w:highlight w:val="yellow"/>
          <w:lang w:eastAsia="ru-RU"/>
        </w:rPr>
      </w:pPr>
      <w:r>
        <w:rPr>
          <w:rFonts w:eastAsia="Times New Roman" w:cs="Times New Roman" w:ascii="Times New Roman" w:hAnsi="Times New Roman"/>
          <w:iCs/>
          <w:spacing w:val="-1"/>
          <w:sz w:val="24"/>
          <w:szCs w:val="24"/>
          <w:highlight w:val="yellow"/>
          <w:lang w:eastAsia="ru-RU"/>
        </w:rPr>
        <w:t>Флакони Даптоміцин-Віста призначені для одноразового використання.</w:t>
      </w:r>
    </w:p>
    <w:p>
      <w:pPr>
        <w:pStyle w:val="Normal"/>
        <w:spacing w:lineRule="auto" w:line="240" w:before="0" w:after="0"/>
        <w:jc w:val="both"/>
        <w:rPr>
          <w:rFonts w:ascii="Times New Roman" w:hAnsi="Times New Roman" w:eastAsia="Times New Roman" w:cs="Times New Roman"/>
          <w:iCs/>
          <w:spacing w:val="-1"/>
          <w:sz w:val="24"/>
          <w:szCs w:val="24"/>
          <w:lang w:val="ru-RU" w:eastAsia="ru-RU"/>
        </w:rPr>
      </w:pPr>
      <w:r>
        <w:rPr>
          <w:rFonts w:eastAsia="Times New Roman" w:cs="Times New Roman" w:ascii="Times New Roman" w:hAnsi="Times New Roman"/>
          <w:iCs/>
          <w:spacing w:val="-1"/>
          <w:sz w:val="24"/>
          <w:szCs w:val="24"/>
          <w:highlight w:val="yellow"/>
          <w:lang w:eastAsia="ru-RU"/>
        </w:rPr>
        <w:t>З мікробіологічної точки зору продукт слід використовувати одразу після відновлення. Будь-який невикористаний лікарський засіб або відходи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iCs/>
          <w:spacing w:val="-1"/>
          <w:sz w:val="24"/>
          <w:szCs w:val="24"/>
          <w:lang w:val="ru-RU" w:eastAsia="ru-RU"/>
        </w:rPr>
      </w:pPr>
      <w:r>
        <w:rPr>
          <w:rFonts w:eastAsia="Times New Roman" w:cs="Times New Roman" w:ascii="Times New Roman" w:hAnsi="Times New Roman"/>
          <w:iCs/>
          <w:spacing w:val="-1"/>
          <w:sz w:val="24"/>
          <w:szCs w:val="24"/>
          <w:lang w:val="ru-RU" w:eastAsia="ru-RU"/>
        </w:rPr>
      </w:r>
    </w:p>
    <w:p>
      <w:pPr>
        <w:pStyle w:val="Normal"/>
        <w:spacing w:lineRule="auto" w:line="240" w:before="0" w:after="0"/>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
          <w:spacing w:val="-1"/>
          <w:sz w:val="24"/>
          <w:szCs w:val="24"/>
          <w:lang w:eastAsia="ru-RU"/>
        </w:rPr>
        <w:t>Діти</w:t>
      </w:r>
    </w:p>
    <w:p>
      <w:pPr>
        <w:pStyle w:val="Normal"/>
        <w:spacing w:lineRule="auto" w:line="240" w:before="0" w:after="0"/>
        <w:jc w:val="both"/>
        <w:rPr/>
      </w:pPr>
      <w:r>
        <w:rPr>
          <w:rFonts w:eastAsia="Times New Roman" w:cs="Times New Roman" w:ascii="Times New Roman" w:hAnsi="Times New Roman"/>
          <w:spacing w:val="-1"/>
          <w:sz w:val="24"/>
          <w:szCs w:val="24"/>
          <w:lang w:eastAsia="ru-RU"/>
        </w:rPr>
        <w:t>Даптоміцин показаний дітям віком від 1 до 17 років з</w:t>
      </w:r>
      <w:r>
        <w:rPr>
          <w:rFonts w:eastAsia="Times New Roman" w:cs="Times New Roman" w:ascii="Times New Roman" w:hAnsi="Times New Roman"/>
          <w:iCs/>
          <w:sz w:val="24"/>
          <w:szCs w:val="24"/>
          <w:lang w:eastAsia="ru-RU"/>
        </w:rPr>
        <w:t xml:space="preserve"> ускладненими інфекціями шкіри та м’яких тканин (ІШМТ), а також дітям віком від 1 до 17 років із бактеріємією, спричиненою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 що асоційова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з ускладненими ІШМТ. Дозування та спосіб застосування ґрунтується на вікових діапазонах. Безпека та ефективність даптоміцину у дітей віком до 18 років не встановлено для інших показань.</w:t>
      </w:r>
    </w:p>
    <w:p>
      <w:pPr>
        <w:pStyle w:val="Normal"/>
        <w:spacing w:lineRule="auto" w:line="240" w:before="0" w:after="0"/>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spacing w:lineRule="auto" w:line="240" w:before="0" w:after="0"/>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ередозування рекомендована підтримуюча терапія. Даптоміцин повільно виводиться з організму шляхом гемодіалізу (приблизно 15 % дози, що застосовується, виводиться понад 4 години) або шляхом перитонеального діалізу (приблизно 11 % дози, що застосовується, виводиться понад 48 годи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агальнені дані профілю безпе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клінічних дослідженнях 2011 пацієнтів отримували даптоміцин. Упродовж цих досліджень 1221 учасник отримував добову дозу 4 мг/кг, серед яких 1108 були пацієнтами та 113 були здоровими добровольцями; 460 пацієнтів отримували добову дозу 6 мг/кг, серед яких 304 були пацієнтами, а 156 були здоровими добровольцями. У педіатричних дослідженнях 372 пацієнти отримували даптоміцин, серед яких 61 отримували однократну дозу, а 311 отримували лікарський засіб у терапевтичному режимі при ускладнених </w:t>
      </w:r>
      <w:r>
        <w:rPr>
          <w:rFonts w:eastAsia="Times New Roman" w:cs="Times New Roman" w:ascii="Times New Roman" w:hAnsi="Times New Roman"/>
          <w:iCs/>
          <w:sz w:val="24"/>
          <w:szCs w:val="24"/>
          <w:lang w:eastAsia="ru-RU"/>
        </w:rPr>
        <w:t xml:space="preserve">ІШМТ та бактеріємії, спричиненій </w:t>
      </w:r>
      <w:r>
        <w:rPr>
          <w:rFonts w:eastAsia="Times New Roman" w:cs="Times New Roman" w:ascii="Times New Roman" w:hAnsi="Times New Roman"/>
          <w:i/>
          <w:sz w:val="24"/>
          <w:szCs w:val="24"/>
          <w:lang w:eastAsia="ru-RU"/>
        </w:rPr>
        <w:t>Staphylococcus aureus</w:t>
      </w:r>
      <w:r>
        <w:rPr>
          <w:rFonts w:eastAsia="Times New Roman" w:cs="Times New Roman" w:ascii="Times New Roman" w:hAnsi="Times New Roman"/>
          <w:sz w:val="24"/>
          <w:szCs w:val="24"/>
          <w:lang w:eastAsia="ru-RU"/>
        </w:rPr>
        <w:t xml:space="preserve"> (добові дози знаходились у проміжку від 4 до 12 мг/кг). Побічні реакції (тобто ті, які вважалися дослідником імовірно, можливо або однозначно пов’язаними з лікарським засобом) зафіксовано із подібною частотою при застосуванні даптоміцину та препарату порівняння.</w:t>
      </w:r>
    </w:p>
    <w:p>
      <w:pPr>
        <w:pStyle w:val="Normal"/>
        <w:spacing w:lineRule="auto" w:line="240" w:before="0" w:after="0"/>
        <w:jc w:val="both"/>
        <w:rPr/>
      </w:pPr>
      <w:r>
        <w:rPr>
          <w:rFonts w:eastAsia="Times New Roman" w:cs="Times New Roman" w:ascii="Times New Roman" w:hAnsi="Times New Roman"/>
          <w:sz w:val="24"/>
          <w:szCs w:val="24"/>
          <w:lang w:eastAsia="ru-RU"/>
        </w:rPr>
        <w:t>Найчастішими побічними реакціями (часті (≥ 1/100 та &lt; 1/10)) є: грибкові інфекції, інфекції сечовивідного тракту, кандидозні інфекції, анемія, тривожність, безсоння, запаморочення, головний біль, артеріальна гіпертензія, артеріальна гіпотензія, гастроінтестинальний та абдомінальний біль, нудота, блювання, запор, діарея, метеоризм, здуття та відчуття розтягнення у животі, відхилення результатів печінкових проб від норми (підвищення рівня аланінамінотрансферази (АЛТ), аспартатамінотрансферази (АСТ) або лужної фосфатази (ЛФ)), висипання, свербіж, біль у кінцівках, підвищений рівень креатинфосфокінази (КФК) у сироватці крові, реакції у місці введення, пірексія, астенія.</w:t>
      </w:r>
    </w:p>
    <w:p>
      <w:pPr>
        <w:pStyle w:val="Normal"/>
        <w:spacing w:lineRule="auto" w:line="240" w:before="0" w:after="0"/>
        <w:jc w:val="both"/>
        <w:rPr/>
      </w:pPr>
      <w:r>
        <w:rPr>
          <w:rFonts w:eastAsia="Times New Roman" w:cs="Times New Roman" w:ascii="Times New Roman" w:hAnsi="Times New Roman"/>
          <w:sz w:val="24"/>
          <w:szCs w:val="24"/>
          <w:lang w:eastAsia="ru-RU"/>
        </w:rPr>
        <w:t>Менш часті, але більш серйозні побічні реакції включають реакції гіперчутливості, еозинофільну пневмонію, медикаментозні висипання з еозинофілією та системними проявами (DRESS), ангіоневротичний набряк та рабдоміоліз.</w:t>
      </w:r>
    </w:p>
    <w:p>
      <w:pPr>
        <w:pStyle w:val="Normal"/>
        <w:spacing w:lineRule="auto" w:line="240" w:before="0" w:after="0"/>
        <w:jc w:val="both"/>
        <w:rPr/>
      </w:pPr>
      <w:r>
        <w:rPr>
          <w:rFonts w:eastAsia="Times New Roman" w:cs="Times New Roman" w:ascii="Times New Roman" w:hAnsi="Times New Roman"/>
          <w:sz w:val="24"/>
          <w:szCs w:val="24"/>
          <w:lang w:eastAsia="ru-RU"/>
        </w:rPr>
        <w:t>У таблиці 10 наведено побічні реакції, зафіксовані у період лікування та подальшого спостереження, та їх частоту: дуже часті (≥ 1/10); часті (≥ 1/100 та &lt; 1/10); нечасті (≥ 1/1000 та &lt; 1/100); рідкісні (≥ 1/10000 та &lt; 1/1000); дуже рідкісні (&lt; 1/10000); частота невідома (не можна оцінити на основі наявних даних).</w:t>
      </w:r>
    </w:p>
    <w:p>
      <w:pPr>
        <w:pStyle w:val="Normal"/>
        <w:spacing w:lineRule="auto" w:line="240" w:before="0" w:after="0"/>
        <w:jc w:val="both"/>
        <w:rPr/>
      </w:pPr>
      <w:r>
        <w:rPr>
          <w:rFonts w:eastAsia="Times New Roman" w:cs="Times New Roman" w:ascii="Times New Roman" w:hAnsi="Times New Roman"/>
          <w:sz w:val="24"/>
          <w:szCs w:val="24"/>
          <w:lang w:eastAsia="ru-RU"/>
        </w:rPr>
        <w:t>У кожній групі частоти побічні реакції представлені у порядку зменшення проявів.</w:t>
      </w:r>
    </w:p>
    <w:p>
      <w:pPr>
        <w:pStyle w:val="Normal"/>
        <w:spacing w:lineRule="auto" w:line="240" w:before="0" w:after="0"/>
        <w:ind w:left="778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я 10</w:t>
      </w:r>
    </w:p>
    <w:p>
      <w:pPr>
        <w:pStyle w:val="Normal"/>
        <w:spacing w:lineRule="auto" w:line="240" w:before="0" w:after="0"/>
        <w:jc w:val="center"/>
        <w:rPr/>
      </w:pPr>
      <w:r>
        <w:rPr>
          <w:rFonts w:eastAsia="Times New Roman" w:cs="Times New Roman" w:ascii="Times New Roman" w:hAnsi="Times New Roman"/>
          <w:bCs/>
          <w:sz w:val="24"/>
          <w:szCs w:val="24"/>
          <w:lang w:eastAsia="ru-RU"/>
        </w:rPr>
        <w:t>Побічні реакції з клінічних досліджень</w:t>
      </w:r>
      <w:r>
        <w:rPr/>
        <w:t xml:space="preserve"> та післяреєстраційного досвіду</w:t>
      </w:r>
    </w:p>
    <w:tbl>
      <w:tblPr>
        <w:tblW w:w="5000" w:type="pct"/>
        <w:jc w:val="left"/>
        <w:tblInd w:w="108" w:type="dxa"/>
        <w:tblLayout w:type="fixed"/>
        <w:tblCellMar>
          <w:top w:w="0" w:type="dxa"/>
          <w:left w:w="108" w:type="dxa"/>
          <w:bottom w:w="0" w:type="dxa"/>
          <w:right w:w="108" w:type="dxa"/>
        </w:tblCellMar>
      </w:tblPr>
      <w:tblGrid>
        <w:gridCol w:w="2315"/>
        <w:gridCol w:w="1411"/>
        <w:gridCol w:w="5913"/>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 систем орган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реакції</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фекції та інвазії</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кові інфекції, інфекції сечовивідних шляхів, інфекції, спричинені грибами роду </w:t>
            </w:r>
            <w:r>
              <w:rPr>
                <w:rFonts w:eastAsia="Times New Roman" w:cs="Times New Roman" w:ascii="Times New Roman" w:hAnsi="Times New Roman"/>
                <w:i/>
                <w:iCs/>
                <w:sz w:val="24"/>
                <w:szCs w:val="24"/>
                <w:lang w:eastAsia="ru-RU"/>
              </w:rPr>
              <w:t>Candida</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унгемія</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Clostridium difficile-</w:t>
            </w:r>
            <w:r>
              <w:rPr>
                <w:rFonts w:eastAsia="Times New Roman" w:cs="Times New Roman" w:ascii="Times New Roman" w:hAnsi="Times New Roman"/>
                <w:sz w:val="24"/>
                <w:szCs w:val="24"/>
                <w:lang w:eastAsia="ru-RU"/>
              </w:rPr>
              <w:t>асоційована діарея**</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рові та лімфатичної систе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емія</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омбоцитемія, еозинофілія, підвищення МНС, лейкоцитоз</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ідкісн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вження ПЧ</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омбоцитопені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іперчутливість**, визначена у поодиноких спонтанних повідомленнях, включаючи, але не обмежуючись: ангіоневротичний набряк, медикаментозні висипання з еозинофілією та системними проявами (DRESS), легенева еозинофілія, везикулобульозне висипання з ураженням слизової оболонки та відчуття опухання у роті та горлі; анафілаксія**; реакції на інфузію, в т. ч. такі симптоми: тахікардія, задишка (свистяче дихання), гарячка, озноб, системна гіперемія, вертиго, непритомність та металевий присмак у роті</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бміну речовин і харчув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ижений апетит, гіперглікемія, електролітний дисбаланс</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психі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ивожність, безсоння</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аморочення, головний біль</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арестезія, порушення смакових відчуттів, тремор, подразнення очей</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иферична нейропаті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та рівноваг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ертиго</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дшлуночкова тахікардія, екстрасистоли</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уди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ртеріальна гіпертензія, артеріальна гіпотензія</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плив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спіраторні, торакальні та медіастинальні поруш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озинофільна пневмонія</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кашель</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астроінтестинальний і абдомінальний біль, нудота, блювання, запор, діарея, метеоризм, здуття та відчуття розтягнення живота</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испепсія, глосит</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ечінки та жовчовивідних шляхі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хилення результатів печінкових проб від норми</w:t>
            </w:r>
            <w:r>
              <w:rPr>
                <w:rFonts w:eastAsia="Times New Roman" w:cs="Times New Roman" w:ascii="Times New Roman" w:hAnsi="Times New Roman"/>
                <w:sz w:val="24"/>
                <w:szCs w:val="24"/>
                <w:vertAlign w:val="superscript"/>
                <w:lang w:eastAsia="ru-RU"/>
              </w:rPr>
              <w:t>2 </w:t>
            </w:r>
            <w:r>
              <w:rPr>
                <w:rFonts w:eastAsia="Times New Roman" w:cs="Times New Roman" w:ascii="Times New Roman" w:hAnsi="Times New Roman"/>
                <w:sz w:val="24"/>
                <w:szCs w:val="24"/>
                <w:lang w:eastAsia="ru-RU"/>
              </w:rPr>
              <w:t>(підвищення рівня АЛТ, АСТ або ЛФ)</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ідкісн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жовтяниця</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сипання, свербіж</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ропив’янка</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острий генералізований екзантематозний пустульоз; лікарська реакція з еозинофілією та системними симптомами (DRESS) **, везикулобульозний висип з ураженням слизової оболонки або без неї **</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келетно-м’язової системи та сполучної тканин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іль у кінцівках, підвищений рівень КФК</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 сироватці крові</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іозит, підвищений рівень міоглобіну, м’язова слабкість, м’язовий біль, артралгія, підвищений рівень ЛДГ у сироватці крові, м’язові спазми</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доміоліз</w:t>
            </w:r>
            <w:r>
              <w:rPr>
                <w:rFonts w:eastAsia="Times New Roman" w:cs="Times New Roman" w:ascii="Times New Roman" w:hAnsi="Times New Roman"/>
                <w:sz w:val="24"/>
                <w:szCs w:val="24"/>
                <w:vertAlign w:val="superscript"/>
                <w:lang w:eastAsia="ru-RU"/>
              </w:rPr>
              <w:t>3**</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ирок і сечовивідних шляхі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иркова недостатність, у т. ч. ниркова дисфункція і ниркова декомпенсація, підвищення рівня креатиніну в сироватці крові</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убулоінтерстиціальний нефрит (ТІН)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репродуктивної системи та молочних зало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агініт</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та реакції у місці введ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кції у місці введення, пірексія, астенія</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і</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тома, біль</w:t>
            </w:r>
          </w:p>
        </w:tc>
      </w:tr>
    </w:tbl>
    <w:p>
      <w:pPr>
        <w:pStyle w:val="Normal"/>
        <w:spacing w:lineRule="auto" w:line="240" w:before="0" w:after="0"/>
        <w:jc w:val="both"/>
        <w:rPr/>
      </w:pPr>
      <w:r>
        <w:rPr>
          <w:rFonts w:eastAsia="Times New Roman" w:cs="Times New Roman" w:ascii="Times New Roman" w:hAnsi="Times New Roman"/>
          <w:szCs w:val="24"/>
          <w:lang w:eastAsia="ru-RU"/>
        </w:rPr>
        <w:t>* За даними постмаркетингових повідомлень. Оскільки повідомлення про ці реакції є спонтанними у популяції невстановленої кількості, неможливо достовірно оцінити їх частоту, тому їх віднесено до категорії невідомої часто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Cs w:val="24"/>
          <w:vertAlign w:val="superscript"/>
          <w:lang w:eastAsia="ru-RU"/>
        </w:rPr>
        <w:t>1</w:t>
      </w:r>
      <w:r>
        <w:rPr>
          <w:rFonts w:eastAsia="Times New Roman" w:cs="Times New Roman" w:ascii="Times New Roman" w:hAnsi="Times New Roman"/>
          <w:szCs w:val="24"/>
          <w:lang w:eastAsia="ru-RU"/>
        </w:rPr>
        <w:t> Оскільки частота виникнення еозинофільної пневмонії, пов’язаної з даптоміцином, невідома, на даний час рівень спонтанних повідомлень дуже низький (&lt; 1/10000).</w:t>
      </w:r>
    </w:p>
    <w:p>
      <w:pPr>
        <w:pStyle w:val="Normal"/>
        <w:spacing w:lineRule="auto" w:line="240" w:before="0" w:after="0"/>
        <w:jc w:val="both"/>
        <w:rPr/>
      </w:pP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 У деяких випадках міопатії з підвищенням КФК та м’язовими симптомами у пацієнтів також відзначалося підвищення рівня трансаміназ. Таке підвищення трансаміназ, імовірно, було пов’язано із впливом на скелетну мускулатуру. Підвищення трансаміназ переважно відповідало 1–3 ступеню токсичності та минало після припинення лікування.</w:t>
      </w:r>
    </w:p>
    <w:p>
      <w:pPr>
        <w:pStyle w:val="Normal"/>
        <w:spacing w:lineRule="auto" w:line="240" w:before="0" w:after="0"/>
        <w:jc w:val="both"/>
        <w:rPr/>
      </w:pPr>
      <w:r>
        <w:rPr>
          <w:rFonts w:eastAsia="Times New Roman" w:cs="Times New Roman" w:ascii="Times New Roman" w:hAnsi="Times New Roman"/>
          <w:szCs w:val="24"/>
          <w:vertAlign w:val="superscript"/>
          <w:lang w:eastAsia="ru-RU"/>
        </w:rPr>
        <w:t>3</w:t>
      </w:r>
      <w:r>
        <w:rPr>
          <w:rFonts w:eastAsia="Times New Roman" w:cs="Times New Roman" w:ascii="Times New Roman" w:hAnsi="Times New Roman"/>
          <w:szCs w:val="24"/>
          <w:lang w:eastAsia="ru-RU"/>
        </w:rPr>
        <w:t xml:space="preserve"> За отриманими клінічними даними приблизно 50 % випадків відзначено у пацієнтів з уже наявною нирковою недостатністю або в тих, хто отримує супутні </w:t>
      </w:r>
      <w:r>
        <w:rPr>
          <w:rFonts w:eastAsia="Times New Roman" w:cs="Times New Roman" w:ascii="Times New Roman" w:hAnsi="Times New Roman"/>
          <w:iCs/>
          <w:spacing w:val="-1"/>
          <w:szCs w:val="24"/>
          <w:lang w:eastAsia="ru-RU"/>
        </w:rPr>
        <w:t>лікарські засоби</w:t>
      </w:r>
      <w:r>
        <w:rPr>
          <w:rFonts w:eastAsia="Times New Roman" w:cs="Times New Roman" w:ascii="Times New Roman" w:hAnsi="Times New Roman"/>
          <w:szCs w:val="24"/>
          <w:lang w:eastAsia="ru-RU"/>
        </w:rPr>
        <w:t>, здатні спричинити рабдоміолі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ані про безпеку введення даптоміцину шляхом двохвилинної внутрішньовенної ін’єкції отримані з двох фармакокінетичних досліджень у здорових дорослих добровольців.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нові цих результатів обидва способи введення даптоміцину, двохвилинна внутрішньовенна ін’єкція та 30-хвилинна внутрішньовенна інфузія мали аналогічний профіль безпеки та переносимості. Не було виявлено відповідної різниці у місцевій переносимості або в характері та частоті побічних реакцій.</w:t>
      </w:r>
    </w:p>
    <w:p>
      <w:pPr>
        <w:pStyle w:val="Normal"/>
        <w:widowControl w:val="false"/>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widowControl w:val="false"/>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bCs/>
          <w:i/>
          <w:iCs/>
          <w:sz w:val="24"/>
          <w:szCs w:val="24"/>
          <w:highlight w:val="green"/>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highlight w:val="green"/>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
          <w:i/>
          <w:iCs/>
          <w:spacing w:val="6"/>
          <w:sz w:val="24"/>
          <w:szCs w:val="24"/>
          <w:lang w:eastAsia="ru-RU"/>
        </w:rPr>
      </w:pPr>
      <w:r>
        <w:rPr>
          <w:rFonts w:eastAsia="Times New Roman" w:cs="Times New Roman" w:ascii="Times New Roman" w:hAnsi="Times New Roman"/>
          <w:bCs/>
          <w:i/>
          <w:iCs/>
          <w:spacing w:val="6"/>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ісяці.</w:t>
      </w:r>
    </w:p>
    <w:p>
      <w:pPr>
        <w:pStyle w:val="Normal"/>
        <w:spacing w:lineRule="auto" w:line="240" w:before="0" w:after="0"/>
        <w:jc w:val="both"/>
        <w:rPr/>
      </w:pPr>
      <w:r>
        <w:rPr>
          <w:rFonts w:eastAsia="Times New Roman" w:cs="Times New Roman" w:ascii="Times New Roman" w:hAnsi="Times New Roman"/>
          <w:sz w:val="24"/>
          <w:szCs w:val="24"/>
        </w:rPr>
        <w:t>Після відновлення: протягом застосування хімічна та фізична стабільність відновленого розчину у флаконі зберігається протягом 12 годин при температурі 25 °C та до 48 годин при 2–8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імічна та фізична стабільність розведеного розчину в інфузійних пакетах зберігається протягом 12 годин при температурі 25 °C або 24 години при 2–8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30-хвилинної внутрішньовенної інфузії сукупний термін зберігання (відновлений розчин у флаконі та розведений розчин у інфузійному пакеті) при 25 °C не повинен перевищувати 12 годин (або 24 години при 2–8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вохвилинної внутрішньовенної ін’єкції термін зберігання відновленого розчину у флаконі при 25 °C не повинен перевищувати 12 годин (або 48 годин при 2–8 °C).</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при температурі 2–8 º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Несумісність</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 Даптоміцин-Віста несумісний із розчинниками, що містять глюко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rPr>
        <w:t xml:space="preserve"> 1 флакону в пачц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tabs>
          <w:tab w:val="clear" w:pos="708"/>
          <w:tab w:val="left" w:pos="4880" w:leader="none"/>
        </w:tabs>
        <w:overflowPunct w:val="false"/>
        <w:spacing w:lineRule="auto" w:line="240" w:before="0" w:after="0"/>
        <w:ind w:right="-262" w:hanging="0"/>
        <w:jc w:val="both"/>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t>Медічем, С.А.</w:t>
      </w:r>
    </w:p>
    <w:p>
      <w:pPr>
        <w:pStyle w:val="Normal"/>
        <w:tabs>
          <w:tab w:val="clear" w:pos="708"/>
          <w:tab w:val="left" w:pos="4880" w:leader="none"/>
        </w:tabs>
        <w:overflowPunct w:val="false"/>
        <w:spacing w:lineRule="auto" w:line="240" w:before="0" w:after="0"/>
        <w:ind w:right="-262" w:hanging="0"/>
        <w:jc w:val="both"/>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tabs>
          <w:tab w:val="clear" w:pos="708"/>
          <w:tab w:val="left" w:pos="4880" w:leader="none"/>
        </w:tabs>
        <w:overflowPunct w:val="false"/>
        <w:spacing w:lineRule="auto" w:line="240" w:before="0" w:after="0"/>
        <w:ind w:right="-262" w:hanging="0"/>
        <w:jc w:val="both"/>
        <w:rPr>
          <w:rFonts w:ascii="Times New Roman" w:hAnsi="Times New Roman" w:eastAsia="Times New Roman" w:cs="Times New Roman"/>
          <w:bCs/>
          <w:caps/>
          <w:sz w:val="24"/>
          <w:szCs w:val="24"/>
        </w:rPr>
      </w:pPr>
      <w:r>
        <w:rPr>
          <w:rFonts w:eastAsia="Times New Roman" w:cs="Times New Roman" w:ascii="Times New Roman" w:hAnsi="Times New Roman"/>
          <w:sz w:val="24"/>
          <w:szCs w:val="24"/>
          <w:lang w:eastAsia="ru-RU"/>
        </w:rPr>
        <w:t>Нарсіс Монтуріол, 41 А, Сант Джоан Деспі, Барселона, 08970, Іспанія.</w:t>
      </w:r>
    </w:p>
    <w:p>
      <w:pPr>
        <w:pStyle w:val="Style18"/>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2">
    <w:name w:val="Основной текст (2)_"/>
    <w:qFormat/>
    <w:rPr>
      <w:rFonts w:ascii="Times New Roman" w:hAnsi="Times New Roman" w:cs="Times New Roman"/>
      <w:sz w:val="21"/>
      <w:shd w:fill="FFFFFF" w:val="clear"/>
    </w:rPr>
  </w:style>
  <w:style w:type="character" w:styleId="1">
    <w:name w:val="Основной текст Знак1"/>
    <w:qFormat/>
    <w:rPr>
      <w:rFonts w:ascii="Times New Roman" w:hAnsi="Times New Roman" w:eastAsia="Times New Roman" w:cs="Times New Roman"/>
      <w:sz w:val="28"/>
      <w:szCs w:val="20"/>
      <w:lang w:val="en-US"/>
    </w:rPr>
  </w:style>
  <w:style w:type="character" w:styleId="11">
    <w:name w:val="Верхний колонтитул Знак1"/>
    <w:qFormat/>
    <w:rPr>
      <w:rFonts w:ascii="Calibri" w:hAnsi="Calibri" w:eastAsia="Calibri" w:cs="Times New Roman"/>
      <w:lang w:val="en-US"/>
    </w:rPr>
  </w:style>
  <w:style w:type="character" w:styleId="12">
    <w:name w:val="Нижний колонтитул Знак1"/>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21">
    <w:name w:val="Основной текст (2)"/>
    <w:basedOn w:val="Normal"/>
    <w:qFormat/>
    <w:pPr>
      <w:widowControl w:val="false"/>
      <w:shd w:fill="FFFFFF" w:val="clear"/>
      <w:spacing w:lineRule="exact" w:line="245" w:before="0" w:after="540"/>
      <w:ind w:hanging="560"/>
    </w:pPr>
    <w:rPr>
      <w:rFonts w:ascii="Times New Roman" w:hAnsi="Times New Roman" w:cs="Times New Roman"/>
      <w:sz w:val="21"/>
    </w:rPr>
  </w:style>
  <w:style w:type="paragraph" w:styleId="13">
    <w:name w:val="Верхний колонтитул1"/>
    <w:basedOn w:val="Normal"/>
    <w:next w:val="Header"/>
    <w:qFormat/>
    <w:pPr>
      <w:spacing w:lineRule="auto" w:line="240" w:before="0" w:after="0"/>
    </w:pPr>
    <w:rPr/>
  </w:style>
  <w:style w:type="paragraph" w:styleId="14">
    <w:name w:val="Нижний колонтитул1"/>
    <w:basedOn w:val="Normal"/>
    <w:next w:val="Footer"/>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0:00Z</dcterms:created>
  <dc:creator>User.IS;Ігор Сірахов</dc:creator>
  <dc:description/>
  <cp:keywords/>
  <dc:language>en-US</dc:language>
  <cp:lastModifiedBy>Олехнович Ірина Леонідівна</cp:lastModifiedBy>
  <dcterms:modified xsi:type="dcterms:W3CDTF">2025-05-05T13:10:00Z</dcterms:modified>
  <cp:revision>2</cp:revision>
  <dc:subject/>
  <dc:title/>
</cp:coreProperties>
</file>