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highlight w:val="red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доров'я Україн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02.07.2020 р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500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єстраційне посвідченн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A/14378/01/01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ІТАН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(VITANGO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іюча речовина: </w:t>
      </w:r>
      <w:r>
        <w:rPr>
          <w:rFonts w:cs="Times New Roman" w:ascii="Times New Roman" w:hAnsi="Times New Roman"/>
        </w:rPr>
        <w:t xml:space="preserve">сухий екстракт коренів родіоли рожевої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Rhodio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sea</w:t>
      </w:r>
      <w:r>
        <w:rPr>
          <w:rFonts w:cs="Times New Roman" w:ascii="Times New Roman" w:hAnsi="Times New Roman"/>
          <w:i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таблетка, вкрита плівковою оболонкою, містить сухого екстракту коренів родіоли рожевої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Rhodio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se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(1,5-5:1) 200 мг (екстрагент: етанол 60% (м/м)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поміжні речовини: </w:t>
      </w:r>
      <w:r>
        <w:rPr>
          <w:rFonts w:cs="Times New Roman" w:ascii="Times New Roman" w:hAnsi="Times New Roman"/>
        </w:rPr>
        <w:t>целюлоза мікрокристалічна, натрію кроскармелоза, діоксид кремнію колоїдний, магнію стеарат, гіпромелоза, кислота стеаринова, заліза оксид червоний (Е 172), титану діоксид (Е 171), антипінна емульсія: симетикон, метилцелюлоза, кислота сорбі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ікарська форма. </w:t>
      </w:r>
      <w:r>
        <w:rPr>
          <w:rFonts w:cs="Times New Roman" w:ascii="Times New Roman" w:hAnsi="Times New Roman"/>
        </w:rPr>
        <w:t>Таблетки, вкриті плівковою оболонк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круглі таблетки, покриті плівковою оболонкою червоного коль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Тонізуючі засоби. Код АТ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тракт родіоли рожевої WS® 1375 являє собою адаптоген, який дає змогу організму пристосовуватися до стресових умов. Він виявляє свої адаптогенні властивості, модулюючи гіпоталамо-гіпофізарно-надниркова вісь, яка грає першорядну роль в організації реакції організму на стрес. Крім того, Вітанго нормалізує рівень і активність нейротрансмітерів у центральній нервовій системі. Тим самим він усуває спричинене стресом порушення апетиту, опорно-рухової активності та сексуальної функції у тварин, а також покращує вироблення клітинної енергії за рахунок підвищення рівня аденозинтрифосф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інічні дослідження Вітанго показують клінічно значуще полегшення симптомів, пов’язаних зі стресом, таких як фізична та розумова втома, виснаження, дратівливість, погіршення настрою та здатності зосереджуватися після 4-8 тижнів лікування. Клінічне дослідження 12 тижнів лікування виявило здатність  лікарського засобу збільшувати індивідуальну стресостійкість, і в наслідок цього зменшувати ризик розвитку синдрому вигорання. Здатність Вітанго запобігати стресу була підтверджена в іншому дослідженні після 12 тижнів лікування, яке позитивно вплинуло на увагу та розподіл ментальних ресурсів у осіб, які входять до групи ризику щодо симптомів стр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і відсут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оказанн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highlight w:val="green"/>
        </w:rPr>
        <w:t>Для тимчасового полегшення психічних та фізичних симптомів стресу та перевтоми (стомлюваність, роздратованість, напруженість)</w:t>
      </w:r>
      <w:r>
        <w:rPr>
          <w:rFonts w:cs="Times New Roman" w:ascii="Times New Roman" w:hAnsi="Times New Roman"/>
          <w:szCs w:val="24"/>
          <w:highlight w:val="green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ідвищена чутливість до діючої речовини або до будь-якого компонента препарату. Вагітність та лактац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і про взаємодію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собливі застосуванн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Hps"/>
          <w:rFonts w:cs="Times New Roman" w:ascii="Times New Roman" w:hAnsi="Times New Roman"/>
        </w:rPr>
        <w:t>Препарат не рекомендується для застосування пацієнтам з порушеннями функції печінки або нирок через нестачу відповідних да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highlight w:val="green"/>
        </w:rPr>
        <w:t>Препарат містить менше 1 ммоль натрію (23 мг) на таблетку, вкриту плівковою оболонкою, тобто практично не містить натр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стосування в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типоказ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  <w:u w:val="single"/>
        </w:rPr>
      </w:pPr>
      <w:r>
        <w:rPr>
          <w:rFonts w:cs="Times New Roman" w:ascii="Times New Roman" w:hAnsi="Times New Roman"/>
          <w:szCs w:val="24"/>
          <w:highlight w:val="green"/>
          <w:u w:val="single"/>
        </w:rPr>
        <w:t>Вагіт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highlight w:val="green"/>
        </w:rPr>
        <w:t xml:space="preserve">Дані щодо застосування Вітанго вагітними жінками відсутні або обмежені. Дослідження на тваринах не вказують на шкідливий вплив на репродуктивну функцію люд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  <w:u w:val="single"/>
        </w:rPr>
      </w:pPr>
      <w:r>
        <w:rPr>
          <w:rFonts w:cs="Times New Roman" w:ascii="Times New Roman" w:hAnsi="Times New Roman"/>
          <w:szCs w:val="24"/>
          <w:highlight w:val="green"/>
          <w:u w:val="single"/>
        </w:rPr>
        <w:t>Лакт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  <w:t>Невідомо, чи виділяється Вітанго або метаболіти в грудне молоко. Не можна виключити ризик для грудної ди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  <w:u w:val="single"/>
        </w:rPr>
      </w:pPr>
      <w:r>
        <w:rPr>
          <w:rFonts w:cs="Times New Roman" w:ascii="Times New Roman" w:hAnsi="Times New Roman"/>
          <w:szCs w:val="24"/>
          <w:highlight w:val="green"/>
          <w:u w:val="single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>Дослідження на тваринах не виявили будь-якого шкідливого впливу на фертильність і розвиток ембріона або пл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Спосіб застосування та доз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слим слід приймати 1 таблетку двічі (вранці і в обід) на день за 30 хвилин до прийому їжі, запиваючи склянкою води. Тривалість лікування визначає лікар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highlight w:val="green"/>
        </w:rPr>
        <w:t>Якщо симптоми зберігаються протягом 2 тижнів або погіршуються</w:t>
      </w:r>
      <w:r>
        <w:rPr>
          <w:rFonts w:cs="Times New Roman" w:ascii="Times New Roman" w:hAnsi="Times New Roman"/>
          <w:color w:val="000000"/>
          <w:highlight w:val="green"/>
        </w:rPr>
        <w:t xml:space="preserve"> під час застосування лікарського засобу, слід проконсультуватися з лік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Д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не рекомендується застосовувати дітям (віком до 18 років).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Передозуванн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адків передозування не ви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обічні ефек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green"/>
          <w:u w:val="single"/>
        </w:rPr>
      </w:pPr>
      <w:r>
        <w:rPr>
          <w:rFonts w:cs="Times New Roman" w:ascii="Times New Roman" w:hAnsi="Times New Roman"/>
          <w:szCs w:val="24"/>
          <w:highlight w:val="green"/>
          <w:u w:val="single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highlight w:val="green"/>
        </w:rPr>
        <w:t>Легкий головний біль, занепокоєння, безсоння, запаморочення. Частота 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green"/>
          <w:u w:val="single"/>
        </w:rPr>
      </w:pPr>
      <w:r>
        <w:rPr>
          <w:rFonts w:cs="Times New Roman" w:ascii="Times New Roman" w:hAnsi="Times New Roman"/>
          <w:szCs w:val="24"/>
          <w:highlight w:val="green"/>
          <w:u w:val="single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highlight w:val="green"/>
        </w:rPr>
        <w:t>Легкі шлунково-кишкові скарги (біль у животі, діарея, нудота та блювання). Частота неві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highlight w:val="green"/>
          <w:u w:val="single"/>
        </w:rPr>
        <w:t>З боку шкіри та підшкірних тканин / з боку імунної системи</w:t>
      </w:r>
      <w:r>
        <w:rPr>
          <w:rFonts w:cs="Times New Roman" w:ascii="Times New Roman" w:hAnsi="Times New Roman"/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>Легкі реакції</w:t>
      </w:r>
      <w:r>
        <w:rPr>
          <w:rFonts w:cs="Times New Roman" w:ascii="Times New Roman" w:hAnsi="Times New Roman"/>
          <w:szCs w:val="24"/>
        </w:rPr>
        <w:t xml:space="preserve"> гіперчутливості </w:t>
      </w:r>
      <w:r>
        <w:rPr>
          <w:rFonts w:cs="Times New Roman" w:ascii="Times New Roman" w:hAnsi="Times New Roman"/>
          <w:szCs w:val="24"/>
          <w:highlight w:val="green"/>
        </w:rPr>
        <w:t>(алергічні реакції, такі як висипання на шкірі та свербіж). Частота не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иникненні інших побічних реакцій потрібно проконсультуватися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Cs w:val="24"/>
          <w:highlight w:val="green"/>
          <w:shd w:fill="FFFFFF" w:val="clear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>
        <w:r>
          <w:rPr>
            <w:rStyle w:val="InternetLink"/>
            <w:rFonts w:cs="Times New Roman" w:ascii="Times New Roman" w:hAnsi="Times New Roman"/>
            <w:spacing w:val="5"/>
            <w:szCs w:val="24"/>
            <w:highlight w:val="green"/>
          </w:rPr>
          <w:t>https://aisf.dec.gov.ua</w:t>
        </w:r>
      </w:hyperlink>
      <w:r>
        <w:rPr>
          <w:rFonts w:cs="Times New Roman" w:ascii="Times New Roman" w:hAnsi="Times New Roman"/>
          <w:szCs w:val="24"/>
          <w:highlight w:val="green"/>
        </w:rPr>
        <w:t>.</w:t>
      </w:r>
      <w:r>
        <w:rPr>
          <w:rFonts w:cs="Times New Roman" w:ascii="Times New Roman" w:hAnsi="Times New Roman"/>
          <w:spacing w:val="5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Термін придатності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ови зберігання. </w:t>
      </w:r>
      <w:r>
        <w:rPr>
          <w:rFonts w:cs="Times New Roman" w:ascii="Times New Roman" w:hAnsi="Times New Roman"/>
          <w:bCs/>
        </w:rPr>
        <w:t xml:space="preserve">Не потребує особливих умов зберігання. </w:t>
      </w:r>
      <w:r>
        <w:rPr>
          <w:rFonts w:cs="Times New Roman" w:ascii="Times New Roman" w:hAnsi="Times New Roman"/>
        </w:rPr>
        <w:t>Зберігати у  недоступному для  дітей 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паковка. </w:t>
      </w:r>
      <w:r>
        <w:rPr>
          <w:rFonts w:cs="Times New Roman" w:ascii="Times New Roman" w:hAnsi="Times New Roman"/>
        </w:rPr>
        <w:t>По 20 таблеток у блістері, по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бо 2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атегорія відпус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Вільмар Швабе ГмбХ і Ко.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цезнаходження виробника та адреса місця провадження його діяльності. </w:t>
      </w:r>
    </w:p>
    <w:p>
      <w:pPr>
        <w:pStyle w:val="21"/>
        <w:shd w:fill="auto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ільмар-Швабе-Штрассе 4, 76227 Карлсруе, Німеччина.</w:t>
      </w:r>
    </w:p>
    <w:p>
      <w:pPr>
        <w:pStyle w:val="21"/>
        <w:shd w:fill="auto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Cs w:val="24"/>
        </w:rPr>
      </w:pPr>
      <w:r>
        <w:rPr>
          <w:szCs w:val="24"/>
        </w:rPr>
        <w:t>Дата останнього перегл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Segoe UI Emoji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ps">
    <w:name w:val="hps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90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natalia.padchenko@gmail.com</dc:creator>
  <dc:description/>
  <cp:keywords/>
  <dc:language>en-US</dc:language>
  <cp:lastModifiedBy>Олехнович Ірина Леонідівна</cp:lastModifiedBy>
  <cp:lastPrinted>2024-11-11T12:27:00Z</cp:lastPrinted>
  <dcterms:modified xsi:type="dcterms:W3CDTF">2025-03-07T08:36:00Z</dcterms:modified>
  <cp:revision>2</cp:revision>
  <dc:subject/>
  <dc:title/>
</cp:coreProperties>
</file>