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928" w:right="-144" w:firstLine="492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ІНСТРУКЦІ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для медичного застосування лікарського засоб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zh-CN"/>
        </w:rPr>
        <w:t>ПАПАВЕРИНУ ГІДРОХЛОРИ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zh-CN"/>
        </w:rPr>
        <w:t>(PAPAVERINE HYDROCHLORIDE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Склад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діюча речовин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апаверину гідрохлорид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1 мл розчину містить папаверину гідрохлориду 20 мг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DL-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етіонін, динатрію едетат, вода для ін’єкц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Розчин для ін’єкц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zh-CN"/>
        </w:rPr>
        <w:t>Основні фізико-хімічні властивості: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розора, злегка жовтувата рід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Засоби, що застосовуються при функціональних розладах травної систе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апаверин та його похідні. Код АТХ A03A D01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zh-CN"/>
        </w:rPr>
        <w:t>Фармакологічні властивост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паверин – алкалоїд, що міститься в опії. Папаверин є міотропним спазмолітичним засобом. Він знижує тонус, зменшує скорочувальну діяльність гладеньких м’язів і у зв’язку з цим чинить судинорозширювальну та спазмолітичну дію. Папаверин є інгібітором ферменту фосфодіестерази, що спричиняє внутрішньоклітинне накопичення циклічного 3',5'-аденозинмонофосфату (цАМФ). Накопичення цАМФ призводить до порушення скоротливості гладеньких м’язів та їхнього розслаблення у спастичних станах. Дія лікарського засобу на центральну нервову систему виражена слабо, лише в підвищених дозах він виявляє деякий седативний 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парентерального введення лікарський засіб швидко утворює стійкі комплекси з альбумінами сироватки крові. Легко проникає крізь гістогематичні бар’єри. Метаболізується у печінці. Приблизно 60 % виділяється у вигляді сполук, переважно фенольних, з глюкуроновою кислотою та тільки у незначній кількості – у незміненому вигляді. Період напіввиведення (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– 0,5–2 годи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Клінічні характеристик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оказанн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пазми гладеньких м’язів органів черевної порожнини (пілороспазм, синдром подразненого кишечнику, холецистит, напади жовчнокам’яної хвороби)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пазми сечовивідних шляхів, ниркова коліка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пазм судин головного мозку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пазми периферичних судин (ендартеріїт)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ротипоказ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ідвищена чутливість до будь-яких компонентів лікарського засобу, артеріальна гіпотензія, порушення атріовентрикулярної провідності, коматозний стан, пригнічення дихання, одночасне застосування інгібіторів моноаміноксидази, глаукома, печінкова недостатність, бронхообструктивний синдром, вік понад 75 років (ризик гіпертермії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zh-CN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Спазмолітичну дію папаверину посилюють барбітурати, дифенгідрамін (димедрол), метамізол натрію (анальгін), диклофенак. Гіпотензивний ефект посилюється при одночасному застосуванні з антигіпертензивними препаратами інших груп, а також з трициклічними антидепресантами, прокаїнамідом, резерпіном, хінідином. Папаверин може знижувати антипаркінсонічний ефект леводопи та гіпотензивний ефект метилдопи. При одночасному застосуванні з алпростадилом для інтракавернозного введення існує ризик розвитку пріапізму. Фентоламін потенціює дію папаверину на печеристі тіла статевого члена при сумісному введенн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одночасному застосуванні зі серцевими глікозидами спостерігається виражене посилення скорочувальної функції міокарда внаслідок зменшення загального периферичного опору судин. При застосуванні разом із новокаїнамідом можливе посилення гіпотензивного ефе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ожливе зменшення тонізуючого ефекту антихолінестеразних препаратів на гладеньку мускулатуру під впливом папавери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ожливе зниження спазмолітичної активності папаверину під впливом морфіну. Проте папаверин застосовується разом із морфіном для зменшення спазмогенної дії останнього і з промедолом при болю, пов’язаному зі спазмами гладенької мускулату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Є дані про розвиток гепатиту при сумісному застосуванні з фурадонін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комбінованому застосуванні препаратів резерпіну з папаверином антигіпертензивна дія посилюєть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поєднанні з антидепресантами можливе посилення гіпотензивного ефе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и одночасному застосуванні папаверин потенціює дію алкого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У пацієнтів, які палять, метаболізм папаверину прискорений, а його концентрація у плазмі крові та фармакокінетичні ефекти зменшують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Фармацевтично сумісний з дибазол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Особливості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Лікарський засіб слід призначати з обережністю та у дозах, нижчих за середньотерапевтич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ацієнтам літнього віку та ослабленим паціє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ацієнтам із черепно-мозковою травм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ацієнтам із хронічною нирковою недостатн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ацієнтам із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val="uk-UA" w:eastAsia="zh-CN"/>
        </w:rPr>
        <w:t xml:space="preserve"> надшлуночковою тахікардією, тяжкою серцевою недостатністю з явища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 декомпенс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ри недостатності функції надниркових залоз, гіпотиреозі, гіперплазії передміхурової залози, шокових ст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Внутрішньовенно препарат слід вводити дуже повільно і з контролем артеріального тиску, частоти серцевих скорочень, електрокардіог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З обережністю слід призначати внутрішньовенні ін’єкції препарату при стенозуючому коронаросклероз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В осіб літнього віку можливе виникнення гіпертер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Тютюнопаління погіршує ефективність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У період застосування препарату не слід вживати алког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Цей лікарський засіб містить менше 1 ммоль/дозу натрію, тобто практично вільний від натрі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Безпека та ефективність застосування препарату у період вагітності або годування груддю не встановлені. На період лікування препаратом слід припинити годування грудд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>Під час лікування препаратом слід утримуватися від керування автотранспортом або іншими складними механізм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Спосіб застосування та доз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епарат застосовувати підшкірно, внутрішньом’язово і внутрішньовенно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ідшкірно та внутрішньом’язово вводи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дорослим та дітям віком від 14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о 0,5–2 мл (10–40 мг) 2 % розчину, а внутрішньовенно вводити дуже повільно, зі швидкістю 3–5 мл/хв, розчинивши 1 мл 2 % розчину папаверину гідрохлориду (20 мг) у 10–20 мл 0,9 % розчину натрію хлориду. Найефективніше внутрішньовенне введення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Для пацієнті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разова доза на початку лікування не має перевищувати 10 мг         (0,5 мл 2 % розчину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аксимальні дози для дорослих при підшкірному або внутрішньом’язовому введенні: разова – 100 мг (5 мл 2 % розчину), добова – 300 мг (15 мл 2 % розчину); при внутрішньовенному введенні: разова – 20 мг (1 мл 2 % розчину), добова – 120 мг (6 мл  2 % розчину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zh-CN"/>
        </w:rPr>
        <w:t>Діт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віком від 1 до 14 років препарат застосовувати 2–3 рази на добу. Разова доза становить 0,7–1 мг/кг маси тіла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Максимальна добова доза для дітей становить (незалежно від способу введення): віком             1</w:t>
        <w:noBreakHyphen/>
        <w:t>2 роки – 20 мг (1 мл 2 % розчину), 3–4 роки – 30 мг (1,5 мл 2 % розчину), 5–6 років – 40 мг (2 мл 2 % розчину), 7–9 років – 60 мг (3 мл 2 % розчину), 10–14 років – 100 мг (5 мл 2 % розчину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застосовувати дітям віком від 1 року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ередозув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орушення зору, диплопія, слабкість, сухість у ротовій порожнині, запор, почервоніння шкіри верхньої частини тулуба, гіпервентиляція, ністагм, атаксія, тахікардія, артеріальна гіпотензія, асистолія, тріпотіння шлуночків, колапс. При застосуванні високих доз препарату та швидкому введенні його у вену можливий розвиток аритмій або повної атріовентрикулярної блокади. При застосуванні у дуже високих дозах папаверин чинить помірну седативну дію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припинення застосування препарату, симптоматичне лікування. Специфічного антидоту не існує. Повністю видаляється з крові при гемодіалізі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обічні реак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зору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рушення зору, диплоп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респіраторної системи, органів грудної клітки та середостінн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а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анорексія, нудота, запор, сухість у ротовій порожнині,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печінки і жовчовивідних шляхів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жовтяниця, порушення функцій печінки, підвищення активності печінкових трансамін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онливість, підвищена пітливість, слабкість, головний біль, запаморо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аритмії, тахікардія, артеріальна гіпотензія, часткова або повна атріовентрикулярна блокада, асистолія, шлуночкова екстрасистолія, фібриляція шлуночків, тріпотіння шлуночків, колап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крові та лімфатичної систем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еозинофі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реакції гіперчутливості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у тому числі з боку органів дихання, анафілактичний шок, 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вербіж, висипання на шкірі, гіперемія шкіри верхньої частини тулуба, обличчя та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 та реакції у місці введенн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ня температури тіл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реакції у місці введення, включаючи тромбоз у місці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zh-CN"/>
        </w:rPr>
        <w:t>Повідомлення про підозрювані побічні реакції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2 ро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Умови зберіганн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берігати в оригінальній упаковці при температурі не вищ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 25 </w:t>
      </w:r>
      <w:r>
        <w:rPr>
          <w:rFonts w:eastAsia="Times New Roman" w:cs="Symbol" w:ascii="Symbol" w:hAnsi="Symbol"/>
          <w:bCs/>
          <w:sz w:val="24"/>
          <w:szCs w:val="24"/>
          <w:lang w:val="uk-UA" w:eastAsia="zh-CN"/>
        </w:rPr>
        <w:t>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берігати у недоступному для дітей міс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0"/>
          <w:lang w:val="uk-UA" w:eastAsia="zh-CN"/>
        </w:rPr>
      </w:pPr>
      <w:r>
        <w:rPr>
          <w:rFonts w:eastAsia="Times New Roman" w:cs="Calibri" w:ascii="Times New Roman" w:hAnsi="Times New Roman"/>
          <w:b/>
          <w:i/>
          <w:sz w:val="24"/>
          <w:szCs w:val="20"/>
          <w:lang w:val="uk-UA" w:eastAsia="zh-CN"/>
        </w:rPr>
        <w:t xml:space="preserve">Несумісні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val="uk-UA" w:eastAsia="zh-CN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val="uk-UA" w:eastAsia="zh-CN"/>
        </w:rPr>
        <w:t>Фармацевтично сумісний з дибазолом, хімічно несумісний з кофеїн-бензоатом натрію. Використовувати тільки рекомендований розчин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Упаков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По 2 мл в ампулі. По 10 ампул у пачці з карто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а рецепт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zh-CN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ТОВ «ФАРМАСЕ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iCs/>
          <w:sz w:val="24"/>
          <w:szCs w:val="24"/>
          <w:lang w:val="uk-UA" w:eastAsia="zh-CN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val="uk-UA" w:eastAsia="zh-CN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val="uk-UA" w:eastAsia="zh-CN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iCs/>
          <w:sz w:val="24"/>
          <w:szCs w:val="24"/>
          <w:lang w:val="uk-UA" w:eastAsia="zh-CN"/>
        </w:rPr>
      </w:pPr>
      <w:bookmarkStart w:id="0" w:name="_MailEndCompose"/>
      <w:r>
        <w:rPr>
          <w:rFonts w:eastAsia="Times New Roman" w:cs="Calibri" w:ascii="Times New Roman" w:hAnsi="Times New Roman"/>
          <w:bCs/>
          <w:iCs/>
          <w:sz w:val="24"/>
          <w:szCs w:val="24"/>
          <w:lang w:val="uk-UA" w:eastAsia="zh-CN"/>
        </w:rPr>
        <w:t>Україна, 07408, Київська обл., Броварський р-н, с. Квітневе, вул. Прорізна, 3</w:t>
      </w:r>
      <w:bookmarkEnd w:id="0"/>
      <w:r>
        <w:rPr>
          <w:rFonts w:eastAsia="Times New Roman" w:cs="Calibri" w:ascii="Times New Roman" w:hAnsi="Times New Roman"/>
          <w:bCs/>
          <w:iCs/>
          <w:sz w:val="24"/>
          <w:szCs w:val="24"/>
          <w:lang w:val="uk-UA"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iCs/>
          <w:sz w:val="24"/>
          <w:szCs w:val="24"/>
          <w:lang w:val="uk-UA" w:eastAsia="zh-CN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0"/>
      <w:sz w:val="24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6:00Z</dcterms:created>
  <dc:creator>Колчина Ирина</dc:creator>
  <dc:description/>
  <dc:language>en-US</dc:language>
  <cp:lastModifiedBy>Олехнович Ірина Леонідівна</cp:lastModifiedBy>
  <cp:lastPrinted>2022-11-01T16:36:00Z</cp:lastPrinted>
  <dcterms:modified xsi:type="dcterms:W3CDTF">2025-05-01T13:46:00Z</dcterms:modified>
  <cp:revision>2</cp:revision>
  <dc:subject/>
  <dc:title/>
</cp:coreProperties>
</file>