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379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____________№__________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9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ПТУС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(PROPTU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леводропропізин (levodropropizin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5 мл сиропу містять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леводропропізи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у 30 м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хароза; лимонна кислота; моногідрат; метилпарагідроксибензоат (Е 218); пропілпарагідроксибензоат (Е 216); натрію гідроксид; смакова добавка «Вишня»; </w:t>
      </w:r>
      <w:r>
        <w:rPr>
          <w:rFonts w:cs="Times New Roman" w:ascii="Times New Roman" w:hAnsi="Times New Roman"/>
          <w:sz w:val="24"/>
          <w:szCs w:val="24"/>
          <w:lang w:val="uk-UA"/>
        </w:rPr>
        <w:t>вода очище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р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розора, від безбарвного до блідо-жовтого кольору рідина з запахом виш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Фармакотерапевтична 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икашльові засоби за винятком комбінованих препаратів, які містять експекторанти. </w:t>
      </w:r>
      <w:r>
        <w:rPr>
          <w:rStyle w:val="Uiprovider"/>
          <w:rFonts w:cs="Times New Roman" w:ascii="Times New Roman" w:hAnsi="Times New Roman"/>
          <w:sz w:val="24"/>
          <w:szCs w:val="24"/>
          <w:lang w:val="uk-UA"/>
        </w:rPr>
        <w:t>Інші засоби, що пригнічують кашель. Леводропропіз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АТХ R05D B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рмакодинаміка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Леводропропізин – протикашльовий засіб, що отриманий шляхом стереоспецифічного синтезу і хімічно відповідає S(-)3-(4-феніл-піперазин-1-іл)-пропан-1,2-діолу. </w:t>
      </w:r>
    </w:p>
    <w:p>
      <w:pPr>
        <w:pStyle w:val="Default"/>
        <w:jc w:val="both"/>
        <w:rPr/>
      </w:pPr>
      <w:r>
        <w:rPr>
          <w:lang w:val="uk-UA"/>
        </w:rPr>
        <w:t xml:space="preserve">Протикашльова активність леводропропізину </w:t>
      </w:r>
      <w:r>
        <w:rPr>
          <w:color w:val="000000"/>
          <w:lang w:val="uk-UA"/>
        </w:rPr>
        <w:t>з</w:t>
      </w:r>
      <w:r>
        <w:rPr>
          <w:lang w:val="uk-UA"/>
        </w:rPr>
        <w:t xml:space="preserve">умовлена кількома механізмами, зокрема периферичною дією на трахеобронхіальне дерево, протиалергічним та бронхолітичним ефектами. Крім того, місцева анестезуюча дія була показана у доклінічних дослідженнях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Механізм протикашльової дії леводропропізину полягає в уповільненні передачі нервових імпульсів по С-волокнах та у пригніченні вивільнення нейропептидів. Препарат не спричиняє пригнічення функції дихання, помітних серцево-судинних ефектів та запору. </w:t>
      </w:r>
    </w:p>
    <w:p>
      <w:pPr>
        <w:pStyle w:val="Default"/>
        <w:jc w:val="both"/>
        <w:rPr/>
      </w:pPr>
      <w:r>
        <w:rPr>
          <w:lang w:val="uk-UA"/>
        </w:rPr>
        <w:t xml:space="preserve">Леводропропізин пригнічує бронхоспазм, спричинений гістаміном, серотоніном та брадикініном, однак не впливає на бронхоспазм, спричинений ацетилхоліном, демонструючи відсутність антихолінергічних ефе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дропропізин значно менш активний, ніж дропропізин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до тремору, спричиненого оксотреморином, і судом, спричинених пентаметилентетразолом, а також щодо зміни спонтанної моторики у мишей. Доклінічними дослідженнями показано, що леводропропізин не витісняє налоксон з опіоїдних рецепторів; не чинить вплив на синдром відміни морфіну, переривання його прийому не супроводжується появою адиктивної поведін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інічно було показано протикашльову ефективність леводропропізину щодо кашлю, спричиненого бронхолегеневою карциномою, інфекціями верхніх і нижніх дихальних шляхів та кашлюком. </w:t>
      </w:r>
    </w:p>
    <w:p>
      <w:pPr>
        <w:pStyle w:val="Default"/>
        <w:jc w:val="both"/>
        <w:rPr/>
      </w:pPr>
      <w:r>
        <w:rPr>
          <w:lang w:val="uk-UA"/>
        </w:rPr>
        <w:t>Протикашльова дія леводропропізину зазвичай порівнянна з дією центрально активних протикашльових засобів центральної дії, однак препарат має кращий профіль переносимості, головним чином за рахунок відсутності центральної седативної дії.</w:t>
      </w:r>
    </w:p>
    <w:p>
      <w:pPr>
        <w:pStyle w:val="Default"/>
        <w:jc w:val="both"/>
        <w:rPr/>
      </w:pPr>
      <w:r>
        <w:rPr>
          <w:lang w:val="uk-UA"/>
        </w:rPr>
        <w:t>У терапевтичних дозах леводропропізин не змінює показники електроенцефалографії та не впливає на психомоторну</w:t>
      </w:r>
      <w:r>
        <w:rPr/>
        <w:t xml:space="preserve"> активність у</w:t>
      </w:r>
      <w:r>
        <w:rPr>
          <w:lang w:val="uk-UA"/>
        </w:rPr>
        <w:t xml:space="preserve"> людей. Крім того, у здорових добровольців, які отримували до 240 мг леводропропізину, не було виявлено жодних змін серцево-судинних показників.</w:t>
      </w:r>
    </w:p>
    <w:p>
      <w:pPr>
        <w:pStyle w:val="Default"/>
        <w:jc w:val="both"/>
        <w:rPr/>
      </w:pPr>
      <w:r>
        <w:rPr>
          <w:lang w:val="uk-UA"/>
        </w:rPr>
        <w:t xml:space="preserve">Леводропропізин не </w:t>
      </w:r>
      <w:r>
        <w:rPr>
          <w:color w:val="000000"/>
          <w:lang w:val="uk-UA"/>
        </w:rPr>
        <w:t>спричиняє</w:t>
      </w:r>
      <w:r>
        <w:rPr>
          <w:lang w:val="uk-UA"/>
        </w:rPr>
        <w:t xml:space="preserve"> пригнічення дихального центру та не впливає на мукоциліарний кліренс у людини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У пацієнтів із хронічною дихальною недостатністю леводропропізин не чинить пригнічувальної дії на дихальну систему як при спонтанному диханні, так і при гіперкапнічній венти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Фармакокі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водропропізин після перорального застосування швидко всмоктується у травному тракт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розподіляється в організмі людини. Біодоступність леводропропізину при пероральному прийомі становить більше 75 %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новлення радіоактивності після перорального введення продукту становило 93 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’язування з білками плазми крові людини є незначним (11–14 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іод напіввиведення становить близько 1</w:t>
      </w:r>
      <w:r>
        <w:rPr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 годин. Препарат переважно виводиться з сечею як у незміненому вигляді, так і у вигляді метаболітів (кон’югований леводропропізин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льний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’югований р-гідроксилеводропропізин). Через 48 годин секреція леводропропізину і вищезазначених метаболітів нирками становить близько 35 %. Повторні тести на введення показують, що 8-денне лікування (тричі на добу) не змінює профілю абсорбції та виведення препарату, що дозволяє виключити явища накопичення та метаболічної самоінду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ттєві зміни фармакокінетичних показників не відзначаються у дітей, </w:t>
      </w:r>
      <w:r>
        <w:rPr>
          <w:rFonts w:cs="Times New Roman" w:ascii="Times New Roman" w:hAnsi="Times New Roman"/>
          <w:sz w:val="24"/>
          <w:szCs w:val="24"/>
          <w:lang w:val="uk-UA"/>
        </w:rPr>
        <w:t>пацієнтів літнього віку та пацієнтів із нирковою недостатністю легкого або середнього сту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каз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мптоматичне лікування каш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будь-якого компонента препарату.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мірне виділення мокротиння та зниження мукоциліарної функції (синдром Картагенера, циліарна дискінезія).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гітність та період грудного годування 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стосування у період вагітності або годування груддю»).</w:t>
      </w:r>
    </w:p>
    <w:p>
      <w:pPr>
        <w:pStyle w:val="Style21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ячий вік до 2 років (див. розділ «Ді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заємодія з іншими лікарськими засобами та інші види взаємодій </w:t>
      </w:r>
    </w:p>
    <w:p>
      <w:pPr>
        <w:pStyle w:val="Default"/>
        <w:jc w:val="both"/>
        <w:rPr>
          <w:lang w:val="uk-UA"/>
        </w:rPr>
      </w:pPr>
      <w:bookmarkStart w:id="0" w:name="_Hlk59472507"/>
      <w:r>
        <w:rPr>
          <w:lang w:val="uk-UA"/>
        </w:rPr>
        <w:t>Леводропропізин</w:t>
      </w:r>
      <w:bookmarkEnd w:id="0"/>
      <w:r>
        <w:rPr>
          <w:lang w:val="uk-UA"/>
        </w:rPr>
        <w:t xml:space="preserve"> не посилює ефект препаратів, що чинять дію на ЦНС (наприклад бензодіазепінів, алкоголю, фенітоїну, іміпраміну)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Доклінічні дані демонструють, що леводропропізин не змінює активність пероральних антикоагулянтів (таких як варфарин) та не впливає на гіпоглікемічний ефект інсуліну. Леводропропізин при взаємодії з бензодіазепінами не змінює показників електроенцефалограми. </w:t>
      </w:r>
    </w:p>
    <w:p>
      <w:pPr>
        <w:pStyle w:val="Default"/>
        <w:jc w:val="both"/>
        <w:rPr/>
      </w:pPr>
      <w:r>
        <w:rPr>
          <w:shd w:fill="FFFFFF" w:val="clear"/>
          <w:lang w:val="uk-UA"/>
        </w:rPr>
        <w:t xml:space="preserve">Пацієнтам з індивідуальною підвищеною чутливістю </w:t>
      </w:r>
      <w:r>
        <w:rPr>
          <w:lang w:val="uk-UA"/>
        </w:rPr>
        <w:t>слід виявляти обережність при одночасному застосуванні з седативними пре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і дослідження не продемонстрували будь-яких взаємодій із препаратами, що використовуються для лікування бронхолегеневої системи, таких як бета-2-адреноміметики, метилксантини та їхні похідні, кортикостероїди, антибіотики, мукорегулятори та антигістамінні препар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тикашльові препарати є симптоматични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ами і їх слід застосовувати лиш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очікуванні діагнозу та/або ефекту від терапії основної патології.</w:t>
      </w:r>
    </w:p>
    <w:p>
      <w:pPr>
        <w:pStyle w:val="Default"/>
        <w:jc w:val="both"/>
        <w:rPr>
          <w:rFonts w:eastAsia="Times New Roman"/>
          <w:i/>
          <w:i/>
          <w:iCs/>
          <w:lang w:val="uk-UA" w:eastAsia="uk-UA"/>
        </w:rPr>
      </w:pPr>
      <w:r>
        <w:rPr>
          <w:rFonts w:eastAsia="Times New Roman"/>
          <w:i/>
          <w:iCs/>
          <w:lang w:val="uk-UA" w:eastAsia="uk-UA"/>
        </w:rPr>
        <w:t>Допоміжні речови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й лікарський засіб м</w:t>
      </w:r>
      <w:r>
        <w:rPr>
          <w:rFonts w:cs="Times New Roman" w:ascii="Times New Roman" w:hAnsi="Times New Roman"/>
          <w:color w:val="000000"/>
          <w:sz w:val="24"/>
          <w:szCs w:val="24"/>
        </w:rPr>
        <w:t>істи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хар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оз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10 м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 обережністю </w:t>
      </w:r>
      <w:r>
        <w:rPr>
          <w:rFonts w:cs="Times New Roman" w:ascii="Times New Roman" w:hAnsi="Times New Roman"/>
          <w:sz w:val="24"/>
          <w:szCs w:val="24"/>
        </w:rPr>
        <w:t>застосову</w:t>
      </w:r>
      <w:r>
        <w:rPr>
          <w:rFonts w:cs="Times New Roman" w:ascii="Times New Roman" w:hAnsi="Times New Roman"/>
          <w:sz w:val="24"/>
          <w:szCs w:val="24"/>
          <w:lang w:val="uk-UA"/>
        </w:rPr>
        <w:t>в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ворим на цукровий діабе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22"/>
        <w:spacing w:before="0" w:after="0"/>
        <w:jc w:val="both"/>
        <w:rPr/>
      </w:pPr>
      <w:r>
        <w:rPr>
          <w:color w:val="000000"/>
          <w:lang w:val="uk-UA"/>
        </w:rPr>
        <w:t xml:space="preserve">Цей лікарський засіб може спричинити алергічні реакції (можливо, уповільнені), оскільки він містить </w:t>
      </w:r>
      <w:r>
        <w:rPr>
          <w:lang w:val="uk-UA"/>
        </w:rPr>
        <w:t>метилпарагідроксибензоат та пропілпарагідроксибензо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лікарський засіб містить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натрій у кількості </w:t>
      </w:r>
      <w:r>
        <w:rPr>
          <w:rFonts w:cs="Times New Roman" w:ascii="Times New Roman" w:hAnsi="Times New Roman"/>
          <w:sz w:val="24"/>
          <w:szCs w:val="24"/>
          <w:lang w:val="uk-UA"/>
        </w:rPr>
        <w:t>0,85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 ммоль / на одну дозу</w:t>
      </w:r>
      <w:r>
        <w:rPr>
          <w:rFonts w:cs="Times New Roman" w:ascii="Times New Roman" w:hAnsi="Times New Roman"/>
          <w:sz w:val="24"/>
          <w:szCs w:val="24"/>
          <w:lang w:val="uk-UA"/>
        </w:rPr>
        <w:t>, тобто практично вільний від натрі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Застосування у період вагітності або годування груддю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є даних щодо безпеки застосування леводропропізину у період вагітності або годування груддю, тому лікарський засіб протипоказано призначати у цей період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див. розділ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отипоказанн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керуванні транспортом і роботі з потенційно небезпечними механізмами слід дотримуватися обережності, оскільки можливе виникнення запаморочення, сонливості та зменшення швидкості реа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лікарський засіб призначений для перорального застосування дорослим та дітям віком від 2 років. Для забезпечення точного дозування упаковка містить шприц-дозатор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’ємом 5 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овано застосовувати лікарський засіб натщесерц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u w:val="single"/>
          <w:lang w:val="uk-UA" w:eastAsia="ru-RU"/>
        </w:rPr>
        <w:t>Рекомендовані доз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uk-UA" w:eastAsia="ru-RU"/>
        </w:rPr>
        <w:t>Дорослі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bookmarkStart w:id="1" w:name="_Hlk187914464"/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по 10 мл сиропу до 3 разів на добу зі щонайменше 6-годинним інтервалом між прийомами. 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/>
      </w:pPr>
      <w:bookmarkStart w:id="2" w:name="_Hlk187914502"/>
      <w:bookmarkEnd w:id="2"/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uk-UA" w:eastAsia="ru-RU"/>
        </w:rPr>
        <w:t>Діти з масою тіла від 10 до 20 кг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по 3 мл сиропу до 3 разів на добу зі щонайменше 6-годинним інтервалом між прийом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3" w:name="_Hlk187914502"/>
      <w:bookmarkEnd w:id="3"/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uk-UA" w:eastAsia="ru-RU"/>
        </w:rPr>
        <w:t>Діти з масою тіла від 20 до 30 кг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по 5 мл сиропу до 3 разів на добу зі щонайменше 6-годинним інтервалом між прийомами.</w:t>
      </w:r>
    </w:p>
    <w:p>
      <w:pPr>
        <w:pStyle w:val="Default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ацієнти літнього віку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Корекція режиму дозування не потрібна. Застосовувати з обережністю, оскільки в осіб літнього віку змінюється чутливість до деяких препаратів. </w:t>
      </w:r>
    </w:p>
    <w:p>
      <w:pPr>
        <w:pStyle w:val="Default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орушення функції нирок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Корекція режиму дозування не потрібна. Застосовувати з обережністю пацієнтам із тяжкою нирковою недостатністю (кліренс креатиніну &lt;35 мл/хв).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ікування слід продовжувати до зникнення кашлю. Якщо через 2 тижні терапії кашель не минає, лікування слід припинити та звернутися за консультацією до лікаря. Оскільки кашель є симптомом, потрібно виявити та лікувати причину його виникненн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Д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епарат протипоказаний </w:t>
      </w:r>
      <w:r>
        <w:rPr>
          <w:rFonts w:cs="Times New Roman" w:ascii="Times New Roman" w:hAnsi="Times New Roman"/>
          <w:sz w:val="24"/>
          <w:szCs w:val="24"/>
          <w:lang w:val="uk-UA"/>
        </w:rPr>
        <w:t>дітям віком до 2 років (див. розділ «Протипоказанн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ередозув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спостерігали суттєво виражених</w:t>
      </w:r>
      <w:r>
        <w:rPr>
          <w:rFonts w:cs="Times New Roman" w:ascii="Times New Roman" w:hAnsi="Times New Roman"/>
          <w:sz w:val="24"/>
          <w:szCs w:val="24"/>
        </w:rPr>
        <w:t xml:space="preserve"> побічн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ефект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після одноразового прийому дози леводропропізи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 240 мг або прийому до 120 мг тричі на д</w:t>
      </w:r>
      <w:r>
        <w:rPr>
          <w:rFonts w:cs="Times New Roman" w:ascii="Times New Roman" w:hAnsi="Times New Roman"/>
          <w:sz w:val="24"/>
          <w:szCs w:val="24"/>
          <w:lang w:val="uk-UA"/>
        </w:rPr>
        <w:t>обу</w:t>
      </w:r>
      <w:r>
        <w:rPr>
          <w:rFonts w:cs="Times New Roman" w:ascii="Times New Roman" w:hAnsi="Times New Roman"/>
          <w:sz w:val="24"/>
          <w:szCs w:val="24"/>
        </w:rPr>
        <w:t xml:space="preserve"> протягом 8 </w:t>
      </w:r>
      <w:r>
        <w:rPr>
          <w:rFonts w:cs="Times New Roman" w:ascii="Times New Roman" w:hAnsi="Times New Roman"/>
          <w:sz w:val="24"/>
          <w:szCs w:val="24"/>
          <w:lang w:val="uk-UA"/>
        </w:rPr>
        <w:t>ді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омі випадки передозування стосувалися дітей віком від 2 до 4 років. Всі випадки випадкового передозування завершилися без наслідків. У більшості випадків пацієнти скаржилися на абдомінальний біль та блювання, в одному випадку, після прийому 600 мг леводропропізину, спостерігалася надмірна сонливість і знижене насичення крові кисн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зі передозування з очевидними клінічними проявами слід негайно розпочати симптоматичне лікування та застосувати такі невідкладні заходи: промивання шлунка, прийом активованого вугілля, парентеральне введення рідини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лікування леводропропізином можуть виникати прискорене серцебиття, тахікардія, нудота, блювання, діарея та еритема. Серед серйозних побічних реакцій повідомляли про кропив'янку та анафілактоїдну реакці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льшість побічних реакцій, які виникають після прийому леводропропізину, не є серйозними і зникають після припинення терапії та в деяких випадках – після застосування відповідного медикаментозного лікування. </w:t>
      </w:r>
    </w:p>
    <w:p>
      <w:pPr>
        <w:pStyle w:val="Default"/>
        <w:jc w:val="both"/>
        <w:rPr/>
      </w:pPr>
      <w:r>
        <w:rPr>
          <w:lang w:val="uk-UA"/>
        </w:rPr>
        <w:t xml:space="preserve">Побічні реакції, які спостерігалися (частота невідома) </w:t>
      </w:r>
      <w:r>
        <w:rPr>
          <w:rFonts w:eastAsia="Times New Roman"/>
          <w:lang w:val="uk-UA" w:eastAsia="ru-RU"/>
        </w:rPr>
        <w:t>під час лікування леводропропізином</w:t>
      </w:r>
      <w:r>
        <w:rPr>
          <w:lang w:val="uk-UA"/>
        </w:rPr>
        <w:t xml:space="preserve">, перераховані нижче. </w:t>
      </w:r>
    </w:p>
    <w:p>
      <w:pPr>
        <w:pStyle w:val="Default"/>
        <w:jc w:val="both"/>
        <w:rPr/>
      </w:pPr>
      <w:r>
        <w:rPr>
          <w:i/>
          <w:iCs/>
          <w:color w:val="000000"/>
          <w:lang w:val="uk-UA"/>
        </w:rPr>
        <w:t>З боку органів зору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мідріаз, двостороння сліпота.</w:t>
      </w:r>
    </w:p>
    <w:p>
      <w:pPr>
        <w:pStyle w:val="Default"/>
        <w:jc w:val="both"/>
        <w:rPr/>
      </w:pPr>
      <w:r>
        <w:rPr>
          <w:i/>
          <w:iCs/>
          <w:color w:val="000000"/>
          <w:lang w:val="uk-UA"/>
        </w:rPr>
        <w:t>З боку імунної системи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алергічні та анафілактоїдні реакції, набряк повік, ангіоневротичний набряк, кропив’янка.</w:t>
      </w:r>
    </w:p>
    <w:p>
      <w:pPr>
        <w:pStyle w:val="Default"/>
        <w:jc w:val="both"/>
        <w:rPr/>
      </w:pPr>
      <w:r>
        <w:rPr>
          <w:i/>
          <w:iCs/>
          <w:color w:val="000000"/>
          <w:lang w:val="uk-UA"/>
        </w:rPr>
        <w:t>З боку психіки:</w:t>
      </w:r>
      <w:r>
        <w:rPr>
          <w:color w:val="000000"/>
          <w:lang w:val="uk-UA"/>
        </w:rPr>
        <w:t xml:space="preserve"> дратівливість, сонливість, зміна / розлад особистості.</w:t>
      </w:r>
    </w:p>
    <w:p>
      <w:pPr>
        <w:pStyle w:val="Default"/>
        <w:jc w:val="both"/>
        <w:rPr/>
      </w:pPr>
      <w:r>
        <w:rPr>
          <w:i/>
          <w:iCs/>
          <w:color w:val="000000"/>
          <w:lang w:val="uk-UA"/>
        </w:rPr>
        <w:t>З боку нервової системи:</w:t>
      </w:r>
      <w:r>
        <w:rPr>
          <w:color w:val="000000"/>
          <w:lang w:val="uk-UA"/>
        </w:rPr>
        <w:t xml:space="preserve"> синкопе, запаморочення, тремор, парестезія, тоніко-клонічні судоми. У деяких випадках повідомляли про клоніко-тонічні судоми та напади малої форми епілепсії (абсанси), гіпоглікемічну кому.</w:t>
      </w:r>
    </w:p>
    <w:p>
      <w:pPr>
        <w:pStyle w:val="Default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З боку серця: </w:t>
      </w:r>
      <w:r>
        <w:rPr>
          <w:color w:val="000000"/>
          <w:lang w:val="uk-UA"/>
        </w:rPr>
        <w:t>прискорене серцебиття, тахікардія, передсердна бігемінія.</w:t>
      </w:r>
    </w:p>
    <w:p>
      <w:pPr>
        <w:pStyle w:val="Default"/>
        <w:jc w:val="both"/>
        <w:rPr/>
      </w:pPr>
      <w:r>
        <w:rPr>
          <w:i/>
          <w:iCs/>
          <w:color w:val="000000"/>
          <w:lang w:val="uk-UA"/>
        </w:rPr>
        <w:t xml:space="preserve">З боку судин: </w:t>
      </w:r>
      <w:r>
        <w:rPr>
          <w:color w:val="000000"/>
          <w:lang w:val="uk-UA"/>
        </w:rPr>
        <w:t>артеріальна гіпотензі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дихальної системи, органів грудної клітки та середості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дишка, кашель, набряки дихальних шляхів.</w:t>
      </w:r>
    </w:p>
    <w:p>
      <w:pPr>
        <w:pStyle w:val="Default"/>
        <w:jc w:val="both"/>
        <w:rPr/>
      </w:pPr>
      <w:r>
        <w:rPr>
          <w:i/>
          <w:iCs/>
          <w:color w:val="000000"/>
          <w:lang w:val="uk-UA"/>
        </w:rPr>
        <w:t>З боку шлунково-кишкового тракту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біль у шлунку, біль у животі, нудота, блювання, діарея.</w:t>
      </w:r>
    </w:p>
    <w:p>
      <w:pPr>
        <w:pStyle w:val="Default"/>
        <w:jc w:val="both"/>
        <w:rPr/>
      </w:pPr>
      <w:r>
        <w:rPr>
          <w:i/>
          <w:iCs/>
          <w:color w:val="000000"/>
          <w:lang w:val="uk-UA"/>
        </w:rPr>
        <w:t>З боку печінки та жовчовивідних шляхів</w:t>
      </w:r>
      <w:r>
        <w:rPr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холестатичний гепатит.</w:t>
      </w:r>
    </w:p>
    <w:p>
      <w:pPr>
        <w:pStyle w:val="Default"/>
        <w:jc w:val="both"/>
        <w:rPr/>
      </w:pPr>
      <w:r>
        <w:rPr>
          <w:i/>
          <w:color w:val="000000"/>
          <w:lang w:val="uk-UA"/>
        </w:rPr>
        <w:t>З боку шкіри та підшкірної клітковини:</w:t>
      </w:r>
      <w:r>
        <w:rPr>
          <w:color w:val="000000"/>
          <w:lang w:val="uk-UA"/>
        </w:rPr>
        <w:t xml:space="preserve"> кропив’янка, еритема, екзантема, свербіж, набряк Квінке, шкірні реакції, глосит та афтозний стоматит, епідермоліз.</w:t>
      </w:r>
    </w:p>
    <w:p>
      <w:pPr>
        <w:pStyle w:val="Default"/>
        <w:jc w:val="both"/>
        <w:rPr/>
      </w:pPr>
      <w:r>
        <w:rPr>
          <w:i/>
          <w:iCs/>
          <w:color w:val="000000"/>
          <w:lang w:val="uk-UA"/>
        </w:rPr>
        <w:t>З боку кістково-м’язової системи та сполучної тканини</w:t>
      </w:r>
      <w:r>
        <w:rPr>
          <w:i/>
          <w:color w:val="000000"/>
          <w:lang w:val="uk-UA"/>
        </w:rPr>
        <w:t>: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лабкість у нижніх кінцівках. </w:t>
      </w:r>
    </w:p>
    <w:p>
      <w:pPr>
        <w:pStyle w:val="Default"/>
        <w:jc w:val="both"/>
        <w:rPr/>
      </w:pPr>
      <w:r>
        <w:rPr>
          <w:bCs/>
          <w:i/>
          <w:color w:val="000000"/>
          <w:lang w:val="uk-UA"/>
        </w:rPr>
        <w:t>Загальні порушення та ускладнення у місці введення</w:t>
      </w:r>
      <w:r>
        <w:rPr>
          <w:bCs/>
          <w:i/>
          <w:iCs/>
          <w:color w:val="000000"/>
          <w:lang w:val="uk-UA"/>
        </w:rPr>
        <w:t>:</w:t>
      </w:r>
      <w:r>
        <w:rPr>
          <w:color w:val="000000"/>
          <w:lang w:val="uk-UA"/>
        </w:rPr>
        <w:t xml:space="preserve"> загальна слабкість, генералізований набряк, астенія.</w:t>
      </w:r>
    </w:p>
    <w:p>
      <w:pPr>
        <w:pStyle w:val="Default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іти</w:t>
      </w:r>
    </w:p>
    <w:p>
      <w:pPr>
        <w:pStyle w:val="Default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ідомлялося про випадки сонливості, гіпотонії та блювання у немовлят на грудному годуванні, матері яких застосовували леводропропізин. Симптоми з’являлися після годування і зникали самостійно після його призупинення на кілька год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bidi="uk-UA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 w:bidi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 / 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в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bookmarkStart w:id="4" w:name="_Hlk120027086"/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is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de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Термін придат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оригінальній упаковці при температурі не вище 25 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пак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100 мл або по 200 мл у скляному флаконі з кришкою з контролем першого відкриття. Кожен флакон у картонній упаковці разом зі шприцом-дозатором об’ємом 5 мл та адаптером для шпр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100 мл або по 200 мл у скляному флаконі з кришкою, недоступною для відкриття дітьми. Кожен флакон у картонній упаковці разом зі шприцом-дозатором об’ємом 5 мл та адаптером для шпр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атегорія відпу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ТОВ «КУСУМ 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0020, Україна, Сумська область, м. Суми, вул. Скрябіна, 5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iaaoiuehtml1">
    <w:name w:val="noaiaaoiuehtm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4:00Z</dcterms:created>
  <dc:creator>Ivchenko.L</dc:creator>
  <dc:description/>
  <cp:keywords/>
  <dc:language>en-US</dc:language>
  <cp:lastModifiedBy>Олехнович Ірина Леонідівна</cp:lastModifiedBy>
  <cp:lastPrinted>2025-01-15T15:52:00Z</cp:lastPrinted>
  <dcterms:modified xsi:type="dcterms:W3CDTF">2025-05-02T06:24:00Z</dcterms:modified>
  <cp:revision>2</cp:revision>
  <dc:subject/>
  <dc:title/>
</cp:coreProperties>
</file>