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8" w:type="dxa"/>
        <w:jc w:val="left"/>
        <w:tblInd w:w="5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</w:tblGrid>
      <w:tr>
        <w:trPr>
          <w:trHeight w:val="1692" w:hRule="atLeast"/>
        </w:trPr>
        <w:tc>
          <w:tcPr>
            <w:tcW w:w="3848" w:type="dxa"/>
            <w:tcBorders/>
          </w:tcPr>
          <w:p>
            <w:pPr>
              <w:pStyle w:val="Style53"/>
              <w:spacing w:lineRule="auto" w:line="25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highlight w:val="red"/>
                <w:lang w:val="uk-UA"/>
              </w:rPr>
              <w:t>ЗАТВЕРДЖЕНО</w:t>
            </w:r>
          </w:p>
          <w:p>
            <w:pPr>
              <w:pStyle w:val="Style53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каз Міністерства охорони здоров’я України</w:t>
            </w:r>
          </w:p>
          <w:p>
            <w:pPr>
              <w:pStyle w:val="Style53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 № _____</w:t>
            </w:r>
          </w:p>
          <w:p>
            <w:pPr>
              <w:pStyle w:val="Style53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Style53"/>
              <w:spacing w:lineRule="auto" w:line="254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en-US"/>
              </w:rPr>
              <w:t>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офовіру алафенамі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Tenofovir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alafenamide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en-US"/>
        </w:rPr>
        <w:t>)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іюча речовина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нофовіру алафенамід;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 таблетка, вкрита плівковою оболонкою, містить тенофовіру алафенаміду фумарату 28,043 мг, що еквівалентно тенофовіру алафенаміду 25 мг;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опоміжні речовин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лактоза, моногідрат; целюлоза мікрокристалічна; натрію кроскармелоза; магнію стеарат;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плівко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оболонк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Opadry II білий 85F18422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ирт полівініловий частково гідролізований, титану діоксид (Е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71), макрогол, тальк)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Таблетки, вкриті плівковою оболонко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ругла двоопукл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блетка, вкрита плівковою оболонкою, від білого до майже білого кольору, з відбитком «М» на одному боці та «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I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» на іншому боці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отивірусні засоби для системного застосування. Противірусні засоби прямої дії. Нуклеозидні та нуклеотидні інгібітори зворотної транскриптази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Код AT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J05A F1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widowControl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динамі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uk-UA"/>
        </w:rPr>
        <w:t>Механізм дії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енофовіру алафенамід — це фосфонамідні проліки тенофовіру (2'-деоксіаденозин-монофосфатний аналог). Тенофовіру алафенамід надходить спочатку у гепатоцити шляхом пасивної дифузії та захоплення печінковими транспортерами OATP1B1 та OATP1B3. Тенофовіру алафенамід в основному гідролізується з утворенням тенофовіру за допомогою карбоксилестерази 1 у первинних гепатоцитах. Внутрішньоклітинний тенофовір згодом фосфорилюється до фармакологічно активного метаболіту тенофовіру дифосфату. Тенофовіру дифосфат гальмує реплікацію вірусу гепатиту В (ВГВ) шляхом включення до вірусної ДНК зворотною транскриптазою ВГВ, що призводить до обриву ланцюга ДНК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Тенофовір має активність, специфічну до вірусу гепатиту В та вірусу імунодефіциту людини (ВІЛ-1 та ВІЛ-2). Тенофовіру дифосфат є слабким інгібітором ДНК-полімераз ссавців, які включають мітохондріальну ДНК-полімеразу γ. Даних про мітохондріальну токсичність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in vitro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на основі декількох аналізів, включаючи аналіз мітохондріальної ДНК, немає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uk-UA"/>
        </w:rPr>
        <w:t>Противірусна активність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отивірусну активність тенофовіру алафенаміду оцінювали в клітинах HepG2 проти панелі клінічних ізолятів ВГВ, що представляють генотипи A-H. Значення E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(50 % ефективної концентрації) тенофовіру алафенаміду коливалося від 34,7 до 134,4 нМ із загальним середнім значенням E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86,6 нМ. C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(50 % концентрація цитотоксичності) у клітинах HepG2 було &gt; 44,400 н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uk-UA"/>
        </w:rPr>
        <w:t>Резистент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пацієнтів, які застосовували тенофовіру алафенамід, аналіз послідовностей проводили на парних вихідних рівнях та ізолятах ВГВ при лікуванні пацієнтів, які пережили вірусологічний прорив (2 послідовних візити із ДНК ВГВ ≥ 69 МО/мл після того, як мали  &lt; 69 МО/мл, або 1,0 lo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, або більше збільшення ДНК ВГВ від мінімального), або пацієнтів з ДНК ВГВ ≥ 69 МО/мл на 48-му чи 96-му тижні або при ранній відміні на 24-му тижні або після нь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 об’єднаному аналізі  пацієнтів, які отримували тенофовіру алафенамід, у дослідженнях 108 та 110 на 48-му тижні (N = 20) та 96-му тижні (N = 72) в цих ізолятах не виявлено амінокислотних замін, повʼязаних зі стійкістю до тенофовіру алафенаміду (генотипний та фенотипний аналіз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пацієнтів із вірусологічною супресією, які застосовували тенофовіру алафенамід після переходу з лікування тенофовіру дизопроксилом у дослідженні 4018, жоден пацієнт не мав вірусологічного сплеску (один візит із ДНК ВГВ ≥ 69 МО/мл), вірусологічного прориву або персистуючої віремії під час лікування, і 0 із 243 (0,0 %) пацієнтів були кваліфіковані для аналізу резистентності протягом 48 тижнів лікування тенофовіру алафенамідом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Перехресна резистентність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отивірусну активність тенофовіру алафенаміду оцінювали на панелі ізолятів, що містять мутації нуклеоз(т)идних інгібіторів зворотної транскриптази в клітинах HepG2. Ізоляти ВГВ, що експресують заміщення rtV173L, rtL180M та rtM204V/I, повʼязані з резистентністю до ламівудину, залишалися чутливими до тенофовіру алафенаміду (&lt;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-кратна зміна E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). Ізоляти ВГВ, що експресують заміни rtL180M, rtM204V плюс rtT184G, rtS202G або rtM250V, повʼязані з резистентністю до ентекавіру, залишалися чутливими до тенофовіру алафенаміду. Ізоляти ВГВ, що експресують одиночні заміни rtA181T, rtA181V або rtN236T, повʼязані з резистентністю до адефовіру, залишалися чутливими до тенофовіру алафенаміду; однак ізолят ВГВ, що експресує rtA181V плюс rtN236T, демонстрував знижену чутливість до тенофовіру алафенаміду (3,7-кратна зміна E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). Клінічна значущість цих замін невідома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Абсорбц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ісля перорального прийому тенофовіру алафенаміду натще у дорослих пацієнтів з хронічним гепатитом В пікові плазмові концентрації тенофовіру алафенаміду спостерігалися приблизно через 0,48 години після дозування. За результатами популяційного фармакокінетичного аналізу фази 3 у пацієнтів з хронічним гепатитом В середня AU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0-24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тенофовіру алафенаміду (N = 698) та тенофовіру (N = 856) у рівноважному стані становила 0,22 мкг•год/мл і 0,32 мкг•год/мл відповідно. Максимальна концентрація (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) тенофовіру алафенаміду та тенофовіру у рівноважному стані становила 0,18 мкг/мл та 0,02 мкг/мл відповідно. Прийом одноразової дози тенофовіру алафенаміду разом із їжею з високим вмістом жиру призводив до збільшення на 65 % експозиції тенофовіру алафенамі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Розподі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вʼязування тенофовіру алафенаміду з білками плазми крові людини у зразках, зібраних під час клінічних досліджень, становило приблизно 80 %. Звʼязування тенофовіру з білками плазми крові людини становить менше 0,7 % і не залежить від концентрації в межах 0,01‒25 мкг/м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Біотрансформа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Метаболізм є основним шляхом елімінації тенофовіру алафенаміду у людини, що становить &gt; 80 % пероральної дози. Дослідження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in vitro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оказали, що тенофовіру алафенамід метаболізується до тенофовіру (основного метаболіту) карбоксилестеразою-1 у гепатоцитах і катепсином А в мононуклеарних клітинах периферичної крові та макрофагах.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In vivo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тенофовіру алафенамід гідролізується всередині клітин з утворенням тенофовіру (основного метаболіту), який фосфорилюється до активного метаболіту тенофовіру дифосф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In vitro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тенофовіру алафенамід не метаболізується CYP1A2, CYP2C8, CYP2C9, CYP2C19 або CYP2D6. Тенофовіру алафенамід мінімально метаболізується CYP3A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Вивед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иркова екскреція інтактного тенофовіру алафенаміду є незначним шляхом, при якому &lt; 1 % дози виводиться зі сечею. Тенофовіру алафенамід в основному виводиться після метаболізму до тенофовіру. Середній період напіввиведення тенофовіру алафенаміду та тенофовіру із плазми крові становить 0,51 та 32,37 години відповідно. Тенофовір виводиться з організму нирками як шляхом клубочкової фільтрації, так і шляхом активної канальцевої секре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Лінійність/нелінійні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Експозиція тенофовіру алафенаміду пропорційна дозі в межах доз від 8 мг до 125 мг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Фармакокінетика в особливих груп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Вік, стать та етнічна приналежні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 виявлено клінічно значущих відмінностей у фармакокінетиці за віком чи етнічною приналежністю. Відмінності у фармакокінетиці за статтю не вважалися клінічно значу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Порушення функції печі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У пацієнтів із вираженою печінковою недостатністю загальна концентрація у плазмі крові тенофовіру алафенаміду і тенофовіру нижча, ніж у пацієнтів із нормальною печінковою функцією. </w:t>
      </w:r>
      <w:r>
        <w:rPr>
          <w:rFonts w:cs="Times New Roman" w:ascii="Times New Roman" w:hAnsi="Times New Roman"/>
          <w:sz w:val="24"/>
          <w:szCs w:val="24"/>
          <w:lang w:val="uk-UA"/>
        </w:rPr>
        <w:t>При корекції з урахуванням зв’язування з білкам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лазмові концентрації незв’язаного (вільного) тенофовіру алафенаміду при тяжкому порушенні печінки та нормальній функції печінки схож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Порушення функції нир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іяких клінічно значущих відмінностей у фармакокінетиці тенофовіру алафенаміду або тенофовіру не спостерігалося між здоровими добровольцями та пацієнтами з вираженими порушеннями функції нирок (розрахунковий рівень кліренсу креатиніну (КК) &gt; 15, але &lt; 30 мл/хв) у дослідженнях тенофовіру алафенамі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Педіатрична популяці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Фармакокінетику тенофовіру алафенаміду та тенофовіру оцінювали у раніше не лікованих ВІЛ-1-інфікованих підлітків, які застосовували тенофовіру алафенамід (10 мг) у вигляді комбінованої таблетки з фіксованою дозою елвітегравіру/кобіцистату та емтрицитабіну. Не виявлено клінічно значущих відмінностей у фармакокінетиці тенофовіру алафенаміду або тенофовіру між підлітками та дорослими, інфікованими ВІЛ-1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 w:bidi="uk-UA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казання.</w:t>
      </w:r>
    </w:p>
    <w:p>
      <w:pPr>
        <w:pStyle w:val="Normal"/>
        <w:spacing w:lineRule="auto" w:line="240" w:before="0" w:after="0"/>
        <w:jc w:val="both"/>
        <w:rPr/>
      </w:pPr>
      <w:bookmarkStart w:id="0" w:name="OLE_LINK14"/>
      <w:bookmarkStart w:id="1" w:name="OLE_LINK15"/>
      <w:bookmarkStart w:id="2" w:name="OLE_LINK16"/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ікарський засіб Тенофовіру алафенамід показаний для лікування хронічного гепатиту В у дорослих та підлітків (віком від 12 років з масою тіла не менше 35 кг) (див. розділ «Фармакологічні властивості»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bookmarkEnd w:id="0"/>
      <w:bookmarkEnd w:id="1"/>
      <w:bookmarkEnd w:id="2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ротипоказан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ідвищена чутливість до активної речовини або до будь-якої з допоміжних речовин лікарського засоб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ослідження взаємодії проводили лише у дорослих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ікарський засіб Тенофовіру алафенамід не слід застосовувати разом із лікарськими засобами, що містять тенофовіру дизопроксил, тенофовіру алафенамід або адефовіру дипівоксил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Лікарські засоби, які можуть впливати на тенофовіру алафенамід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енофовіру алафенамід транспортується Р-глікопротеїном (P-gp) і білком стійкості до раку молочної залози (BCRP). Очікується, що лікарські засоби, які є індукторами P-gp (наприклад, рифампіцин, рифабутин, карбамазепін, фенобарбітал або звіробій), зменшуватимуть плазмові концентрації тенофовіру алафенаміду, що може призвести до втрати терапевтичного ефекту препарату. Не рекомендується застосовувати такі лікарські засоби разом із лікарським засобом Тенофовіру алафенамід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Одночасне застосування лікарського засобу Тенофовіру алафенамід із лікарськими засобами, які інгібують P-gp та BCRP, може підвищити плазмові концентрації тенофовіру алафенаміду. Одночасне застосування потужних інгібіторів P-gp з тенофовіру алафенамідом не рекомендується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Тенофовіру алафенамід є субстратом OATP1B1 і OATP1B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in vitro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На розподіл тенофовіру алафенаміду в організмі може впливати активність OATP1B1 та/або OATP1B3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Ефект тенофовіру алафенаміду на інші лікарські засоби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Тенофовіру алафенамід не є інгібітором CYP1A2, CYP2B6, CYP2C8, CYP2C9, CYP2C19 або CYP2D6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in vitro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Він не є інгібітором або індуктором CYP3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 in vivo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Тенофовіру алафенамід не є інгібіторо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ридиндифосфатглюкуронозилтрансферази (UGT) 1A1 людини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in vitro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 Невідомо, чи є тенофовіру алафенамід інгібітором інших ферментів UGT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Інформація про взаємодію таблеток Тенофовіру алафенамід 25 мг з потенційними супутніми лікарськими засобами узагальнена у таблиці 1 </w:t>
      </w:r>
      <w:r>
        <w:rPr>
          <w:rFonts w:cs="Times New Roman" w:ascii="Times New Roman" w:hAnsi="Times New Roman"/>
          <w:sz w:val="24"/>
          <w:szCs w:val="24"/>
          <w:lang w:val="uk-UA"/>
        </w:rPr>
        <w:t>(збільшення показано як «↑», зменшення як «↓», без змін як «↔»)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Описані лікарські взаємодії спостерігали під час досліджень тенофовіру алафенаміду або є потенційними лікарськими взаємодіями, що можуть спостерігатися пр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осуванні тенофовіру алафенаміду в таблетках по 25 м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Таблиця 1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Взаємодія між тенофовіру алафенамідо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таблетках по 25 мг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 та іншими лікарськими засобами</w:t>
      </w:r>
    </w:p>
    <w:tbl>
      <w:tblPr>
        <w:tblW w:w="9674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573"/>
        <w:gridCol w:w="2978"/>
        <w:gridCol w:w="3123"/>
      </w:tblGrid>
      <w:tr>
        <w:trPr>
          <w:trHeight w:val="109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Лікарські засоби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за терапевтичними напрямк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uk-UA" w:eastAsia="uk-UA"/>
              </w:rPr>
              <w:t>Вплив на рівень препаратів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vertAlign w:val="superscript"/>
                <w:lang w:val="uk-UA" w:eastAsia="uk-UA"/>
              </w:rPr>
              <w:t>a,b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Середнє співвідношення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90 % довірчий інтервал)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для AUC, C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, C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val="uk-UA" w:eastAsia="uk-UA"/>
              </w:rPr>
              <w:t>mi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Рекомендації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щодо одночасного застосування</w:t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АНТИКОНВУЛЬСАНТИ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рбамазепі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300 мг перорально, 2 рази на доб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25 мг перорально, одноразово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енофовіру алафенамі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0,43 (0,36; 0,5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0,45 (0,40; 0,5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енофов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0,70 (0,65; 0,7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0,77 (0,74; 0,81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дночасне застосування не рекомендується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кскарбазеп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енобарбіт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заємодія не вивч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Очікує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дночасне застосування не рекомендується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енітої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заємодія не вивч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Очікує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дночасне застосування не рекомендується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ідазол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2,5 мг перорально, однораз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25 мг перорально, 1 раз на добу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Мідазол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02 (0,92; 1,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13 (1,04; 1,23)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 потрібно коригувати дозу мідазоламу (пероральну або внутрішньовенну)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ідазол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d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1 мг внутрішньовенно, однораз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25 мг перорально, 1 раз на добу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Мідазол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0,99 (0,89; 1,1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08 (1,04; 1,14)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АНТИДЕПРЕСАНТИ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ертрал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50 мг перорально, однораз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10 мг перорально, 1 раз на добу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енофовіру алафенамі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00 (0,86; 1,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0,96 (0,89; 1,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енофов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10 (1,00; 1,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02 (1,00; 1,0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01 (0,99; 1,03)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 потрібно коригувати дозу тенофовіру алафенаміду або сертраліну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ертрал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50 мг перорально, однораз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10 мг перорально, 1 раз на добу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Сертралі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14 (0,94; 1,3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0,93 (0,77; 1,13)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ТИГРИБКОВІ ЗАСОБИ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траконаз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етоконаз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заємодія не вивч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Очікує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дночасне застосування не рекомендується.</w:t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АНТИМІКОБАКТЕРІАЛЬНІ ЗАСОБИ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ифампіц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ифапент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заємодія не вивч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Очікує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дночасне застосування не рекомендується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ифабут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заємодія не вивч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Очіку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дночасне застосування не рекомендується.</w:t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АНТИВІРУСНІ  ЗАСОБИ  ДЛЯ  ЛІКУВАННЯ  ІНФЕКЦІЇ  ВІРУСУ  ГЕПАТИТУ С  (ВГС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Софосбуві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400 мг перорально, 1 раз на добу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заємодія не вивч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Очікує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офосбув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GS-33100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 потрібно коригувати дозу тенофовіру алафенаміду або софосбувіру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едіпасвір/софосбувір</w:t>
            </w:r>
          </w:p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90 мг/400 мг перорально, 1 раз на доб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25 мг перорально, 1 раз на добу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Ледіпасв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01 (0,97; 1,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02 (0,97; 1,0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02 (0,98; 1,0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Софосбув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0,96 (0,89; 1,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05 (1,01; 1,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GS-331007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uk-UA" w:eastAsia="uk-UA"/>
              </w:rPr>
              <w:t>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08 (1,05; 1,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08 (1,06; 1,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10 (1,07; 1,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енофовіру алафенамі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03 (0,94; 1,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32 (1,25; 1,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енофов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62 (1,56; 1,68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75 (1,69; 1,8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85 (1,78; 1,92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 потрібно коригувати дозу тенофовіру алафенаміду або ледіпасвіру/софосбувіру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офосбувір/велпатасв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400 мг/100 мг перорально, 1 раз на добу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заємодія не вивч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Очікує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офосбув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GS-331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елпатасв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 потрібно коригувати дозу тенофовіру алафенаміду або софосбувіру/велпатасвіру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офосбувір/велпатасвір/ воксилапревір (400 мг/100 мг/100 мг + 100 м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перорально, 1 раз на доб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25 мг перорально, 1 раз на добу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Софосбув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0,95 (0,86; 1,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01 (0,97; 1,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GS-331007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uk-UA" w:eastAsia="uk-UA"/>
              </w:rPr>
              <w:t>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02 (0,98; 1,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04 (1,01; 1,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Велпатасв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05 (0,96; 1,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01 (0,94; 1,0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01 (0,95; 1,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Воксилапрев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0,96 (0,84; 1,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0,94 (0,84; 1, 0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02 (0,92; 1,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енофовіру алафенамі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32 (1,17; 1,4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52 (1,43; 1,61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 потрібно коригувати дозу тенофовіру алафенаміду або софосбувіру/велпатасвіру/ воксилапревіру</w:t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АНТИРЕТРОВІРУСНІ  ЗАСОБИ — ІНГІБІТОРИ  ВІЛ-ПРОТЕАЗИ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тазанавір/кобіцис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300 мг/150 мг перорально, 1 раз на доб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10 мг перорально, 1 раз на добу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енофовіру алафенамі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80 (1,48; 2,1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75 (1,55; 1,9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енофов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3,16 (3,00; 3,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3,47 (3,29; 3,6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3,73 (3,54; 3,9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Атазанав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0,98 (0,94; 1,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06 (1,01; 1,1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18 (1,06; 1,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Кобіцис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0,96 (0,92; 1,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05 (1,00; 1,0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35 (1,21; 1,51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дночасне застосування не рекомендується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тазанавір/ритонав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300 мг/100 мг перорально, 1 раз на доб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10 мг перорально, одноразово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енофовіру алафенамі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77 (1,28; 2,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91 (1,55; 2,3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енофов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2,12 (1,86; 2,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2,62 (2,14; 3,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Атазанав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0,98 (0,89; 1,0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0,99 (0,96; 1,0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00 (0,96; 1,04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дночасне застосування не рекомендується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арунавір/кобіцис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800 мг/150 мг перорально, 1 раз на доб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25 мг перорально, 1 раз на добу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енофовіру алафенамі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0,93 (0,72; 1,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0,98 (0,80; 1,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енофов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3,16 (3,00; 3,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3,24 (3,02; 3,4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3,21 (2,90; 3,5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Дарунав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02 (0,96; 1,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0,99 (0,92; 1,0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0,97 (0,82; 1,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Кобіцис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06 (1,00; 1,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09 (1,03; 1,1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11 (0,98; 1,25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дночасне застосування не рекомендується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арунавір/ритонав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800 мг/100 мг перорально, 1 раз на доб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10 мг перорально, одноразово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енофовіру алафенамі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42 (0,96; 2,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06 (0,84; 1,3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енофов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2,42 (1,98; 2,9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2,05 (1,54; 2,7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Дарунав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0,99 (0,91; 1,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01 (0,96; 1,0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13 (0,95; 1,34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дночасне застосування не рекомендується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опінавір/ритонавір</w:t>
            </w:r>
          </w:p>
          <w:p>
            <w:pPr>
              <w:pStyle w:val="Normal"/>
              <w:spacing w:lineRule="auto" w:line="240" w:before="0" w:after="0"/>
              <w:ind w:right="-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800 мг/200 мг перорально, 1 раз на доб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10 мг перорально, одноразово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енофовіру алафенамі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2,19 (1,72; 2,7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47 (1,17; 1,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енофов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3,75 (3,19; 4,3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4,16 (3,50; 4,9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Лопінав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00 (0,95; 1,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00 (0,92; 1,0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0,98 (0,85; 1,12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дночасне застосування не рекомендується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ипранавір/ритонаві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заємодія не вивч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Очікує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дночасне застосування не рекомендується.</w:t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АНТИРЕТРОВІРУСНІ  ЗАСОБИ  —  ІНГІБІТОРИ  ВІЛ-ІНТЕГРАЗИ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Долутеграві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50 мг перорально, 1 раз на доб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10 мг перорально, одноразово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енофовіру алафенамі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24 (0,88; 1,7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19 (0,96; 1,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енофов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10 (0,96; 1,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25 (1,06; 1,4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Долутеграв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15 (1,04; 1,2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02 (0,97; 1,0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05 (0,97; 1,13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 потрібно коригувати дозу тенофовіру алафенаміду або долутегравіру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алтеграві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заємодія не вивч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Очікується:</w:t>
            </w:r>
          </w:p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алтеграві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 потрібно коригувати дозу тенофовіру алафенаміду або ралтегравіру.</w:t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АНТИРЕТРОВІРУСНІ  ЗАСОБИ — ІНГІБІТОРИ  НЕНУКЛЕОЗИДНОЇ  ЗВОРОТНОЇ  ТРАНСКРИПТАЗИ  ВІЛ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Ефавірен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600 мг перорально, 1 раз на доб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40 мг перорально, 1 раз на добу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енофовіру алафенамі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0,78 (0,58; 1,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0,86 (0,72; 1,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енофов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0,75 (0,67; 0,8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0,80 (0,73; 0,8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0,82 (0,75; 0,8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Очікує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фавірен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 потрібно коригувати дозу тенофовіру алафенаміду або ефавірензу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вірапі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заємодія не вивч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Очікується:</w:t>
            </w:r>
          </w:p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вірапі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 потрібно коригувати дозу тенофовіру алафенаміду або невірапіну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Рилпівір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25 мг перорально, 1 раз на доб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25 мг перорально, 1 раз на добу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енофовіру алафенамі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01 (0,84; 1,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01 (0,94; 1,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Тенофов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13 (1,02; 1,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11 (1,07; 1,1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18 (1,13; 1,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Рилпівір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0,93 (0,87; 0,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01 (0,96; 1,0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13 (1,04; 1,23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 потрібно коригувати дозу тенофовіру алафенаміду або рилпівірину.</w:t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АНТИРЕТРОВІРУСНІ  ЗАСОБИ — АНТАГОНІСТИ  РЕЦЕПТОРІВ  CCR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равір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заємодія не вивч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Очікується:</w:t>
            </w:r>
          </w:p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равіро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 потрібно коригувати дозу тенофовіру алафенаміду або маравіроку.</w:t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РОСЛИННІ  ПРЕПАРАТИ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Звіробі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(Hypericum perforatum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заємодія не вивч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Очікує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дночасне застосування не рекомендується.</w:t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ПЕРОРАЛЬНІ  КОНТРАЦЕПТИВИ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оргестим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0,180 мг/0,215 мг/0,250 мг перорально, 1 раз на доб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Етинілестраді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0,025 мг перорально, 1 раз на доб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офовіру алафенамі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25 мг перорально, 1 раз на добу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Норелгестромі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17 (1,07; 1,2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12 (1,07; 1,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16 (1,08; 1,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Норгестр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10 (1,02; 1,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09 (1,01; 1,1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11 (1,03; 1,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>Етинілестраді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22 (1,15; 1,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AUC 1,11 (1,07; 1,1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1,02 (0,93; 1,12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Не потрібно коригувати дозу тенофовіру алафенаміду або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uk-UA" w:eastAsia="uk-UA"/>
              </w:rPr>
              <w:t>норгестимату/етинілестрадіол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a Усі дослідження взаємодії проводяться у здорових добровольц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uk-UA" w:eastAsia="uk-UA"/>
        </w:rPr>
        <w:t>b Вплив на рівень препаратів відсутній у межах 70‒143 %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lang w:val="uk-UA" w:eastAsia="uk-UA"/>
        </w:rPr>
        <w:t>c Дослідження проводилися з фіксованою комбінацією емтрицитабіну/тенофовіру алафенаміду у табле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d Чутливий CYP3A4 субстрат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lang w:val="uk-UA" w:eastAsia="uk-UA"/>
        </w:rPr>
        <w:t>e Дослідження проводилися з фіксованою комбінацією елвітегравіру/кобіцистату/емтрицитабіну/ тенофовіру алафенаміду у таблетках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lang w:val="uk-UA" w:eastAsia="uk-UA"/>
        </w:rPr>
        <w:t>f Дослідження проводилися з фіксованою комбінацією емтрицитабіну/рилпівірину/тенофовіру алафенаміду у табле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g Переважаючий циркулюючий нуклеозидний метаболіт софосбуві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uk-UA" w:eastAsia="uk-UA"/>
        </w:rPr>
        <w:t>h Дослідження проводилися з тенофовіру алафенамідом 40 мг і емтрицитабіном 200 мг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i Дослідження проведене з додатковою концентрацією воксилапревіру 100 мг для досягнення експозиції воксилапревіру, очікуваної у пацієнтів, інфікованих ВГС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Передача ВГВ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ацієнтів необхідно попередити, що лікарський засіб Тенофовіру алафенамід не запобігає ризику передачі іншим ВГВ шляхом сексуального контакту або зараження крові. Необхідно продовжувати вживати відповідні запобіжні заход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 xml:space="preserve">Пацієнти з декомпенсовани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захворюванн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м печінки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Немає даних про безпеку та ефективність застосування тенофовіру алафенаміду пацієнтам, інфікованим ВГВ, із декомпенсованим захворюванням печінки, які мають показник за класифікацією Чайлда ‒ П’ю ‒ Туркотта &gt; 9 (тобто клас С). У цих пацієнтів існує підвищений ризик виникнення серйозних печінкових або ниркових побічних реакцій. Тому гепатобіліарні та ниркові параметри слід ретельно контролювати у цієї популяції пацієнтів (див. розділ </w:t>
      </w:r>
      <w:r>
        <w:rPr>
          <w:rFonts w:eastAsia="MS Mincho;ＭＳ 明朝" w:cs="Times New Roman" w:ascii="Times New Roman" w:hAnsi="Times New Roman"/>
          <w:sz w:val="24"/>
          <w:szCs w:val="24"/>
          <w:lang w:val="uk-UA" w:eastAsia="ja-JP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армакокінетика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Загострення гепатиту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val="uk-UA" w:eastAsia="uk-UA"/>
        </w:rPr>
        <w:t>Загостр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 при лікуванні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понтанні загострення при хронічному гепатиті В відносно поширені і характеризуються тимчасовим збільшенням рівня аланінамінотрансферази (АЛТ) в сироватці крові. Після початку противірусної терапії сироватковий рівень АЛТ може збільшитися у деяких пацієнтів. У пацієнтів із компенсованим захворюванням печінки ці підвищення рівня АЛТ у сироватці крові зазвичай не супроводжуються підвищенням концентрації білірубіну в сироватці крові або декомпенсацією печінки. Пацієнти з цирозом мають більш високий ризик декомпенсації печінки після загострення гепатиту, тому під час терапії за ними слід уважно спостерігати.</w:t>
      </w:r>
    </w:p>
    <w:p>
      <w:pPr>
        <w:pStyle w:val="Normal"/>
        <w:keepNext w:val="true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val="uk-UA" w:eastAsia="uk-UA"/>
        </w:rPr>
        <w:t>Загостр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 після припинення лікування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відомлялося про стрімке загострення гепатиту у пацієнтів, які припинили лікування гепатиту В, зазвичай у звʼязку з підвищенням рівня ДНК ВГВ у плазмі крові. Більшість випадків не потребують втручання, але можуть виникнути і тяжкі загострення, включаючи летальні випадки, після припинення лікування ВГВ. Функцію печінки слід періодично контролювати шляхом клінічного та лабораторного спостереження протягом принаймні 6 місяців після припинення лікування гепатиту В. Може бути необхідним відновлення терапії гепатиту В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Для пацієнтів із поширеною хворобою печінки або цирозом припинення лікування не рекомендується, оскільки загострення гепатиту після лікування може призвести до декомпенсації функції печінки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Загостр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у пацієнтів з декомпенсованою хворобою печінки особливо серйозні, а іноді й летальні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Порушення функції ниро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Пацієнти із кліренсом креатиніну &lt; 30 мл/хв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стосування тенофовіру алафенаміду 1 раз на добу пацієнтам із КК ≥ 15 мл/хв, але  &lt; 30 мл/хв та пацієнтам із КК &lt;15 мл/хв, які отримують гемодіаліз, ґрунтується на дуже обмежених фармакокінетичних даних і моделюванні та симуляції. Немає даних про безпеку застосування тенофовіру алафенаміду для лікування хворих на ВГВ з КК &lt; 30 мл/хв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стосування тенофовіру алафенаміду не рекомендується пацієнтам із КК &lt; 15 мл/хв, які не отримують гемодіаліз (див. розділ 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осіб застосування та доз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»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Нефротоксичність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тенційний ризик нефротоксичності внаслідок хронічного впливу низького рівня тенофовіру через застосування тенофовіру алафенаміду не можна виключити (згідно з даними доклінічних досліджень)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екомендується оцінювати функцію нирок у всіх пацієнтів до або на початку застосування тенофовіру алафенаміду в таблетках по 25 мг, а також контролювати її під час проведення терапії у всіх пацієнтів за наявності клінічної необхідності. У пацієнтів, у яких розвивається клінічно значуще зниження функції нирок або є ознаки проксимальної ниркової тубулопатії, слід розглянути питання про припинення застосування лікарського засобу Тенофовіру алафенамі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Пацієнти, коінфіковані вірусом гепатиту В та вірусом гепатиту С або D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має даних про безпеку та ефективність застосування тенофовіру алафенаміду пацієнтам, коінфікованим вірусом гепатиту С або D. Слід дотримуватися рекомендацій щодо одночасного застосування для лікування гепатиту С (див. розділ 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заємодія з іншими лікарськими засобами та інші види взаємоді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»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Гепатит B і ВІЛ-коінфекція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естування на антитіла до ВІЛ слід запропонувати всім пацієнтам, інфікованим ВГВ, чий статус ВІЛ-1 невідомий до початку терапії лікарським засобом Тенофовіру алафенамід. У пацієнтів, які коінфіковані ВГВ та ВІЛ, препарат слід одночасно застосовувати з іншими антиретровірусними засобами, щоб гарантувати відповідне лікування ВІЛ (див. розділ 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заємодія з іншими лікарськими засобами та інші види взаємоді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»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Одночасне застосування з іншими лікарськими засобами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ікарський засіб Тенофовіру алафенамід не слід застосовувати разом із лікарськими засобами, що містять тенофовіру алафенамід, тенофовіру дизопроксил або адефовіру дипівоксил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Одночасне застосування лікарського засобу Тенофовіру алафенамід з певними протисудомними засобами (наприклад, із карбамазепіном, окскарбазепіном, фенобарбіталом і фенітоїном), антимікобактеріальними засобами (наприклад, із рифампіцином, рифабутином та рифапентином) або звіробоєм, які є індукторами P-gp і можуть знизити концентрацію тенофовіру алафенаміду у плазмі крові, не рекомендується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Одночасне застосування лікарського засобу Тенофовіру алафенамід із потужними інгібіторами P-gp (наприклад, з ітраконазолом та кетоконазолом) може підвищити концентрацію тенофовіру алафенаміду у плазмі крові. Не рекомендується одночасне застосуванн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Непереносимість лактози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ікарський засіб Тенофовіру алафенамід містить лактозу, моногідрат. Пацієнти з рідкісною спадковою непереносимістю галактози, недостатністю лактази або мальабсорбцією глюкози-галактози не повинні приймати цей лікарський за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 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Вагітні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ані щодо застосування тенофовіру алафенаміду вагітним обмежені (менше 300 результатів вагітності). Однак є велика кількість даних щодо вагітних жінок (понад 1000 результатів), які свідчать про відсутність мальформативної та фето-/неонатальної токсичності, пов’язаної із застосуванням тенофовіру дизопрок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ослідження на тваринах не вказують на прямий чи непрямий шкідливий вплив на репродуктивну функц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разі необхідності може бути розглянуто застосування тенофовіру алафенаміду під час вагі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uk-UA"/>
        </w:rPr>
        <w:t>Період годування грудд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Невідомо, чи виділяється тенофовіру алафенамід 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у грудне молоко жін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 Однак у дослідженнях на тваринах було показано, що тенофовір виділяється у молоко. Недостатньо інформації про вплив тенофовіру на новонароджених/немовл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 можна виключити ризик для новонароджених/немовлят, яких годують груддю, тому лікарський засіб не слід застосовувати під час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Фертиль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Немає даних щодо вплив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енофовіру алафенамід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en-US"/>
        </w:rPr>
        <w:t xml:space="preserve"> на здатність до народжування у людин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Дослідження на тваринах не вказують на шкідливий вплив тенофовіру алафенаміду на фертильність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Тенофовіру алафенамід не впливає чи незначно впливає 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на здатність керувати автомобілем або працювати з техніко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 Пацієнтів слід поінформувати, що було зафіксовано запаморочення під час лікування тенофовіру алафенамідом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ікування повинен починати лікар, який має досвід лікування хронічного гепатит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орослі та підлітки (віком від 12 років з масою тіла не менше 35 кг): по 1 таблетці 1 раз на добу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Припинення лікування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ипинення лікування може розглядатися таким чином (див. розділ 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обливості застосув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»):</w:t>
      </w:r>
    </w:p>
    <w:p>
      <w:pPr>
        <w:pStyle w:val="Normal"/>
        <w:snapToGrid w:val="false"/>
        <w:spacing w:lineRule="auto" w:line="240" w:before="0" w:after="0"/>
        <w:ind w:left="170" w:hanging="1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ля HBeAg-позитивних пацієнтів без цирозу лікування слід призначати протягом принаймні 6‒12 місяців після підтвердження сероконверсії HBe (втрата HBeAg та втрата ДНК ВГВ при виявленні анти-HBe) або до сероконверсії HBs, або до втрати ефективності (див. розділ 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обливості застосув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»). Рекомендується регулярна повторна оцінка після припинення лікування для виявлення вірусологічного рецидиву.</w:t>
      </w:r>
    </w:p>
    <w:p>
      <w:pPr>
        <w:pStyle w:val="Normal"/>
        <w:snapToGrid w:val="false"/>
        <w:spacing w:lineRule="auto" w:line="240" w:before="0" w:after="0"/>
        <w:ind w:left="170" w:hanging="17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ля HBeAg-негативних пацієнтів без цирозу лікування слід призначати щонайменше до сероконверсії HBs або до появи свідчень втрати ефективності. При тривалому лікуванні більше 2 років рекомендується регулярна повторна оцінка, щоб підтвердити, що продовження обраної терапії залишається відповідним для пацієнт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Пропущений прийом дози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Якщо прийом дози пропущено і минуло менше 18 годин, пацієнт повинен прийняти лікарський засіб якнайшвидше, а потім відновити звичайний режим прийому. Якщо пройшло більше 18 годин, пацієнт не повинен приймати пропущену дозу, а повинен просто відновити звичайний режим прийому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Якщо у пацієнта виникло блювання протягом 1 години після прийому лікарського засобу Тенофовіру алафенамід, він повинен прийняти іншу таблетку. Якщо у пацієнта виникло блювання більше ніж через 1 годину після прийому даного лікарського засобу, йому не потрібно приймати іншу таблетку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Особливі групи пацієнтів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Пацієнти літнього віку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 потрібно коригувати дозу лікарського засобу пацієнтам віком від 65 років (див. розділ 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армакокінетика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Порушення функції нирок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 потрібно коригувати дозу лікарського засобу для дорослих або підлітків (віком від 12 років з масою тіла щонайменше 35 кг) з розрахунковим КК ≥ 15 мл/хв або для пацієнтів із КК &lt;15 мл/хв, які отримують гемодіаліз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дні гемодіалізу лікарський засіб Тенофовіру алафенамід слід вводити після завершення процедури гемодіалізу (див. розділ 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армакокінетика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)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можливо дати рекомендації щодо дозування для пацієнтів із КК &lt;15 мл/хв, які не отримують гемодіаліз (див. розділ 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обливості застосув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»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Порушення функції печінки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 потрібно коригувати дозу лікарського засобу для пацієнтів із порушеннями функції печінки (див. розділи 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армакокінетика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та 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обливості застосув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»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Педіатрична популяція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езпека та ефективність застосування тенофовіру алафенаміду дітям віком до 12 років або з масою тіла &lt; 35 кг досі не встановлені. Немає доступних даних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Спосіб застос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стосовувати перорально. Тенофовіру алафенамід, таблетки, вкриті плівковою оболонкою, слід приймати разом із їжею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Тенофовіру алафенамід не рекомендується застосовувати дітям віком до 12 років або з масою тіла &lt; 35 кг, оскільки в цій популяці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 w:bidi="uk-UA"/>
        </w:rPr>
        <w:t>безпеку й ефективність застосування не було встановлен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 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ередоз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разі передозування пацієнта необхідно контролювати щодо ознак токсичності (див. розділ «Побічні реакції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ікування передозування тенофовіру алафенаміду складається із загальних підтримувальних заходів, включаючи моніторинг життєво важливих ознак, а також спостереження за клінічним станом паціє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енофовір ефективно видаляється гемодіалізом з коефіцієнтом екстракції приблизно 54 %. Невідомо, чи можна видалити тенофовір за допомогою перитонеального діалізу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 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Оцінка побічних реакцій ґрунтується на обʼєднаних даних про безпеку з 2 контрольованих досліджень фази 3, в яких 866 пацієнтів, інфікованих ВГВ, отримували тенофовіру алафенамід 25 мг 1 раз на добу у подвійно сліпих дослідженнях протягом 96 тижнів (середня тривалість впливу препарату у сліпій частині дослідження становила 104 тижні) і з постмаркетингового досвіду. Найчастіші побічні реакції: головний біль (12 %), нудота (6 %) та втома (6 %). Після 96-го тижня пацієнти або залишалися на первинному сліпому лікуванні, або отримували у відкритий спосіб тенофовіру алафенамід. В обох дослідженнях були виявлені зміни у лабораторних значеннях ліпідів. Ніяких додаткових побічних реакцій на препарат не було виявлено з 96-го по 144-й тиждень у подвійно сліпій фазі та у підгрупі пацієнтів, які отримували відкрите лікування тенофовіру алафенамі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триваючому подвійному сліпому рандомізованому дослідженні з активним контролем (GS-US-320-4018; дослідження 4018) у пацієнтів із вірусологічною супресією, які перейшли з прийому тенофовіру дизопроксилу на прийом 25 мг тенофовіру алафенаміду (N = 243), при проведенні лабораторних тестів спостерігалися зміни рівня ліпідів. До тижня 48 не спостерігалося жодних додаткових побічних реакцій на тенофовіру алафенамі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Нижче наведені побічні реакції при застосуванні тенофовіру алафенаміду пацієнтам із хронічним гепатитом В (див. таблицю 2)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бічні реакції перераховані нижче за класами систем органів і частотою з урахуванням аналізу на тижні 96. 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Частота визначається таким чином: дуже часто (≥ 1/10), часто (≥ 1/100, &lt; 1/10), нечасто (≥ 1/1000, &lt; 1/100)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Таблиця 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Побічні реакції, виявлені при застосуванні тенофовіру алафенамі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tbl>
      <w:tblPr>
        <w:tblW w:w="9674" w:type="dxa"/>
        <w:jc w:val="left"/>
        <w:tblInd w:w="-2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594"/>
        <w:gridCol w:w="8080"/>
      </w:tblGrid>
      <w:tr>
        <w:trPr>
          <w:trHeight w:val="310" w:hRule="atLeast"/>
        </w:trPr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Частота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Побічні реакції</w:t>
            </w:r>
          </w:p>
        </w:tc>
      </w:tr>
      <w:tr>
        <w:trPr/>
        <w:tc>
          <w:tcPr>
            <w:tcW w:w="9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uk-UA" w:eastAsia="uk-UA"/>
              </w:rPr>
              <w:t>З боку нервової системи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уже часто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ловний біль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асто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паморочення</w:t>
            </w:r>
          </w:p>
        </w:tc>
      </w:tr>
      <w:tr>
        <w:trPr/>
        <w:tc>
          <w:tcPr>
            <w:tcW w:w="9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uk-UA" w:eastAsia="uk-UA"/>
              </w:rPr>
              <w:t>З боку травного тракту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асто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іарея, блювання, нудота, біль у животі, здуття живота, метеоризм</w:t>
            </w:r>
          </w:p>
        </w:tc>
      </w:tr>
      <w:tr>
        <w:trPr/>
        <w:tc>
          <w:tcPr>
            <w:tcW w:w="9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uk-UA" w:eastAsia="uk-UA"/>
              </w:rPr>
              <w:t>Гепатобіліарні розлади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асто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ідвищений рівень АЛТ</w:t>
            </w:r>
          </w:p>
        </w:tc>
      </w:tr>
      <w:tr>
        <w:trPr/>
        <w:tc>
          <w:tcPr>
            <w:tcW w:w="9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uk-UA" w:eastAsia="uk-UA"/>
              </w:rPr>
              <w:t>З боку шкіри та підшкірних тканин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асто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исипання, свербіж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нгіоневротичний набря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, кропив’я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1</w:t>
            </w:r>
          </w:p>
        </w:tc>
      </w:tr>
      <w:tr>
        <w:trPr/>
        <w:tc>
          <w:tcPr>
            <w:tcW w:w="9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uk-UA" w:eastAsia="uk-UA"/>
              </w:rPr>
              <w:t>З боку скелетно-м’язової системи та сполучної тканини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асто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ртралгія</w:t>
            </w:r>
          </w:p>
        </w:tc>
      </w:tr>
      <w:tr>
        <w:trPr/>
        <w:tc>
          <w:tcPr>
            <w:tcW w:w="9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uk-UA" w:eastAsia="uk-UA"/>
              </w:rPr>
              <w:t>Загальні розлади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асто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тома</w:t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val="uk-UA" w:eastAsia="uk-UA"/>
        </w:rPr>
        <w:t>1</w:t>
      </w:r>
      <w:r>
        <w:rPr>
          <w:rFonts w:eastAsia="Times New Roman" w:cs="Times New Roman" w:ascii="Times New Roman" w:hAnsi="Times New Roman"/>
          <w:lang w:val="uk-UA" w:eastAsia="uk-UA"/>
        </w:rPr>
        <w:t> Побічна реакція, виявлена під час постмаркетингового спостереження застосування препаратів, що містять тенофовіру алафенамід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міна рівня ліпідів при проведенні лабораторних тесті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проведенні об’єднаного аналізу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двох дослідж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обох групах лікування спостерігали зміни середніх значень ліпідних показників при застосуванні натще на тижні 96 порівняно з вихідним рівнем. У групі тенофовіру алафенаміду спостерігали зниження медіани загального холестерину і ліпопротеїдів високої щільності (ЛПВЩ) натще, а також збільшення медіани ліпопротеїдів низької щільності (ЛПНЩ), визначених прямим методом, і тригліцеридів натще, в той час як у групі тенофовіру дизопроксилу спостерігали зниження медіани всіх параметрів. У пацієнтів, спочатку рандомізованих на прийом тенофовіру алафенаміду і переведених на прийом тенофовіру алафенаміду відкритим способом на тижні 96, медіана змін від вихідного рівня подвійного сліпого дослідження до тижня 144 була такою (мг/дл): загальний холестерин 0 (-16; 18); ЛПНЩ 8 (-6; 24); ЛПВЩ -5 (-12; 2); тригліцериди 11 (-11; 40); відношення загального холестерину до ЛПВЩ 0,3 (0,0; 0,7). У пацієнтів, спочатку рандомізованих на прийом тенофовіру дизопроксилу і переведених на прийом тенофовіру алафенаміду відкритим способом на тижні 96, медіана змін від вихідного рівня подвійного сліпого дослідження до тижня 144 була такою (мг/дл): загальний холестерин 1 (-17; 20); ЛПНЩ 9 (-5; 26); ЛПВЩ -8 (-15; -1); тригліцериди 14           (-10; 43); відношення загального холестерину до ЛПВЩ 0,4 (0,0; 1,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відкритій фазі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досліджень</w:t>
      </w:r>
      <w:r>
        <w:rPr>
          <w:rFonts w:cs="Times New Roman" w:ascii="Times New Roman" w:hAnsi="Times New Roman"/>
          <w:sz w:val="24"/>
          <w:szCs w:val="24"/>
          <w:lang w:val="uk-UA"/>
        </w:rPr>
        <w:t>, коли пацієнти переходили на прийом тенофовіру алафенаміду відкритим способом на тижні 96, ліпідні показники на тижні 144 у пацієнтів, які продовжували приймати тенофовіру алафенамід, були аналогічні таким на тижні 96, тоді як медіанне підвищення загального холестерину натще, ЛПНЩ, визначених прямим методом, ЛПВЩ і тригліцеридів спостерігали у пацієнтів, які переходили з тенофовіру дизопроксилу на тенофовіру алафенамід на тижні 96. У відкритій фазі медіана зміни відношення загального холестерину до ЛПВЩ із тижня 96 до тижня 144 становила 0,0 (-0,2; 0,4) у пацієнтів, які продовжували приймати тенофовіру алафенамід, і 0,2 (-0,2; 0,6) у пацієнтів, які перейшли з тенофовіру дизопроксилу на тенофовіру алафенамід на тижні 9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одному дослідженні медіанні зміни ліпідних показників натще від вихідного рівня до тижня 48 спостерігали в обох групах лікування. У групі, яка перейшла з тенофовіру дизопроксилу на тенофовіру алафенамід, спостерігали підвищення медіани загального холестерину натще, ЛПНЩ, ЛПВЩ і тригліцеридів, у той час як у групі, що продовжувала лікування тенофовіру дизопроксилом, спостерігали зниження медіани загального холестерину натще, ЛПВЩ і тригліцеридів і мінімальне медіанне підвищення ЛПНЩ (р &lt; 0,001 для різниці між групами лікування за всіма параметрами). Медіана зміни відношення загального холестерину до ЛПВЩ від вихідного рівня до тижня 48 становила 0,2 (-0,1; 0,5) у групі тенофовіру алафенаміду та 0,0 (-0,3; 0,3) у групі тенофовіру дизопроксилу (р &lt; 0,001 для різниці між групами лікуванн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Метаболічні параметр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лікування можуть збільшуватися маса тіла, а також рівень ліпідів і глюкози в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овідомлення про підозрювані побічні ре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Термін придатності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6 місяців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 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Умови зберігання. 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берігати в оригінальній упаковці при температурі не вище 30 ºС. Зберігати у недоступному для дітей місці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паковк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По 30 таблеток у флаконі разом з одним або двома контейнерами, що містять осушувач; по 1 флакону в картонній коробці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 рецептом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об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йлан Лабораторіз Ліміт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Місцезнаходження виробника та адреса місця провадження його діяльн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Плот № 11, 12 та 13, Індор СЕЗ, Фарма Зон, Фаза ІІ, Сектор ІІІ, Дістрікт Дхар, Пітампур, Мадх’я Прадеш, 454775, Інд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ікарський засіб був вироблений за ліцензією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Gilead Sciences In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Дата останнього перегляду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Times New Roman" w:cs="Times New Roman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0" w:firstLine="720"/>
      <w:jc w:val="right"/>
      <w:outlineLvl w:val="4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6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60" w:before="240" w:after="60"/>
      <w:outlineLvl w:val="8"/>
    </w:pPr>
    <w:rPr>
      <w:rFonts w:ascii="Cambria" w:hAnsi="Cambria" w:eastAsia="Times New Roman" w:cs="Times New Roman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4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A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Cs w:val="20"/>
      <w:lang w:val="en-GB"/>
    </w:rPr>
  </w:style>
  <w:style w:type="character" w:styleId="HTML1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8">
    <w:name w:val="Верхний колонтитул Знак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Style9">
    <w:name w:val="Нижний колонтитул Знак"/>
    <w:qFormat/>
    <w:rPr>
      <w:rFonts w:ascii="Arial" w:hAnsi="Arial" w:eastAsia="Times New Roman" w:cs="Times New Roman"/>
      <w:sz w:val="16"/>
      <w:szCs w:val="20"/>
      <w:lang w:val="en-GB" w:eastAsia="en-US"/>
    </w:rPr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1">
    <w:name w:val="Текст макроса Знак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3">
    <w:name w:val="Прощание Знак"/>
    <w:qFormat/>
    <w:rPr>
      <w:rFonts w:ascii="Times New Roman" w:hAnsi="Times New Roman" w:eastAsia="Times New Roman" w:cs="Times New Roman"/>
      <w:szCs w:val="20"/>
      <w:lang w:val="en-GB"/>
    </w:rPr>
  </w:style>
  <w:style w:type="character" w:styleId="Style14">
    <w:name w:val="Подпись Знак"/>
    <w:qFormat/>
    <w:rPr>
      <w:rFonts w:ascii="Times New Roman" w:hAnsi="Times New Roman" w:eastAsia="Times New Roman" w:cs="Times New Roman"/>
      <w:szCs w:val="20"/>
      <w:lang w:val="en-GB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7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yle19">
    <w:name w:val="Приветствие Знак"/>
    <w:qFormat/>
    <w:rPr>
      <w:rFonts w:ascii="Times New Roman" w:hAnsi="Times New Roman" w:eastAsia="Times New Roman" w:cs="Times New Roman"/>
      <w:szCs w:val="20"/>
      <w:lang w:val="en-GB"/>
    </w:rPr>
  </w:style>
  <w:style w:type="character" w:styleId="Style20">
    <w:name w:val="Дата Знак"/>
    <w:qFormat/>
    <w:rPr>
      <w:rFonts w:ascii="Times New Roman" w:hAnsi="Times New Roman" w:eastAsia="Times New Roman" w:cs="Times New Roman"/>
      <w:szCs w:val="20"/>
      <w:lang w:val="en-GB"/>
    </w:rPr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Style22">
    <w:name w:val="Заголовок записки Знак"/>
    <w:qFormat/>
    <w:rPr>
      <w:rFonts w:ascii="Times New Roman" w:hAnsi="Times New Roman" w:eastAsia="Times New Roman" w:cs="Times New Roman"/>
      <w:szCs w:val="20"/>
      <w:lang w:val="en-GB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Cs w:val="20"/>
      <w:lang w:val="en-GB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23">
    <w:name w:val="Схема документа Знак"/>
    <w:qFormat/>
    <w:rPr>
      <w:rFonts w:ascii="Tahoma" w:hAnsi="Tahoma" w:eastAsia="Times New Roman" w:cs="Times New Roman"/>
      <w:sz w:val="24"/>
      <w:szCs w:val="20"/>
      <w:shd w:fill="000080" w:val="clear"/>
      <w:lang w:val="en-AU"/>
    </w:rPr>
  </w:style>
  <w:style w:type="character" w:styleId="Style24">
    <w:name w:val="Текст Знак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Style25">
    <w:name w:val="Электронная подпись Знак"/>
    <w:qFormat/>
    <w:rPr>
      <w:rFonts w:ascii="Times New Roman" w:hAnsi="Times New Roman" w:eastAsia="Times New Roman" w:cs="Times New Roman"/>
      <w:szCs w:val="20"/>
      <w:lang w:val="en-GB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Style27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24">
    <w:name w:val="Цитата 2 Знак"/>
    <w:qFormat/>
    <w:rPr>
      <w:rFonts w:ascii="Times New Roman" w:hAnsi="Times New Roman" w:eastAsia="Times New Roman" w:cs="Times New Roman"/>
      <w:i/>
      <w:iCs/>
      <w:color w:val="000000"/>
      <w:szCs w:val="20"/>
      <w:lang w:val="en-GB"/>
    </w:rPr>
  </w:style>
  <w:style w:type="character" w:styleId="Style28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Cs w:val="20"/>
      <w:lang w:val="en-GB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Cs w:val="18"/>
      <w:lang w:val="en-GB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/>
    </w:rPr>
  </w:style>
  <w:style w:type="character" w:styleId="TabletextNSChar">
    <w:name w:val="table:textNS Char"/>
    <w:qFormat/>
    <w:rPr>
      <w:rFonts w:ascii="Arial Narrow" w:hAnsi="Arial Narrow" w:eastAsia="SimSun;宋体" w:cs="Arial Narrow"/>
      <w:sz w:val="24"/>
      <w:lang w:val="en-GB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Tit">
    <w:name w:val="tit"/>
    <w:basedOn w:val="Style5"/>
    <w:qFormat/>
    <w:rPr/>
  </w:style>
  <w:style w:type="character" w:styleId="CSI">
    <w:name w:val="CSI"/>
    <w:qFormat/>
    <w:rPr>
      <w:shd w:fill="BFBFBF" w:val="clear"/>
    </w:rPr>
  </w:style>
  <w:style w:type="character" w:styleId="Insertions">
    <w:name w:val="Insertions"/>
    <w:qFormat/>
    <w:rPr>
      <w:b/>
      <w:bCs w:val="false"/>
      <w:i/>
      <w:iCs w:val="false"/>
      <w:color w:val="FF0000"/>
    </w:rPr>
  </w:style>
  <w:style w:type="character" w:styleId="Deletions">
    <w:name w:val="Deletions"/>
    <w:qFormat/>
    <w:rPr>
      <w:b/>
      <w:bCs w:val="false"/>
      <w:strike/>
      <w:color w:val="0000FF"/>
    </w:rPr>
  </w:style>
  <w:style w:type="character" w:styleId="CSIchar">
    <w:name w:val="CSIchar"/>
    <w:qFormat/>
    <w:rPr>
      <w:shd w:fill="CCCCCC" w:val="clea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tn">
    <w:name w:val="atn"/>
    <w:basedOn w:val="Style5"/>
    <w:qFormat/>
    <w:rPr/>
  </w:style>
  <w:style w:type="character" w:styleId="Sokr">
    <w:name w:val="sokr"/>
    <w:basedOn w:val="Style5"/>
    <w:qFormat/>
    <w:rPr/>
  </w:style>
  <w:style w:type="paragraph" w:styleId="Heading">
    <w:name w:val="Heading"/>
    <w:basedOn w:val="Normal"/>
    <w:next w:val="Normal"/>
    <w:qFormat/>
    <w:pPr>
      <w:spacing w:lineRule="exact" w:line="26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Normal"/>
    <w:pPr>
      <w:spacing w:lineRule="exact" w:line="260" w:before="0" w:after="0"/>
      <w:ind w:left="283" w:hanging="283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exact" w:line="260" w:before="0" w:after="0"/>
    </w:pPr>
    <w:rPr>
      <w:rFonts w:ascii="Times New Roman" w:hAnsi="Times New Roman" w:eastAsia="Times New Roman" w:cs="Times New Roman"/>
      <w:i/>
      <w:iCs/>
      <w:szCs w:val="20"/>
      <w:lang w:val="en-GB"/>
    </w:rPr>
  </w:style>
  <w:style w:type="paragraph" w:styleId="HTML3">
    <w:name w:val="Стандартный HTML"/>
    <w:basedOn w:val="Normal"/>
    <w:qFormat/>
    <w:pPr>
      <w:spacing w:lineRule="exact" w:line="260" w:before="0" w:after="0"/>
    </w:pPr>
    <w:rPr>
      <w:rFonts w:ascii="Courier New" w:hAnsi="Courier New" w:eastAsia="Times New Roman" w:cs="Times New Roman"/>
      <w:sz w:val="20"/>
      <w:szCs w:val="20"/>
      <w:lang w:val="en-GB"/>
    </w:rPr>
  </w:style>
  <w:style w:type="paragraph" w:styleId="Msonormal">
    <w:name w:val="msonormal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Style30">
    <w:name w:val="Обычный (веб)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Index1">
    <w:name w:val="Index 1"/>
    <w:basedOn w:val="Normal"/>
    <w:next w:val="Normal"/>
    <w:pPr>
      <w:spacing w:lineRule="exact" w:line="260" w:before="0" w:after="0"/>
      <w:ind w:left="220" w:hanging="220"/>
    </w:pPr>
    <w:rPr>
      <w:rFonts w:ascii="Times New Roman" w:hAnsi="Times New Roman" w:eastAsia="Times New Roman" w:cs="Times New Roman"/>
      <w:szCs w:val="20"/>
      <w:lang w:val="en-GB"/>
    </w:rPr>
  </w:style>
  <w:style w:type="paragraph" w:styleId="Index2">
    <w:name w:val="Index 2"/>
    <w:basedOn w:val="Normal"/>
    <w:next w:val="Normal"/>
    <w:pPr>
      <w:spacing w:lineRule="exact" w:line="260" w:before="0" w:after="0"/>
      <w:ind w:left="440" w:hanging="220"/>
    </w:pPr>
    <w:rPr>
      <w:rFonts w:ascii="Times New Roman" w:hAnsi="Times New Roman" w:eastAsia="Times New Roman" w:cs="Times New Roman"/>
      <w:szCs w:val="20"/>
      <w:lang w:val="en-GB"/>
    </w:rPr>
  </w:style>
  <w:style w:type="paragraph" w:styleId="Index3">
    <w:name w:val="Index 3"/>
    <w:basedOn w:val="Normal"/>
    <w:next w:val="Normal"/>
    <w:pPr>
      <w:spacing w:lineRule="exact" w:line="260" w:before="0" w:after="0"/>
      <w:ind w:left="660" w:hanging="220"/>
    </w:pPr>
    <w:rPr>
      <w:rFonts w:ascii="Times New Roman" w:hAnsi="Times New Roman" w:eastAsia="Times New Roman" w:cs="Times New Roman"/>
      <w:szCs w:val="20"/>
      <w:lang w:val="en-GB"/>
    </w:rPr>
  </w:style>
  <w:style w:type="paragraph" w:styleId="41">
    <w:name w:val="Указатель 4"/>
    <w:basedOn w:val="Normal"/>
    <w:next w:val="Normal"/>
    <w:qFormat/>
    <w:pPr>
      <w:spacing w:lineRule="exact" w:line="260" w:before="0" w:after="0"/>
      <w:ind w:left="880" w:hanging="220"/>
    </w:pPr>
    <w:rPr>
      <w:rFonts w:ascii="Times New Roman" w:hAnsi="Times New Roman" w:eastAsia="Times New Roman" w:cs="Times New Roman"/>
      <w:szCs w:val="20"/>
      <w:lang w:val="en-GB"/>
    </w:rPr>
  </w:style>
  <w:style w:type="paragraph" w:styleId="51">
    <w:name w:val="Указатель 5"/>
    <w:basedOn w:val="Normal"/>
    <w:next w:val="Normal"/>
    <w:qFormat/>
    <w:pPr>
      <w:spacing w:lineRule="exact" w:line="260" w:before="0" w:after="0"/>
      <w:ind w:left="1100" w:hanging="220"/>
    </w:pPr>
    <w:rPr>
      <w:rFonts w:ascii="Times New Roman" w:hAnsi="Times New Roman" w:eastAsia="Times New Roman" w:cs="Times New Roman"/>
      <w:szCs w:val="20"/>
      <w:lang w:val="en-GB"/>
    </w:rPr>
  </w:style>
  <w:style w:type="paragraph" w:styleId="61">
    <w:name w:val="Указатель 6"/>
    <w:basedOn w:val="Normal"/>
    <w:next w:val="Normal"/>
    <w:qFormat/>
    <w:pPr>
      <w:spacing w:lineRule="exact" w:line="260" w:before="0" w:after="0"/>
      <w:ind w:left="1320" w:hanging="220"/>
    </w:pPr>
    <w:rPr>
      <w:rFonts w:ascii="Times New Roman" w:hAnsi="Times New Roman" w:eastAsia="Times New Roman" w:cs="Times New Roman"/>
      <w:szCs w:val="20"/>
      <w:lang w:val="en-GB"/>
    </w:rPr>
  </w:style>
  <w:style w:type="paragraph" w:styleId="71">
    <w:name w:val="Указатель 7"/>
    <w:basedOn w:val="Normal"/>
    <w:next w:val="Normal"/>
    <w:qFormat/>
    <w:pPr>
      <w:spacing w:lineRule="exact" w:line="260" w:before="0" w:after="0"/>
      <w:ind w:left="1540" w:hanging="220"/>
    </w:pPr>
    <w:rPr>
      <w:rFonts w:ascii="Times New Roman" w:hAnsi="Times New Roman" w:eastAsia="Times New Roman" w:cs="Times New Roman"/>
      <w:szCs w:val="20"/>
      <w:lang w:val="en-GB"/>
    </w:rPr>
  </w:style>
  <w:style w:type="paragraph" w:styleId="81">
    <w:name w:val="Указатель 8"/>
    <w:basedOn w:val="Normal"/>
    <w:next w:val="Normal"/>
    <w:qFormat/>
    <w:pPr>
      <w:spacing w:lineRule="exact" w:line="260" w:before="0" w:after="0"/>
      <w:ind w:left="1760" w:hanging="220"/>
    </w:pPr>
    <w:rPr>
      <w:rFonts w:ascii="Times New Roman" w:hAnsi="Times New Roman" w:eastAsia="Times New Roman" w:cs="Times New Roman"/>
      <w:szCs w:val="20"/>
      <w:lang w:val="en-GB"/>
    </w:rPr>
  </w:style>
  <w:style w:type="paragraph" w:styleId="91">
    <w:name w:val="Указатель 9"/>
    <w:basedOn w:val="Normal"/>
    <w:next w:val="Normal"/>
    <w:qFormat/>
    <w:pPr>
      <w:spacing w:lineRule="exact" w:line="260" w:before="0" w:after="0"/>
      <w:ind w:left="1980" w:hanging="220"/>
    </w:pPr>
    <w:rPr>
      <w:rFonts w:ascii="Times New Roman" w:hAnsi="Times New Roman" w:eastAsia="Times New Roman" w:cs="Times New Roman"/>
      <w:szCs w:val="20"/>
      <w:lang w:val="en-GB"/>
    </w:rPr>
  </w:style>
  <w:style w:type="paragraph" w:styleId="Contents1">
    <w:name w:val="TOC 1"/>
    <w:basedOn w:val="Normal"/>
    <w:next w:val="Normal"/>
    <w:pPr>
      <w:spacing w:lineRule="exact" w:line="260" w:before="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Contents2">
    <w:name w:val="TOC 2"/>
    <w:basedOn w:val="Normal"/>
    <w:next w:val="Normal"/>
    <w:pPr>
      <w:spacing w:lineRule="exact" w:line="260" w:before="0" w:after="0"/>
      <w:ind w:left="220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Contents3">
    <w:name w:val="TOC 3"/>
    <w:basedOn w:val="Normal"/>
    <w:next w:val="Normal"/>
    <w:pPr>
      <w:spacing w:lineRule="exact" w:line="260" w:before="0" w:after="0"/>
      <w:ind w:left="440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Contents4">
    <w:name w:val="TOC 4"/>
    <w:basedOn w:val="Normal"/>
    <w:next w:val="Normal"/>
    <w:pPr>
      <w:spacing w:lineRule="exact" w:line="260" w:before="0" w:after="0"/>
      <w:ind w:left="660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Contents5">
    <w:name w:val="TOC 5"/>
    <w:basedOn w:val="Normal"/>
    <w:next w:val="Normal"/>
    <w:pPr>
      <w:spacing w:lineRule="exact" w:line="260" w:before="0" w:after="0"/>
      <w:ind w:left="880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Contents6">
    <w:name w:val="TOC 6"/>
    <w:basedOn w:val="Normal"/>
    <w:next w:val="Normal"/>
    <w:pPr>
      <w:spacing w:lineRule="exact" w:line="260" w:before="0" w:after="0"/>
      <w:ind w:left="1100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Contents7">
    <w:name w:val="TOC 7"/>
    <w:basedOn w:val="Normal"/>
    <w:next w:val="Normal"/>
    <w:pPr>
      <w:spacing w:lineRule="exact" w:line="260" w:before="0" w:after="0"/>
      <w:ind w:left="1320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Contents8">
    <w:name w:val="TOC 8"/>
    <w:basedOn w:val="Normal"/>
    <w:next w:val="Normal"/>
    <w:pPr>
      <w:spacing w:lineRule="exact" w:line="260" w:before="0" w:after="0"/>
      <w:ind w:left="1540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Contents9">
    <w:name w:val="TOC 9"/>
    <w:basedOn w:val="Normal"/>
    <w:next w:val="Normal"/>
    <w:pPr>
      <w:spacing w:lineRule="exact" w:line="260" w:before="0" w:after="0"/>
      <w:ind w:left="1760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Style31">
    <w:name w:val="Обычный отступ"/>
    <w:basedOn w:val="Normal"/>
    <w:qFormat/>
    <w:pPr>
      <w:spacing w:lineRule="exact" w:line="260" w:before="0" w:after="0"/>
      <w:ind w:left="720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Footnote">
    <w:name w:val="Footnote Text"/>
    <w:basedOn w:val="Normal"/>
    <w:pPr>
      <w:spacing w:lineRule="exact" w:line="26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2">
    <w:name w:val="Текст примечания"/>
    <w:basedOn w:val="Normal"/>
    <w:qFormat/>
    <w:pPr>
      <w:spacing w:lineRule="exact" w:line="26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60" w:before="0" w:after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exact" w:line="260" w:before="0" w:after="0"/>
    </w:pPr>
    <w:rPr>
      <w:rFonts w:ascii="Arial" w:hAnsi="Arial" w:eastAsia="Times New Roman" w:cs="Times New Roman"/>
      <w:sz w:val="16"/>
      <w:szCs w:val="20"/>
      <w:lang w:val="en-GB" w:eastAsia="en-US"/>
    </w:rPr>
  </w:style>
  <w:style w:type="paragraph" w:styleId="IndexHeading">
    <w:name w:val="Index Heading"/>
    <w:basedOn w:val="Normal"/>
    <w:next w:val="Index1"/>
    <w:pPr>
      <w:spacing w:lineRule="exact" w:line="260" w:before="0" w:after="0"/>
    </w:pPr>
    <w:rPr>
      <w:rFonts w:ascii="Cambria" w:hAnsi="Cambria" w:eastAsia="Times New Roman" w:cs="Times New Roman"/>
      <w:b/>
      <w:bCs/>
      <w:szCs w:val="20"/>
      <w:lang w:val="en-GB"/>
    </w:rPr>
  </w:style>
  <w:style w:type="paragraph" w:styleId="Style33">
    <w:name w:val="Название объекта"/>
    <w:basedOn w:val="Normal"/>
    <w:next w:val="Normal"/>
    <w:qFormat/>
    <w:pPr>
      <w:spacing w:lineRule="exact" w:line="26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Style34">
    <w:name w:val="Перечень рисунков"/>
    <w:basedOn w:val="Normal"/>
    <w:next w:val="Normal"/>
    <w:qFormat/>
    <w:pPr>
      <w:spacing w:lineRule="exact" w:line="260" w:before="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Addressee">
    <w:name w:val="Envelope Address"/>
    <w:basedOn w:val="Normal"/>
    <w:pPr>
      <w:spacing w:lineRule="exact" w:line="260" w:before="0" w:after="0"/>
      <w:ind w:left="2880" w:hanging="0"/>
    </w:pPr>
    <w:rPr>
      <w:rFonts w:ascii="Cambria" w:hAnsi="Cambria" w:eastAsia="Times New Roman" w:cs="Times New Roman"/>
      <w:sz w:val="24"/>
      <w:szCs w:val="24"/>
      <w:lang w:val="en-GB"/>
    </w:rPr>
  </w:style>
  <w:style w:type="paragraph" w:styleId="Sender">
    <w:name w:val="Envelope Return"/>
    <w:basedOn w:val="Normal"/>
    <w:pPr>
      <w:spacing w:lineRule="exact" w:line="260" w:before="0" w:after="0"/>
    </w:pPr>
    <w:rPr>
      <w:rFonts w:ascii="Cambria" w:hAnsi="Cambria" w:eastAsia="Times New Roman" w:cs="Times New Roman"/>
      <w:sz w:val="20"/>
      <w:szCs w:val="20"/>
      <w:lang w:val="en-GB"/>
    </w:rPr>
  </w:style>
  <w:style w:type="paragraph" w:styleId="Endnote">
    <w:name w:val="Endnote Text"/>
    <w:basedOn w:val="Normal"/>
    <w:pPr>
      <w:spacing w:lineRule="exact" w:line="26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5">
    <w:name w:val="Таблица ссылок"/>
    <w:basedOn w:val="Normal"/>
    <w:next w:val="Normal"/>
    <w:qFormat/>
    <w:pPr>
      <w:spacing w:lineRule="exact" w:line="260" w:before="0" w:after="0"/>
      <w:ind w:left="220" w:hanging="220"/>
    </w:pPr>
    <w:rPr>
      <w:rFonts w:ascii="Times New Roman" w:hAnsi="Times New Roman" w:eastAsia="Times New Roman" w:cs="Times New Roman"/>
      <w:szCs w:val="20"/>
      <w:lang w:val="en-GB"/>
    </w:rPr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37">
    <w:name w:val="Заголовок таблицы ссылок"/>
    <w:basedOn w:val="Normal"/>
    <w:next w:val="Normal"/>
    <w:qFormat/>
    <w:pPr>
      <w:spacing w:lineRule="exact" w:line="260" w:before="120" w:after="0"/>
    </w:pPr>
    <w:rPr>
      <w:rFonts w:ascii="Cambria" w:hAnsi="Cambria" w:eastAsia="Times New Roman" w:cs="Times New Roman"/>
      <w:b/>
      <w:bCs/>
      <w:sz w:val="24"/>
      <w:szCs w:val="24"/>
      <w:lang w:val="en-GB"/>
    </w:rPr>
  </w:style>
  <w:style w:type="paragraph" w:styleId="Style38">
    <w:name w:val="Маркированный список"/>
    <w:basedOn w:val="Normal"/>
    <w:qFormat/>
    <w:pPr>
      <w:numPr>
        <w:ilvl w:val="0"/>
        <w:numId w:val="11"/>
      </w:numPr>
      <w:spacing w:lineRule="exact" w:line="260" w:before="0" w:after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Style39">
    <w:name w:val="Нумерованный список"/>
    <w:basedOn w:val="Normal"/>
    <w:qFormat/>
    <w:pPr>
      <w:numPr>
        <w:ilvl w:val="0"/>
        <w:numId w:val="10"/>
      </w:numPr>
      <w:spacing w:lineRule="exact" w:line="260" w:before="0" w:after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25">
    <w:name w:val="Список 2"/>
    <w:basedOn w:val="Normal"/>
    <w:qFormat/>
    <w:pPr>
      <w:spacing w:lineRule="exact" w:line="26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33">
    <w:name w:val="Список 3"/>
    <w:basedOn w:val="Normal"/>
    <w:qFormat/>
    <w:pPr>
      <w:spacing w:lineRule="exact" w:line="260" w:before="0" w:after="0"/>
      <w:ind w:left="849" w:hanging="283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42">
    <w:name w:val="Список 4"/>
    <w:basedOn w:val="Normal"/>
    <w:qFormat/>
    <w:pPr>
      <w:spacing w:lineRule="exact" w:line="260" w:before="0" w:after="0"/>
      <w:ind w:left="1132" w:hanging="283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52">
    <w:name w:val="Список 5"/>
    <w:basedOn w:val="Normal"/>
    <w:qFormat/>
    <w:pPr>
      <w:spacing w:lineRule="exact" w:line="260" w:before="0" w:after="0"/>
      <w:ind w:left="1415" w:hanging="283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lineRule="exact" w:line="260" w:before="0" w:after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lineRule="exact" w:line="260" w:before="0" w:after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exact" w:line="260" w:before="0" w:after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exact" w:line="260" w:before="0" w:after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lineRule="exact" w:line="260" w:before="0" w:after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lineRule="exact" w:line="260" w:before="0" w:after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exact" w:line="260" w:before="0" w:after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exact" w:line="260" w:before="0" w:after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Style40">
    <w:name w:val="Прощание"/>
    <w:basedOn w:val="Normal"/>
    <w:qFormat/>
    <w:pPr>
      <w:spacing w:lineRule="exact" w:line="260" w:before="0" w:after="0"/>
      <w:ind w:left="4252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Signature">
    <w:name w:val="Signature"/>
    <w:basedOn w:val="Normal"/>
    <w:pPr>
      <w:spacing w:lineRule="exact" w:line="260" w:before="0" w:after="0"/>
      <w:ind w:left="4252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4320" w:hanging="0"/>
      <w:jc w:val="right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41">
    <w:name w:val="Продолжение списка"/>
    <w:basedOn w:val="Normal"/>
    <w:qFormat/>
    <w:pPr>
      <w:spacing w:lineRule="exact" w:line="260" w:before="0" w:after="120"/>
      <w:ind w:left="283" w:hanging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28">
    <w:name w:val="Продолжение списка 2"/>
    <w:basedOn w:val="Normal"/>
    <w:qFormat/>
    <w:pPr>
      <w:spacing w:lineRule="exact" w:line="260" w:before="0" w:after="120"/>
      <w:ind w:left="566" w:hanging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36">
    <w:name w:val="Продолжение списка 3"/>
    <w:basedOn w:val="Normal"/>
    <w:qFormat/>
    <w:pPr>
      <w:spacing w:lineRule="exact" w:line="260" w:before="0" w:after="120"/>
      <w:ind w:left="849" w:hanging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45">
    <w:name w:val="Продолжение списка 4"/>
    <w:basedOn w:val="Normal"/>
    <w:qFormat/>
    <w:pPr>
      <w:spacing w:lineRule="exact" w:line="260" w:before="0" w:after="120"/>
      <w:ind w:left="1132" w:hanging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55">
    <w:name w:val="Продолжение списка 5"/>
    <w:basedOn w:val="Normal"/>
    <w:qFormat/>
    <w:pPr>
      <w:spacing w:lineRule="exact" w:line="260" w:before="0" w:after="120"/>
      <w:ind w:left="1415" w:hanging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Style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60" w:before="0" w:after="0"/>
      <w:ind w:left="1134" w:hanging="1134"/>
    </w:pPr>
    <w:rPr>
      <w:rFonts w:ascii="Cambria" w:hAnsi="Cambria" w:eastAsia="Times New Roman" w:cs="Times New Roman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lineRule="exact" w:line="26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GB"/>
    </w:rPr>
  </w:style>
  <w:style w:type="paragraph" w:styleId="Style43">
    <w:name w:val="Приветствие"/>
    <w:basedOn w:val="Normal"/>
    <w:next w:val="Normal"/>
    <w:qFormat/>
    <w:pPr>
      <w:spacing w:lineRule="exact" w:line="260" w:before="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Style44">
    <w:name w:val="Дата"/>
    <w:basedOn w:val="Normal"/>
    <w:next w:val="Normal"/>
    <w:qFormat/>
    <w:pPr>
      <w:spacing w:lineRule="exact" w:line="260" w:before="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Style45">
    <w:name w:val="Красная строка"/>
    <w:basedOn w:val="TextBody"/>
    <w:qFormat/>
    <w:pPr>
      <w:spacing w:lineRule="exact" w:line="260" w:before="0" w:after="120"/>
      <w:ind w:firstLine="210"/>
      <w:jc w:val="left"/>
    </w:pPr>
    <w:rPr>
      <w:sz w:val="22"/>
      <w:lang w:val="en-GB"/>
    </w:rPr>
  </w:style>
  <w:style w:type="paragraph" w:styleId="29">
    <w:name w:val="Красная строка 2"/>
    <w:basedOn w:val="TextBodyIndent"/>
    <w:qFormat/>
    <w:pPr>
      <w:spacing w:lineRule="exact" w:line="260" w:before="0" w:after="120"/>
      <w:ind w:left="283" w:firstLine="210"/>
      <w:jc w:val="left"/>
    </w:pPr>
    <w:rPr>
      <w:sz w:val="22"/>
      <w:lang w:val="en-GB"/>
    </w:rPr>
  </w:style>
  <w:style w:type="paragraph" w:styleId="Style46">
    <w:name w:val="Заголовок записки"/>
    <w:basedOn w:val="Normal"/>
    <w:next w:val="Normal"/>
    <w:qFormat/>
    <w:pPr>
      <w:spacing w:lineRule="exact" w:line="260" w:before="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38">
    <w:name w:val="Основной текст с отступом 3"/>
    <w:basedOn w:val="Normal"/>
    <w:qFormat/>
    <w:pPr>
      <w:spacing w:lineRule="exact" w:line="26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Style47">
    <w:name w:val="Цитата"/>
    <w:basedOn w:val="Normal"/>
    <w:qFormat/>
    <w:pPr>
      <w:spacing w:lineRule="exact" w:line="260" w:before="0" w:after="120"/>
      <w:ind w:left="1440" w:right="1440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Style4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4"/>
      <w:szCs w:val="20"/>
      <w:lang w:val="en-AU"/>
    </w:rPr>
  </w:style>
  <w:style w:type="paragraph" w:styleId="Style49">
    <w:name w:val="Текст"/>
    <w:basedOn w:val="Normal"/>
    <w:qFormat/>
    <w:pPr>
      <w:spacing w:lineRule="exact" w:line="260" w:before="0" w:after="0"/>
    </w:pPr>
    <w:rPr>
      <w:rFonts w:ascii="Courier New" w:hAnsi="Courier New" w:eastAsia="Times New Roman" w:cs="Times New Roman"/>
      <w:sz w:val="20"/>
      <w:szCs w:val="20"/>
      <w:lang w:val="en-GB"/>
    </w:rPr>
  </w:style>
  <w:style w:type="paragraph" w:styleId="Style50">
    <w:name w:val="Электронная подпись"/>
    <w:basedOn w:val="Normal"/>
    <w:qFormat/>
    <w:pPr>
      <w:spacing w:lineRule="exact" w:line="260" w:before="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Style51">
    <w:name w:val="Тема примечания"/>
    <w:basedOn w:val="Style32"/>
    <w:next w:val="Style32"/>
    <w:qFormat/>
    <w:pPr/>
    <w:rPr>
      <w:b/>
      <w:bCs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uk-UA"/>
    </w:rPr>
  </w:style>
  <w:style w:type="paragraph" w:styleId="Style53">
    <w:name w:val="Без интервала"/>
    <w:qFormat/>
    <w:pPr>
      <w:widowControl/>
      <w:tabs>
        <w:tab w:val="clear" w:pos="708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tyle5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212">
    <w:name w:val="Цитата 2"/>
    <w:basedOn w:val="Normal"/>
    <w:next w:val="Normal"/>
    <w:qFormat/>
    <w:pPr>
      <w:spacing w:lineRule="exact" w:line="260" w:before="0" w:after="0"/>
    </w:pPr>
    <w:rPr>
      <w:rFonts w:ascii="Times New Roman" w:hAnsi="Times New Roman" w:eastAsia="Times New Roman" w:cs="Times New Roman"/>
      <w:i/>
      <w:iCs/>
      <w:color w:val="000000"/>
      <w:szCs w:val="20"/>
      <w:lang w:val="en-GB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exact" w:line="26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Cs w:val="20"/>
      <w:lang w:val="en-GB"/>
    </w:rPr>
  </w:style>
  <w:style w:type="paragraph" w:styleId="Style57">
    <w:name w:val="Список литературы"/>
    <w:basedOn w:val="Normal"/>
    <w:next w:val="Normal"/>
    <w:qFormat/>
    <w:pPr>
      <w:spacing w:lineRule="exact" w:line="260" w:before="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Style58">
    <w:name w:val="Заголовок оглавления"/>
    <w:basedOn w:val="Heading1"/>
    <w:next w:val="Normal"/>
    <w:qFormat/>
    <w:pPr>
      <w:numPr>
        <w:ilvl w:val="0"/>
        <w:numId w:val="0"/>
      </w:numPr>
      <w:spacing w:lineRule="exact" w:line="260"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GB"/>
    </w:rPr>
  </w:style>
  <w:style w:type="paragraph" w:styleId="Style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emoHeaderStyle">
    <w:name w:val="MemoHeaderStyle"/>
    <w:basedOn w:val="Normal"/>
    <w:next w:val="Normal"/>
    <w:qFormat/>
    <w:pPr>
      <w:spacing w:lineRule="atLeast" w:line="120" w:before="0" w:after="0"/>
      <w:ind w:left="1418" w:hanging="0"/>
      <w:jc w:val="both"/>
    </w:pPr>
    <w:rPr>
      <w:rFonts w:ascii="Arial" w:hAnsi="Arial" w:eastAsia="Times New Roman" w:cs="Times New Roman"/>
      <w:b/>
      <w:smallCaps/>
      <w:szCs w:val="20"/>
      <w:lang w:val="en-GB"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  <w:lang w:val="en-GB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 w:before="0" w:after="0"/>
    </w:pPr>
    <w:rPr>
      <w:rFonts w:ascii="Verdana" w:hAnsi="Verdana" w:eastAsia="Times New Roman" w:cs="Verdana"/>
      <w:sz w:val="18"/>
      <w:szCs w:val="18"/>
      <w:lang w:val="en-GB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en-GB"/>
    </w:rPr>
  </w:style>
  <w:style w:type="paragraph" w:styleId="Action">
    <w:name w:val="Action"/>
    <w:basedOn w:val="Normal"/>
    <w:qFormat/>
    <w:pPr>
      <w:spacing w:lineRule="exact" w:line="260" w:before="120" w:after="0"/>
      <w:ind w:left="927" w:hanging="360"/>
    </w:pPr>
    <w:rPr>
      <w:rFonts w:ascii="Times New Roman" w:hAnsi="Times New Roman" w:eastAsia="Times New Roman" w:cs="Times New Roman"/>
      <w:szCs w:val="24"/>
      <w:lang w:val="en-GB"/>
    </w:rPr>
  </w:style>
  <w:style w:type="paragraph" w:styleId="TabletextNS">
    <w:name w:val="table:textNS"/>
    <w:basedOn w:val="Normal"/>
    <w:qFormat/>
    <w:pPr>
      <w:spacing w:lineRule="auto" w:line="240" w:before="0" w:after="0"/>
    </w:pPr>
    <w:rPr>
      <w:rFonts w:ascii="Arial Narrow" w:hAnsi="Arial Narrow" w:eastAsia="SimSun;宋体" w:cs="Arial Narrow"/>
      <w:sz w:val="24"/>
      <w:lang w:val="en-GB"/>
    </w:rPr>
  </w:style>
  <w:style w:type="paragraph" w:styleId="TitleA">
    <w:name w:val="Title A"/>
    <w:basedOn w:val="Normal"/>
    <w:qFormat/>
    <w:pPr>
      <w:suppressLineNumbers/>
      <w:spacing w:lineRule="exact" w:line="260" w:before="0" w:after="0"/>
      <w:jc w:val="center"/>
    </w:pPr>
    <w:rPr>
      <w:rFonts w:ascii="Times New Roman" w:hAnsi="Times New Roman" w:eastAsia="Times New Roman" w:cs="Times New Roman"/>
      <w:b/>
      <w:lang w:val="en-GB" w:eastAsia="en-US"/>
    </w:rPr>
  </w:style>
  <w:style w:type="paragraph" w:styleId="TitleB">
    <w:name w:val="Title B"/>
    <w:basedOn w:val="Normal"/>
    <w:qFormat/>
    <w:pPr>
      <w:spacing w:lineRule="exact" w:line="260" w:before="0" w:after="0"/>
      <w:ind w:left="567" w:hanging="567"/>
    </w:pPr>
    <w:rPr>
      <w:rFonts w:ascii="Times New Roman" w:hAnsi="Times New Roman" w:eastAsia="Times New Roman" w:cs="Times New Roman"/>
      <w:b/>
      <w:lang w:val="en-GB" w:eastAsia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20:00Z</dcterms:created>
  <dc:creator>Valeriya.Sychova</dc:creator>
  <dc:description/>
  <dc:language>en-US</dc:language>
  <cp:lastModifiedBy>Олехнович Ірина Леонідівна</cp:lastModifiedBy>
  <dcterms:modified xsi:type="dcterms:W3CDTF">2025-05-02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da20a95aefedba555418e53d76674bb33ec7fc0862c10c713f635bde14ed5c5</vt:lpwstr>
  </property>
  <property fmtid="{D5CDD505-2E9C-101B-9397-08002B2CF9AE}" pid="3" name="MSIP_Label_ed96aa77-7762-4c34-b9f0-7d6a55545bbc_ActionId">
    <vt:lpwstr>1aad6fc6-4ef8-481b-93a5-b6b43a5117ec</vt:lpwstr>
  </property>
  <property fmtid="{D5CDD505-2E9C-101B-9397-08002B2CF9AE}" pid="4" name="MSIP_Label_ed96aa77-7762-4c34-b9f0-7d6a55545bbc_ContentBits">
    <vt:lpwstr>0</vt:lpwstr>
  </property>
  <property fmtid="{D5CDD505-2E9C-101B-9397-08002B2CF9AE}" pid="5" name="MSIP_Label_ed96aa77-7762-4c34-b9f0-7d6a55545bbc_Enabled">
    <vt:lpwstr>true</vt:lpwstr>
  </property>
  <property fmtid="{D5CDD505-2E9C-101B-9397-08002B2CF9AE}" pid="6" name="MSIP_Label_ed96aa77-7762-4c34-b9f0-7d6a55545bbc_Method">
    <vt:lpwstr>Privileged</vt:lpwstr>
  </property>
  <property fmtid="{D5CDD505-2E9C-101B-9397-08002B2CF9AE}" pid="7" name="MSIP_Label_ed96aa77-7762-4c34-b9f0-7d6a55545bbc_Name">
    <vt:lpwstr>Proprietary</vt:lpwstr>
  </property>
  <property fmtid="{D5CDD505-2E9C-101B-9397-08002B2CF9AE}" pid="8" name="MSIP_Label_ed96aa77-7762-4c34-b9f0-7d6a55545bbc_SetDate">
    <vt:lpwstr>2025-01-08T12:36:15Z</vt:lpwstr>
  </property>
  <property fmtid="{D5CDD505-2E9C-101B-9397-08002B2CF9AE}" pid="9" name="MSIP_Label_ed96aa77-7762-4c34-b9f0-7d6a55545bbc_SiteId">
    <vt:lpwstr>b7dcea4e-d150-4ba1-8b2a-c8b27a75525c</vt:lpwstr>
  </property>
</Properties>
</file>