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 w:bidi="hi-IN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Дорослі та діти ≥ 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100-150 мг/кг маси тіла/на добу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8 годин, максимально до 9 г на до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-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рофілактики інфекцій сечовивідних шляхів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 г під час індукції в анестезію, 1 г (друга доза)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 У дорослих пацієнтів із нормальною функцією нирок 9 г на добу застосовували без побічних реакці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 xml:space="preserve">Діти </w:t>
      </w:r>
      <w:r>
        <w:rPr>
          <w:rFonts w:eastAsia="Symbol" w:cs="Symbol" w:ascii="Symbol" w:hAnsi="Symbol"/>
          <w:color w:val="000000"/>
          <w:sz w:val="24"/>
          <w:szCs w:val="20"/>
          <w:highlight w:val="yellow"/>
          <w:u w:val="single"/>
          <w:lang w:eastAsia="ru-RU"/>
        </w:rPr>
        <w:t>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 xml:space="preserve"> 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Немовлята та діти віком &gt; 2 місяців та масою тіла </w:t>
            </w:r>
            <w:r>
              <w:rPr>
                <w:rFonts w:eastAsia="Symbol" w:cs="Symbol" w:ascii="Symbol" w:hAnsi="Symbol"/>
                <w:color w:val="000000"/>
                <w:sz w:val="24"/>
                <w:szCs w:val="20"/>
                <w:highlight w:val="yellow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Звичайна доз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  <w:t>Інтермітуюче введ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50 мг/кг маси тіла/на добу у 3 прийоми, максимально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  <w:t>Постійна інфуз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водити навантажувальну дозу 60-100 мг/кг маси тіла з наступним постійним інфузійним введенням 100-200 мг/кг маси тіла на добу, максимально до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Немовлята та діти віком ≤ 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Звичайна до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highlight w:val="yellow"/>
                <w:lang w:eastAsia="ru-RU"/>
              </w:rPr>
              <w:t>Інтермітуюче введ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-60 мг/кг маси тіла/добу у 2 прийо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У немовлят та дітей віком ≤ 2 місяців період напіввиведення із сироватки крові може бути у 2-3 рази більший ніж у доросл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Безпека та ефективність застосування Єврозидиму шляхом постійної внутрішньовенної інфузії у немовлят та дітей ≤ 2 місяців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 xml:space="preserve">Враховуючи зниження кліренсу цефтазидиму, для хворих літнього віку, які мають гострі інфекції, добова доза зазвичай не повинна перевищувати 3 г, особливо у пацієнтів віком від 80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ося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Початкова навантажувальна доза повинна становити 1 г. Визначення підтримуючої дози повинно базуватися на кліренсі креатин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Дорослі та діти ≥ 40 кг маси ті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u w:val="single"/>
          <w:lang w:eastAsia="ru-RU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Кліренс креатиніну, мл/х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Рекомендована одноразова доза цефтазидиму, 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Частота дозування (год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50-3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150-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1,7-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30-1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2,3-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15-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350-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4-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&lt;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&gt; 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 xml:space="preserve">Діти </w:t>
      </w:r>
      <w:r>
        <w:rPr>
          <w:rFonts w:eastAsia="Symbol" w:cs="Symbol" w:ascii="Symbol" w:hAnsi="Symbol"/>
          <w:color w:val="000000"/>
          <w:sz w:val="24"/>
          <w:szCs w:val="20"/>
          <w:highlight w:val="yellow"/>
          <w:u w:val="single"/>
          <w:lang w:eastAsia="ru-RU"/>
        </w:rPr>
        <w:t>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 xml:space="preserve"> 40 к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u w:val="single"/>
          <w:lang w:eastAsia="ru-RU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Кліренс креатиніну, мл/хв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Рекомендована індивідуальна доза мг/кг маси ті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Частота дозування (год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50-3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150-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1,7-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30-1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2,3-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15-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350-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4-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&lt;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&gt; 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із нирковою недостатн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** кліренс креатиніну, розрахований на основі площі поверхні тіла, або ви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Дорослі та діти ≥ 40 кг маси ті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Частота дозування (го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50-3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150-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1,7-2,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30-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2,3-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водиться навантажувальна доза 2 г з наступним постійним інфузійним введенням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&gt; 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(4-5,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Не досліджувало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Вибір дози слід проводити з обережністю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 xml:space="preserve">Діти </w:t>
      </w:r>
      <w:r>
        <w:rPr>
          <w:rFonts w:eastAsia="Symbol" w:cs="Symbol" w:ascii="Symbol" w:hAnsi="Symbol"/>
          <w:color w:val="000000"/>
          <w:sz w:val="24"/>
          <w:szCs w:val="20"/>
          <w:highlight w:val="yellow"/>
          <w:u w:val="single"/>
          <w:lang w:eastAsia="ru-RU"/>
        </w:rPr>
        <w:t>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 xml:space="preserve">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 xml:space="preserve">Безпека та ефективність застосування Єврозидиму шляхом постійної внутрішньовенної інфузії дітям, маса тіла яких </w:t>
      </w:r>
      <w:r>
        <w:rPr>
          <w:rFonts w:eastAsia="Symbol" w:cs="Symbol" w:ascii="Symbol" w:hAnsi="Symbol"/>
          <w:color w:val="000000"/>
          <w:sz w:val="24"/>
          <w:szCs w:val="20"/>
          <w:highlight w:val="yellow"/>
          <w:lang w:eastAsia="ru-RU"/>
        </w:rPr>
        <w:t>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 xml:space="preserve"> 40 кг, із порушеною функцією нирок не встановлені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Якщо дітям із порушеною функцією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Період напіввиведення цефтазидиму із сироватки крові під час гемодіалізу становить від 3 до 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Після кожного сеансу гемодіалізу слід вводити підтримуючу дозу цефтазидиму, що рекомендується у таблиці, наведеній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слід застосовувати дози, як при порушенні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Пацієнтам, яким проводиться вено-венозна гемофільтрація та вено-венозний гемодіаліз, рекомендації з дозування наведені у таблиц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  <w:t>Рекомендації з дозування цефтазидиму пацієнтам, яким проводиться тривала вено-венозна гемофільт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ідтримуюча доза (мг) залежно від швидкості ультрафільтрації (мл/х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vertAlign w:val="superscript"/>
                <w:lang w:eastAsia="ru-RU"/>
              </w:rPr>
              <w:t>а</w:t>
            </w:r>
          </w:p>
        </w:tc>
      </w:tr>
      <w:tr>
        <w:trPr>
          <w:trHeight w:val="13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3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Підтримуюч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  <w:t>Рекомендації з дозування цефтазидиму пацієнтам, яким проводиться тривалий веновенозний 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Підтримуюча доза (мг) для діалізату при швидкості потоку (мл/х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vertAlign w:val="superscript"/>
                <w:lang w:eastAsia="ru-RU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 л/год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Швидкість ультрафільтрації (л/год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Підтримуюч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Єврозидим вводити внутрішньовенно ін’єкційно або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Набута резистентність до антибіотика відрізняється у різних регіонах та може змінюватися з часом, а для окремих штамів може відрізнятися суттєво. Бажано використовувати місцеві (локальні) дані щодо чутливості до антибіотика, особливо при лікуванні тяжких інфе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u w:val="single"/>
          <w:lang w:eastAsia="ru-RU"/>
        </w:rPr>
        <w:t>Інструкція з приго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 xml:space="preserve">Єврозидим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 (див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  <w:t>«Несумісність»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Флакони виробляються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2539"/>
        <w:gridCol w:w="2694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highlight w:val="yellow"/>
                <w:lang w:eastAsia="ru-RU"/>
              </w:rPr>
              <w:t>Доза, що вводить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highlight w:val="yellow"/>
                <w:lang w:eastAsia="ru-RU"/>
              </w:rPr>
              <w:t>Необхідна кількість розчинника (м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highlight w:val="yellow"/>
                <w:lang w:eastAsia="ru-RU"/>
              </w:rPr>
              <w:t>Приблизна концентрація (мг/мл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 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Внутрішньовенний бо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 xml:space="preserve">Внутрішньовенна інфузі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5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highlight w:val="yellow"/>
          <w:lang w:eastAsia="ru-RU"/>
        </w:rPr>
        <w:t>*Примітк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 xml:space="preserve"> Розчинення слід проводити у два етапи (див. тек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Колір розчину варіює від світло-жовтого до бурштинового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Цефтазидим у концентраціях від 1 мг/мл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Ефективність обох препаратів зберігається при змішуванні цефтазидиму у дозі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3 мг/мл у 0,9 % розчині натрію хлориду для ін’єкцій; клоксацилін (клоксацилін натрію) 4 мг/мл у 0,9 % розчині натрію хлориду для ін’єкцій; гепарин 10 МО/мл або 50 МО/мл у 0,9 % розчині натрію хлориду для ін’єкцій; калію хлорид 10 мекв/л або 40 мекв/л у 0,9 % розчині натрію хлорид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  <w:t>Приготування розчинів для внутрішньом’язової або внутрішньовенної болюсної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  <w:t>ін’єкції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Вколоти голку шприца через кришку флакона і ввести рекомендований об’єм розчин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highlight w:val="yellow"/>
          <w:lang w:eastAsia="ru-RU"/>
        </w:rPr>
        <w:t>Приготування розчинів для внутрішньовенної інфуз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е виймаючи голку для повітря, довести загальний об’єм до 50 мл. Вийняти голку для повітря, струсити флакон і налагодити систему для інфузій як зазви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>Примі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Готовий розчин можна зберігати протягом 24 годин при температурі нижче 25 °С або протягом 7 днів при температурі до 4 °С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 w:bidi="hi-IN"/>
        </w:rPr>
        <w:t xml:space="preserve">Діт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стосовувати дітям з перших днів житт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1-28T11:50:00Z</dcterms:modified>
  <cp:revision>2</cp:revision>
  <dc:subject/>
  <dc:title/>
</cp:coreProperties>
</file>