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  <w:t>Доз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Таблиця 1. Дорослі та діти з масою тіла </w:t>
      </w:r>
      <w:r>
        <w:rPr>
          <w:rFonts w:eastAsia="Symbol" w:cs="Symbol" w:ascii="Symbol" w:hAnsi="Symbol"/>
          <w:sz w:val="24"/>
          <w:szCs w:val="24"/>
          <w:highlight w:val="green"/>
          <w:lang w:val="uk-UA" w:eastAsia="en-GB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 40 к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4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 w:eastAsia="en-GB"/>
              </w:rPr>
              <w:t>Показан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 w:eastAsia="en-GB"/>
              </w:rPr>
              <w:t>Дозуванн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Негоспітальна пневмонія та загострення хронічного бронхіту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 мг кожні 8 г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green"/>
                <w:lang w:val="uk-UA"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Інфекції черевної порожнини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Ускладнені інфекції сечовивідних шляхів, у т.ч. пієлонефрит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1,5 г кожні 8 г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Тяжкі інфекції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750 мг кожні 6 годин (внутрішньовен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5 г кожні 8 годин (внутрішньовенно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рофілактика виникнення інфекцій після операцій на шлунково-кишковому тракті , після ортопедичих, гінекологічних операцій (у т.ч. кесарів розтин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1,5 г під час введення анестез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Можна доповнити двома дозами по 750 мг (внутрішньом’язово) через 8 годин і 16 годин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рофілактика виникнення інфекцій після серцево-судинних операцій та  операцій на стравоход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5 г під час введення анестезії, а потім 750 мг (внутрішньом’язово) кожні 8 годин протягом ще 24 год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Таблиця 2. Діти з масою тіла &lt; 40 к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323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  <w:t>Показ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 w:eastAsia="en-GB"/>
              </w:rPr>
              <w:t>Немовлята та діти віком &gt; 3 тижнів та діти з масою тіла &lt; 40 к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 w:eastAsia="en-GB"/>
              </w:rPr>
              <w:t>Немовлята (від народження до 3 тижнів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Негоспітальна  пневмоні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від 30 до 100 мг/кг/добу (внутрішньовен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uk-UA"/>
              </w:rPr>
              <w:t>розділених на 3 або 4 до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uk-UA"/>
              </w:rPr>
              <w:t>для більшості інфекцій оптимальною дозою є 60 мг/кг/до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від 30 до 100 мг/кг/добу (внутрішньовен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uk-UA"/>
              </w:rPr>
              <w:t>розділених на 2 або 3 до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Ускладнені інфекції сечовивідних шляхів, у т.ч. пієлонефри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green"/>
                <w:lang w:val="uk-UA"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Інфекції черевної порожни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en-GB"/>
        </w:rPr>
        <w:t>Порушенн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ru-RU" w:eastAsia="en-GB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en-GB"/>
        </w:rPr>
        <w:t xml:space="preserve"> функції ни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Цефуроксим здебільшого виводиться нирками. Тому, як і при застосуванні інших подібних антибіотиків, пацієнтам з вираженим порушенням функції нирок рекомендується зменшувати дозу Євроксиму для компенсації більш повільної екскреції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Таблиця 3. Рекомендовані дози препарату Євроксим при порушенні функції ни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418"/>
        <w:gridCol w:w="4790"/>
      </w:tblGrid>
      <w:tr>
        <w:trPr>
          <w:trHeight w:val="4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 w:eastAsia="en-GB"/>
              </w:rPr>
              <w:t>Кліренс креатині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 w:eastAsia="en-GB"/>
              </w:rPr>
              <w:t>T½ (години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 w:eastAsia="en-GB"/>
              </w:rPr>
              <w:t>Дозування (мг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&gt; 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vertAlign w:val="superscript"/>
                <w:lang w:val="uk-UA" w:eastAsia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7–2,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Немає необхідності зменшувати стандартну дозу (750 мг - 1,5 г три рази на добу)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0–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vertAlign w:val="superscript"/>
                <w:lang w:val="uk-UA" w:eastAsia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4,3–6,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 мг двічі на добу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&lt; 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vertAlign w:val="superscript"/>
                <w:lang w:val="uk-UA" w:eastAsia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4,8–22,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 мг один раз на добу</w:t>
            </w:r>
          </w:p>
        </w:tc>
      </w:tr>
      <w:tr>
        <w:trPr>
          <w:trHeight w:val="16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ацієнти, які проходять гемоді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3,7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,9–12,6 (БАВГ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6 (ВПГ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 мг двічі на добу. Пацієнтам, які перебувають на низькопоточній гемофільтрації, потрібно дотримуватись схеми дозування як для лікування при порушенні функції нирок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en-GB"/>
        </w:rPr>
        <w:t>Порушення функції печі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Цефуроксим переважно виводиться нирками. У пацієнтів з дисфункцією печінки не виявлено впливу на фармакокінетику цефурокси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Євроксим слід вводити шляхом внутрішньовенної ін’єкції протягом 3–5 хвилин безпосередньо у вену або через крапельну трубку або інфузію протягом 30–60 хвилин або шляхом глибокої внутрішньом’язової ін’є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Місцем для внутрішньом’язової ін’єкції є великий сідничний м’яз і в одне місце слід вводити не більше 750 мг. Дози понад 1,5 г слід вводити внутрішньо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  <w:t xml:space="preserve">Інструкції щодо розведення лікарського засобу перед введення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8"/>
        <w:gridCol w:w="1267"/>
        <w:gridCol w:w="2298"/>
        <w:gridCol w:w="1684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uk-UA" w:eastAsia="en-GB"/>
              </w:rPr>
              <w:t>Додаткові об’єми та концентрації, які можуть бути корисними, коли необхідні фракціновані дози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Об’єм флак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Способи застосу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Фізичний ст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Кількість води, що додається (м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44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 м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 м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внутрішньовенна інфуз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суспензі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розч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розч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3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щонайменше 6 мл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щонайменше 6 м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16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5 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5 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внутрішньовенно болі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внутрішньовенна інфуз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суспен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роз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розч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6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5 мл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* Відновлений розчин для додавання до 50 або 100 мл сумісної інфузійної рідини (див. інформацію про сумісність нижче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en-GB"/>
        </w:rPr>
        <w:t>** 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в мг/м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uk-UA"/>
        </w:rPr>
        <w:t>Сумісні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 xml:space="preserve">1,5 г Євроксиму, розчиненого у 15 мл води для ін’єкцій, можна застосовувати разом з ін’єкцією метронідазолу (500 мг/100 мл), обидва препарати зберігають свою активність протягом 24 годин при температурі нижче 25 </w:t>
      </w:r>
      <w:r>
        <w:rPr>
          <w:rFonts w:eastAsia="Symbol" w:cs="Symbol" w:ascii="Symbol" w:hAnsi="Symbol"/>
          <w:sz w:val="24"/>
          <w:szCs w:val="20"/>
          <w:highlight w:val="green"/>
          <w:lang w:val="uk-UA" w:eastAsia="uk-UA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 xml:space="preserve">1,5 г Євроксиму сумісні з 1 г азлоциліну (в 15 мл розчинника) або з 5 г (в 50 мл розчинника) протягом 24 годин при температурі 4 </w:t>
      </w:r>
      <w:r>
        <w:rPr>
          <w:rFonts w:eastAsia="Symbol" w:cs="Symbol" w:ascii="Symbol" w:hAnsi="Symbol"/>
          <w:sz w:val="24"/>
          <w:szCs w:val="20"/>
          <w:highlight w:val="green"/>
          <w:lang w:val="uk-UA" w:eastAsia="uk-UA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 xml:space="preserve">С та 6 годин при температурі до 25 </w:t>
      </w:r>
      <w:r>
        <w:rPr>
          <w:rFonts w:eastAsia="Symbol" w:cs="Symbol" w:ascii="Symbol" w:hAnsi="Symbol"/>
          <w:sz w:val="24"/>
          <w:szCs w:val="20"/>
          <w:highlight w:val="green"/>
          <w:lang w:val="uk-UA" w:eastAsia="uk-UA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 xml:space="preserve">Євроксим (5 мг/мл) можна зберігати протягом 24 годин при температурі 25 </w:t>
      </w:r>
      <w:r>
        <w:rPr>
          <w:rFonts w:eastAsia="Symbol" w:cs="Symbol" w:ascii="Symbol" w:hAnsi="Symbol"/>
          <w:sz w:val="24"/>
          <w:szCs w:val="20"/>
          <w:highlight w:val="green"/>
          <w:lang w:val="uk-UA" w:eastAsia="uk-UA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 xml:space="preserve">С у 5 % або   10 % розчині ксилітолу для ін’є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>Євроксим сумісний з розчинами, що містять до 1 % лідокаїну гідро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>Євроксим сумісний з більшістю загальновживаних розчинів для  внутрішньовенних  ін’єкцій. Він зберігає свої властивості протягом 24 годин при кімнатній температурі в таких розчинах: 0,9 % розчин хлориду натрію для ін’єкцій; 5 % розчин глюкози для ін’єкцій; 0,18 % розчин хлориду натрію з 4 % розчином глюкози для ін’єкцій; 5 % розчин глюкози з 0,9 % розчином хлориду натрію для ін’єкцій; 5 % розчин глюкози з 0,45 % розчином хлориду натрію для ін’єкцій; 5 % розчин глюкози з 0,225 % розчином хлориду натрію для ін’єкцій; 10 % розчин глюкози для ін’єкцій; 10 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>Стабільність Євроксиму в 0,9 % розчині хлориду натрію для ін’єкцій з 5 % розчином глюкози не змінюється при наявності гідрокортизону натрію фосф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 xml:space="preserve">Євроксим також сумісний протягом 24 годин при кімнатній температурі при розведенні у розчині для інфузі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 xml:space="preserve">- з гепарином (10 або 50 одиниць/мл) у 0,9 % розчині хлориду натрію для ін’єкці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>- з розчином хлориду калію (10 або 40 мекв/л) у 0,9 % розчині хлориду натрію для ін’є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val="uk-UA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highlight w:val="gree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green"/>
          <w:lang w:val="uk-UA" w:eastAsia="uk-UA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ru-RU" w:eastAsia="uk-UA"/>
        </w:rPr>
        <w:t>Застосовується дітям з перших днів життя.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green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8-12T14:09:00Z</dcterms:modified>
  <cp:revision>2</cp:revision>
  <dc:subject/>
  <dc:title/>
</cp:coreProperties>
</file>