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ації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міпенем/Циластатин-Віста стосуються кількості іміпенему/циластатину, яка буде застосовуват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бову дозу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міпенем/Циластатин-Віста визначають, беручи до уваги ступінь тяжкості інфекції, тип виділеного (-их) патогену (-ів); розподіляють на декілька однакових введень, у рівних дозах, враховуючи стан функції нирок і масу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рослі та підлі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и для пацієнтів з нормальною функцією нирок (кліренс креатиніну ≥ 90 мл/х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00 мг/500 мг через кожні 6 годин аб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00 мг/1000 мг через кожні 8 годин або через кожні 6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лікування інфекцій, встановленою або імовірною причиною яких є менш чутливі види бактерій (такі я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Pseudomonas aeruginosa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тяжких інфекцій (наприклад, у нейтропенічних пацієнтів із гарячкою) рекомендується застосування дози 1000 мг/1000 мг через кожні 6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у слід знижувати для пацієнтів із кліренсом креатиніну &lt; 90 мл/хв (див. таблицю 1). Максимальна добова доза не повинна перевищувати 4000 мг/4000 мг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рослі пацієнти із порушеннями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б визначити знижену дозу для дорослих пацієнтів із порушеннями функції нирок, необхід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ити загальну добову дозу (тобто 2000/2000 мг, 3000/3000 мг або 4000/4000 мг), яку зазвичай застосовують пацієнтам із нормальною функцією нирок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ібрати необхідний режим введення зниженої дози (див. таблицю 1) відповідно до кліренсу креатиніну пацієнта та тривалість проведення інфузії (див. розділ «Спосіб застосування»)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2"/>
        <w:gridCol w:w="28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добова доза 2000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добова доза 3000 м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добова доза 4000 м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 (нор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кожні 6 го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0 мг кожні 8 годи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0 мг кожні 6 годин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ижена доза (мг) для пацієнтів із порушеннями функції нир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90–≥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 мг кожні 6 го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кожні 6 годи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750 мг кожні 8 годин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60–≥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 мг кожні 6 го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кожні 8 годи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кожні 6 год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30–≥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 мг кожні 6 го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кожні 12 годи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кожні 12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із кліренсом креатиніну &lt;15 мл/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Іміпенем/Циластатин-Віста для внутрішньовенного введення не слід призначати пацієнтам, якщо протягом найближчих 48 годин їм не проводитимуть гемодіалі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Гемодіал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лікуванні пацієнтів, у яких кліренс креатиніну &lt;15 мл/хв і які перебувають на гемодіалізі, застосовують дози, рекомендовані пацієнтам із кліренсом креатиніну 15</w:t>
        <w:noBreakHyphen/>
        <w:t>29 мл/хв (див. таблицю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іміпенем, так і циластатин виводяться протягом проведення гемодіалізу. Пацієнту необхідно ввести іміпенем/циластатин одразу ж після сеансу гемодіалізу і надалі вводити кожні 12 годин після його закінчення. Пацієнти, які перебувають на гемодіалізі, а особливо ті, у кого основним захворюванням є захворювання ЦНС, потребують уважного спостереження; призначати іміпенем/циластатин таким пацієнтам рекомендується тільки за умови, що очікуваний ефект переважає можливий ризик виникнення судом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тепер існує недостатньо даних щодо застосування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цієнтам, які перебувають на перитонеальному діалізі, тому не рекомендується застосовувати його для лікування цієї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ечінко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ригування дози не потрібне для пацієнтів із порушеннями функції печінк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 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ригування дози не потрібне для пацієнтів літнього віку з нормальною функцією нирок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іти віком від 1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дітей вік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 року рекомендована доза становить 15/15 мг/кг/доза або 25/25 мг/кг/доза через кожні 6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лікування інфекцій, встановленою або імовірною причиною яких є менш чутливі види бактерій (такі я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Pseudomonas aeruginosa)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тяжких інфекцій (наприклад, у нейтропенічних пацієнтів з гарячкою), рекомендується застосування дози 25/25 мг/кг через кожні 6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іти віком до 1 року та діти з порушеннями функції 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рекомендується застосовувати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ітям віком до 1 року та дітям із порушеннями функції нирок (креатинін сироватки крові &gt;2 мг/дл) через недостатню кількість клінічних да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жен флакон призначений тільки для одноразового використ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ед застосуванням вміст флакона (порошок) необхідно розчинити та розвести відповідним чином (див. рекомендації нижче). Кожну дозу, що не перевищує 500 мг/500 мг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міпенем/Циластатин-Віста для внутрішньовенного застосування, слід вводити протягом 20–30 хв. Кожну дозу, що перевищує 500 мг/500 мг, потрібно вводити протягом 40–60 хв. Якщо у пацієнта під час інфузії з’являється нудота, необхідно зменшити швидкість введення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Приготування розчину для внутрішньовенн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Іміпенем/Циластатин-Віста для внутрішньовенної інфузії випускається у вигляді стерильного порошку у флаконах, що містять 500 мг еквіваленту іміпенему і 500 мг еквіваленту циластат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складу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міпенем/Циластатин-Віста як буфер входить натрію гідрокарбонат, який забезпечує отримання розчину з рН від 6,5 до 8,5. Ці зміни рН не мають істотного значення, якщо розчин готують і зберігають згідно з наведеними вказівками. У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лікарському засоб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ститься 37,5 мг натрію (1,6 мЕк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ерильний порошок Іміпенем/Циластатин-Віста слід розводити так, як це зазначено у таблиці 2. Отриманий розчин необхідно струшувати до утворення прозорої рідини. Варіативність кольору розчину від безбарвного до жовтого не впливає на активність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2</w:t>
      </w:r>
    </w:p>
    <w:p>
      <w:pPr>
        <w:pStyle w:val="Normal"/>
        <w:spacing w:lineRule="auto" w:line="240" w:before="0" w:after="0"/>
        <w:rPr/>
      </w:pPr>
      <w:r>
        <w:rPr/>
        <w:t>Приготування розчину Іміпенем/Циластатин-Віста для внутрішньовенного введе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66"/>
        <w:gridCol w:w="382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а лікарського засобу Іміпенем/Циластатин-Віста (іміпенем/циластатин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рібний об’єм розчинника (мл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лизна середня концентрація іміпенему/циластатину (мг/мл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/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/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міст флакона потрібно суспендувати та довести до 100 мл відповідним розчином для інфуз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ершому етапі рекомендується додати приблизно 10 мл 0,9 % розчину натрію хлориду до флакона. За виняткових обставин, коли 0,9 % розчин натрію хлориду не можна застосовувати з клінічних причин, як розчинник можна використовувати 5 % глюкозу. Добре струсити та перенести суспензію, що утворилася, до ємності з розчином для інфуз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передже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спензія не є готовим розчином для інфуз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торити процедуру, додавши знову 10 мл розчину для інфузій для того, щоб увесь вміст флакона перейшов до розчину для інфузій. Суміш, що утворилася, потрібно струшувати, поки вона не стане прозо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центрація відновленого розчину після вищевказаної процедури становить приблизно 5 мг/мл іміпенему та циластат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ведені розчини слід негайно застосовуват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овий інтервал між початком розведення та закінченням внутрішньовенної інфузії не повинен перевищувати 2 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морожувати відновлений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икористані матеріали та залишки продукту повинні бути утилізовані згідно з чинними вим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недостатньо клінічних даних, не рекомендовано застосовувати лікарський засіб Іміпенем/Циластатин-Віста дітям віком до 1 року та дітям із порушеннями функції нирок (креатинін сироватки &gt; 2 мг/дл)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3-18T07:40:00Z</dcterms:modified>
  <cp:revision>1</cp:revision>
  <dc:subject/>
  <dc:title/>
</cp:coreProperties>
</file>