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Гіперчутливіст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ідомлялося про серйозні та інколи летальні реакції гіперчутливості (анафілактичні) у пацієнтів, які отримували лікування бета-лактамами. Ці реакції більш імовірні у пацієнтів з реакцією на множинні алергени в анамнезі. Повідомлялося про хворих з гіперчутливістю до пеніциліну, в яких виникали тяжкі реакції гіперчутливості при лікуванні іншими бета-лактамами. Перед початком лікування препаратом Інванз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трібно ретельно опитати пацієнта про попередні реакції гіперчутливості на пеніциліни, цефалоспорини, інші бета-лактами, інші алергени (див. розділ «Протипоказання»). Якщо виникла алергічна реакція на Інванз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слід негайно відмінити цей препарат (див. розділ «Побічні реакції»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ерйозні анафілактичні реакції потребують невідкладного лікуванн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Суперінфекц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ивале застосування лікарського засобу Інванз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оже спричинити надмірний ріст нечутливих мікроорганізмів. Важлива повторна оцінка стану хворого. Якщо під час лікування розвинулась суперінфекція, потрібно вжити відповідних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Антибіотикасоційований колі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ідомлялося про антибіотикасоційований коліт та псевдомембранозний коліт, ступінь якого може коливатися від легкого до небезпечного для життя, при застосуванні ертапенему. Тому важливо розглядати можливість такого діагнозу у пацієнтів з діареєю після введення антибактеріальних препаратів. Слід розглянути можливість припинення терапії лікарським засобом Інванз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 призначення необхідного лікування інфекції, спричиненої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>Clostridioides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fficile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 слід призначати лікарські засоби, які пригнічують перисталь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Судом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 час клінічного дослідження повідомлялося про судоми у дорослих пацієнтів, які застосовували ертапенем (1 г один раз на добу), протягом терапії або 14-денного періоду подальшого спостереження. Судоми відзначалися переважно у пацієнтів літнього віку та пацієнтів з порушенням центральної нервової системи (ЦНС) в анамнезі (наприклад, з ураженням головного мозку або судомами в анамнезі) та/або порушенням функції нирок. Аналогічні ефекти спостерігалися під час постмаркетингового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cyan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  <w:lang w:val="uk-UA" w:eastAsia="ru-RU"/>
        </w:rPr>
        <w:t>Енцефалопаті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ru-RU"/>
        </w:rPr>
        <w:t>Повідомлялося про енцефалопатію при застосуванні ертапенему (див. розділ «Побічні реакції»). Якщо є підозра на енцефалопатію, спричинену ертапенемом (наприклад, міоклонія, судоми, зміна психічного стану, пригнічений рівень свідомості), слід розглянути питання про припинення прийому ертапенему. Пацієнти з нирковою недостатністю мають більш високий ризик розвитку енцефалопатії, спричиненої ертапенемом, що може подовжити терміни лікуванн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дночасне застосування з вальпроєвою кислотою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 рекомендується одночасне застосування ертапенему та вальпроєвої кислоти/ вальпроату натрію (див. розділ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заємодія з іншими лікарськими засобами та інші види взаємодій»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Субоптимальна експозиці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раховуючи наявні дані, не можна виключати той факт, що іноді під час хірургічних втручань, тривалість яких перевищує 4 години, пацієнти можуть отримувати ертапенем у концентраціях, недостатніх для лікувальної дії, і отже мають ризик неефективного лікування. Тому в таких випадках слід дотримуватися обережності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екомендації щодо застосування особливим групам пацієнті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від застосування ертапенему для лікування тяжких інфекцій обмежений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 час клінічних досліджень щодо лікування негоспітальної пневмонії за участю дорослих добровольців у 25 % пацієнтів, які підлягали оцінюванню та які застосовували ертапенем, ступінь захворювання був тяжкий (визначений як ступінь тяжкості пневмонії &gt; III). Під час клінічних досліджень щодо лікування гострих гінекологічних інфекцій за участю дорослих добровольців у 26 % пацієнтів, які підлягали оцінюванню та які застосовували ертапенем, ступінь захворювання був тяжкий (визначений як підвищення температури до рівня ≥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9 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/або бактеріємія); 10 пацієнтів мали бактеріємію. Серед пацієнтів, які підлягали оцінюванню під час клінічних досліджень щодо лікування інтраабдомінальних інфекцій за участю дорослих добровольців, 30 % пацієнтів мали генералізований перитоніт та 39 % пацієнтів мали інфекції, які поширювалися не лише на апендикс, а й на шлунок, дванадцятипалу кишку, тонкий кишечник, товстий кишечник та жовчний міхур. Кількість пацієнтів, які підлягали оцінюванню та які були включені у дослідження із показником ≥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</w:t>
      </w:r>
      <w:r>
        <w:rPr>
          <w:rFonts w:eastAsia="Times New Roman" w:cs="Times New Roman" w:ascii="Times New Roman" w:hAnsi="Times New Roman"/>
          <w:sz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 шкало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PCH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ула обмеженою, тому ефективність терапії у цих пацієнтів не встановле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фективність препарату Інванз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ля лікування негоспітальної пневмонії, спричиненої стійкими до пеніцилін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Streptococcus pneumoniae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становлена не бул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фективність ертапенему для лікування інфекцій нижніх кінцівок при діабеті з наявним остеомієлітом встановлена не бул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від застосування ертапенему дітям віком до 2 років відносно невеликий. Слід дотримуватися особливої обережності при визначенні чутливості мікроорганізму, що спричинив інфекцію, до ертапенему у цій віковій групі. Інформація щодо застосування ертапенему дітям віком до 3 місяців відсутн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внутрішньом’язовому введенні лікарського засобу Інванз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обхідно бути обережним для попередження випадкового введення препарату у кровоносну судину (див. розділ «Спосіб застосування та дози»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використанні лідокаїну гідрохлориду як розчинника необхідно враховувати інформацію з безпеки лідокаїну гідрохлориду</w:t>
      </w: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ей лікарський засіб містить приблизно 137 мг натрію на дозу 1 г, що еквівалентно 6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5 % максимальної добової дози натрію для дорослої людини, що становить 2 г згідно рекомендацій ВООЗ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exact" w:line="254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Вагі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декватних та добре контрольованих досліджень застосування лікарського засобу вагітним жінкам не проводилося. Дослідження на тваринах не вказують на наявність прямого або опосередкованого несприятливого впливу на перебіг вагітності, розвиток ембріона/плода, пологи або постнатальний розвиток. Однак ертапенем слід застосовувати під час вагітності, тільки якщо потенційна користь від застосування препарату перевищує можливий ризик для пл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Годування грудд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ртапенем проникає в грудне молоко. Через можливі побічні реакції у немовлят матерям, які застосовують ертапенем, слід утримуватися від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Фертиль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декватних та добре контрольованих досліджень щодо визначення впливу ертапенему на фертильність у чоловіків і жінок проведено не було. Результати доклінічних досліджень не свідчать про наявність прямого або опосередкованого несприятливого впливу на фертильність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лідження впливу на швидкість реакції при керуванні автотранспортом або роботі з іншими механізмами не проводилис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е при керуванні автотранспортом або роботі з іншими механізмами рекомендується дотримуватися особливої обережності, враховуючи можливість розвитку небажаних реакцій з боку нервової системи (запаморочення, сонливість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52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2-09-05T12:52:00Z</dcterms:modified>
  <cp:revision>2</cp:revision>
  <dc:subject/>
  <dc:title/>
</cp:coreProperties>
</file>