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призначений для  застосування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всеред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пероральн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лікувальною метою бактеріофаг приймають перорально 4 рази на добу за 1 годину до прийому їжі. Тривалість лікування 7–10 діб. Рекомендоване дозування препарату при пероральному застосуванні зазначено у таблиц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/>
        <w:t>Таблиця 1</w:t>
      </w:r>
    </w:p>
    <w:tbl>
      <w:tblPr>
        <w:tblW w:w="850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252"/>
      </w:tblGrid>
      <w:tr>
        <w:trPr>
          <w:trHeight w:val="33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на 1 прийом (мл)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val="uk-UA" w:eastAsia="ru-RU"/>
              </w:rPr>
              <w:t>перорально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 до 6 міс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6 до 12 міс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 до 3 рокі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3 до 8 рокі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3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8 років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ри дозуванні препарату слід дотримуватись рекомендацій інструкції для медичного застосування. Необхідну кількість лікарського засобу відбирають з флакон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val="uk-UA"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val="uk-UA" w:eastAsia="ru-RU"/>
        </w:rPr>
        <w:t>за допомогою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стерильн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val="uk-UA" w:eastAsia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шприц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val="uk-UA"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При 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val="uk-UA" w:eastAsia="ru-RU"/>
        </w:rPr>
        <w:t>застосу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нні 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val="uk-UA" w:eastAsia="ru-RU"/>
        </w:rPr>
        <w:t>низ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их доз препарату можливе 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val="uk-UA" w:eastAsia="ru-RU"/>
        </w:rPr>
        <w:t>викорис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ання кришки-крапельниці із розрахунку, що в одному мілілітрі препарату  міститься 20 крапель розчину бактеріофаг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val="uk-UA"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е ректальне введення бактеріофаг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  раз на доб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вигляді клізм після спорожнення кишечнику замість 1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пероральн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йом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е дозування препарату при застосуванні ректально зазначено у таблиц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/>
        <w:t>Таблиця 2</w:t>
      </w:r>
    </w:p>
    <w:tbl>
      <w:tblPr>
        <w:tblW w:w="850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252"/>
      </w:tblGrid>
      <w:tr>
        <w:trPr>
          <w:trHeight w:val="33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на 1 прийом (мл)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тально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 до 6 міс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6 до 12 міс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 до 3 рокі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3 до 8 рокі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8 років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профілактичною метою оптимальною схемою є щоденне пероральне застосування разової вікової дози.  Тривалість застосування визначається умовами епідемічної ситу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призначено для застосування дітям віком від 2 місяц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5-18T05:07:00Z</dcterms:modified>
  <cp:revision>1</cp:revision>
  <dc:subject/>
  <dc:title/>
</cp:coreProperties>
</file>