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ропенем при застосуванні у дозі до 2 г 3 рази на добу у дорослих та дітей з масою тіла більше 50 кг та у дозі до 40 мг/кг 3 рази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iaceae, Pseudomonas aeruginosa, Acinet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або при дуже тяжких інфекц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дотримуватися додаткових рекомендацій щодо дозування при лікуванні пацієнтів і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нижч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 1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екомендовані дози для дорослих та дітей з масою тіла більше 50 </w:t>
      </w:r>
      <w:r>
        <w:rPr/>
        <w:t>кг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83"/>
      </w:tblGrid>
      <w:tr>
        <w:trPr>
          <w:trHeight w:val="4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слід застосовувати у вигляді внутрішньовенної інфузії тривалістю від 15 до 30 хвилин. Крім того, дози препарату до 1 г можна вводити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комендовані  дози  препарату для дорослих та дітей з масою тіла більше 50 </w:t>
      </w:r>
      <w:r>
        <w:rPr/>
        <w:t xml:space="preserve">кг, якщо кліренс креатиніну у пацієнтів становить менше 51 мл/хв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49"/>
        <w:gridCol w:w="343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/х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див. Таблиц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‒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а одноразова до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‒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, що підтверджують застосування вказаних у Таблиц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з препарату, відкоригованих на одиницю дози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із порушеннями функції печінки коригування дози препарату не потрібне (див. розділ «Особливості 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до 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іся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про безпеку та ефективність застосування меропенему дітям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 мг/кг кожні 8 годин (див. розділ «Фармакокінетика»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екомендовані дози препарату для дітей віком від 3 місяців до 11 років і з масою тіла до 50 </w:t>
      </w:r>
      <w:r>
        <w:rPr/>
        <w:t>кг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20"/>
      </w:tblGrid>
      <w:tr>
        <w:trPr>
          <w:trHeight w:val="41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 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мг/кг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з масою тіла більше 5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препарату дітям із порушеннями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зазвичай застосовують у вигляді внутрішньовенної інфузії тривалістю від 15 до 30 хвилин. Крім того, дози меропенему до 20 мг/кг можуть бути введені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 хвилин. Дані з безпеки, що підтверджують введення дітям препарату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і 40 мг/к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болюсної ін’єкції слід готувати шляхом розчинення лікарського засобу у воді для ін’єкцій до отримання концентрації 5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і фізична стабільність приготованого розчину для болюсної ін’єкції була продемонстрована протягом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ри температурі до 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°С або 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у холодильнику       (2-8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лікарський засіб одразу ж не використано, слід ретельно контролювати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ї слід готувати шляхом розчинення лікарського засобу у 0,9 % розчині натрію хлориду для інфузій або у 5 % розчині глюкози (декстрози) для інфузій до отримання концентрації 1‒2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і фізична стабільність приготованого розчину для інфузії з використанням 0,9 % розчину натрію хлориду була продемонстрована протягом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ри температурі 25 °С або впродовж 24 годин у холодильнику (2‒8 °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ований з 5 % розчином глюкози (декстрози) розчин слід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дітям віком від 3 місяц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18T12:08:00Z</dcterms:modified>
  <cp:revision>1</cp:revision>
  <dc:subject/>
  <dc:title/>
</cp:coreProperties>
</file>