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обічні реак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u w:val="single"/>
                <w:lang w:val="uk-UA" w:eastAsia="uk-UA"/>
              </w:rPr>
              <w:t>Загальні дані щодо профілю безп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ід час клінічних досліджень мемантину за участю пацієнтів з легкою та тяжкою деменцією (1784 пацієнтів приймали Абіксу, а 1595 – плацебо) загальна частота небажаних явищ не відрізнялася від такої на тлі прийому плацебо, а негативні явища зазвичай мали легкий або середній ступінь тяжк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айбільш частими побічними реакціями, що спостерігалися з більшою частотою у групі пацієнтів, які приймали Абіксу, ніж у групі плацебо, були запаморочення (6,3 % проти 5,6 % відповідно), головний біль (5,2 % проти 3,9 %), запор (4,6 % проти 2,6 %), сонливість (3,4 % проти 2,2 %) та гіпертонічна хвороба (4,1 % проти 2,8 %).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ведені нижче у таблиці побічні реакції, що спостерігалися під час клінічних досліджень і медичного застосування, за частотою визначаються як: дуже часто (≥ 1/10), часто (≥ 1/100 до &lt; 1/10), нечасто (≥ 1/1000 до &lt; 1/100), рідкісні (≥ 1/10000 до &lt; 1/1000), дуже рідкісні (&lt; 1/10000), невизначені (не можна встановити за наявними дани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315" w:type="dxa"/>
            <w:tcBorders/>
          </w:tcPr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733"/>
              <w:gridCol w:w="4677"/>
            </w:tblGrid>
            <w:tr>
              <w:trPr>
                <w:trHeight w:val="28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Система, орган, клас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Частота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Побічні реакції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Інфекції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Нечасто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Грибкові захворюванн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Порушення імунної системи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Часто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Гіперчутливість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Психічні порушенн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Часто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Сонливіст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Нечасто</w:t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Сплутаність свідомості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Нечасто</w:t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Галюцинаці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Невизначені</w:t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Психотичні реакці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Порушення нервової системи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Часто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Запамороченн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Часто</w:t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Порушення рівноваги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Нечасто</w:t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Порушення ходи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Дуже рідкісні</w:t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Судомні напади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Серцеві порушенн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Нечасто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Серцева недостатність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Судинні порушенн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Часто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Артеріальна гіпертензія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Нечасто</w:t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Венозний тромбоз/тромбоемболізм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Порушення дихальної системи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Часто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Задишка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Шлунково-кишкові порушенн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Часто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Запор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Нечасто</w:t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Блювання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Невизначені</w:t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Панкреати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Порушення з боку печінки та жовчовивідних шляхів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Часто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Підвищення показників функції печінки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Невизначені</w:t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Гепатит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Загальні порушенн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Часто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Головний біль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Нечасто</w:t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Підвищена втомлювані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алюцинації переважно спостерігали у пацієнтів з тяжкою формою хвороби Альцгейм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кремі повідомлення при медичному застосуван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вороба Альцгеймера пов’язана з депресією, суїцидальними ідеями та суїцидом. Такі випадки відомі при медичному застосуванні мемантин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8:00Z</dcterms:created>
  <dc:creator>Козак Валентина Анатоліївна</dc:creator>
  <dc:description/>
  <cp:keywords/>
  <dc:language>en-US</dc:language>
  <cp:lastModifiedBy>Козак Валентина Анатоліївна</cp:lastModifiedBy>
  <cp:lastPrinted>2021-08-13T09:39:00Z</cp:lastPrinted>
  <dcterms:modified xsi:type="dcterms:W3CDTF">2021-08-13T06:51:00Z</dcterms:modified>
  <cp:revision>1</cp:revision>
  <dc:subject/>
  <dc:title/>
</cp:coreProperties>
</file>