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Ґрунтуючись на механізмі, дії лікарський засіб Абіратерон-Тева може вплинути на розвиток плода, тому вагітні жінки або жінки, які можуть бути вагітні, повинні працювати в захисних рукавичках при роботі з препаратом.</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ртеріальна гіпертензія, гіпокаліємія, затримка рідини та серцева недостатність через надлишок мінералокортикої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іратерону ацетат може спричинити артеріальну гіпертензію, гіпокаліємію та затримку рідини в організмі (див. розділ «Побічні реакції») внаслідок підвищення рівня мінералокортикоїдів, що є результатом пригнічення CYP17. Одночасне застосування кортикостероїдів пригнічує активність адренокортикотропного гормону (АКТГ), що призводить до зниження частоти та ступеня тяжкості цих побічних ефектів. Слід з обережністю застосовувати лікарський засіб пацієнтам, у яких загострення основного захворювання може проявлятися підвищенням артеріального тиску, гіпокаліємією (на тлі прийому серцевих глікозидів) або затримкою рідини, наприклад при серцевій недостатності, тяжкій або нестабільній стенокардії, нещодавно перенесеному інфаркті міокарда або шлуночковій аритмії, та пацієнтам із тяжкою нирковою недостатніст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Абіратерон-Тева слід з обережністю застосовувати пацієнтам із серцево-судинними захворюваннями в анамнезі. З досліджень ІІІ фази із застосуванням абіратерону ацетату виключали пацієнтів з неконтрольованою гіпертензією, клінічно значущими захворюваннями серця, про що свідчать інфаркт міокарда або артеріальні тромботичні явища протягом останніх 6 місяців, тяжка або нестабільна стенокардія, серцева недостатність ІІІ або ІV ступеня за шкалою NYHA (дослідження з участю пацієнтів, яким попередньо застосовували хіміотерапію) або серцева недостатність від ІІ до IV ступеня (дослідження з участю пацієнтів з уперше діагностованим раком передміхурової залози або яким хіміотерапія клінічно не показана), значення фракції викиду лівого шлуночка ˂ 50 %. З досліджень з участю пацієнтів з уперше діагностованим раком передміхурової залози або яким хіміотерапія клінічно не показана, виключали пацієнтів з фібриляцією передсердь та іншими видами серцевих аритмій, що потребували медичного втручання. Безпека застосування абіратерону ацетату для пацієнтів з фракцією викиду лівого шлуночка ˂ 50 % або серцевою недостатністю ІІІ або ІV ступеня за шкалою NYHA (дослідження з участю пацієнтів, яким попередньо застосовували хіміотерапію) чи серцевою недостатністю від ІІ до IV ступеня (дослідження з участю пацієнтів з уперше діагностованим раком передміхурової залози або  яким хіміотерапія клінічно не показана) не встановлена (див. розділ «Побічні ре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 початком лікування пацієнтів зі значним ризиком виникнення застійної серцевої недостатності (наприклад серцевою недостатністю, неконтрольованою гіпертензією або ішемічною хворобою серця в анамнезі) слід провести оцінку серцевої діяльності (наприклад, за допомогою ехокардіограми). Перед початком терапії слід пролікувати пацієнтів з серцевою недостатністю та оптимізувати серцеву функцію. Артеріальну гіпертензію, гіпокаліємію та затримку рідини слід коригувати та контролювати. Упродовж лікування слід контролювати артеріальний тиск, рівень калію, затримку рідини (збільшення маси тіла, периферичний набряк) та інші прояви застійної серцевої недостатності кожні 2 тижні протягом перших трьох місяців та в подальшому кожного місяця, відхилення слід коригувати. При застосуванні абіратерону ацетату у пацієнтів із гіпокаліємією спостерігалося подовження інтервалу QT.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явлення клінічно значущих відхилень функції серця слід проводити відповідну терапію та за необхідності розглянути доцільність припинення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ндрогенна деприваційна терапія може подовжити інтервал QT.</w:t>
      </w:r>
    </w:p>
    <w:p>
      <w:pPr>
        <w:pStyle w:val="Normal"/>
        <w:spacing w:lineRule="auto" w:line="240" w:before="0" w:after="0"/>
        <w:jc w:val="both"/>
        <w:rPr/>
      </w:pPr>
      <w:r>
        <w:rPr>
          <w:rFonts w:cs="Times New Roman" w:ascii="Times New Roman" w:hAnsi="Times New Roman"/>
          <w:sz w:val="24"/>
          <w:szCs w:val="24"/>
          <w:lang w:val="uk-UA"/>
        </w:rPr>
        <w:t xml:space="preserve">У пацієнтів з анамнезом або факторами ризику подовження інтервалу QT та у пацієнтів, які отримують супутні лікарські засоби, що можуть подовжувати інтервал QT (див. розділ «Взаємодія з іншими лікарськими засобами та інші форми взаємодій») лікарі повинні оцінювати співвідношення користі та ризику, включаючи можливість розвитку </w:t>
      </w:r>
      <w:r>
        <w:rPr>
          <w:rFonts w:cs="Times New Roman" w:ascii="Times New Roman" w:hAnsi="Times New Roman"/>
          <w:sz w:val="24"/>
          <w:szCs w:val="24"/>
        </w:rPr>
        <w:t>t</w:t>
      </w:r>
      <w:r>
        <w:rPr>
          <w:rFonts w:cs="Times New Roman" w:ascii="Times New Roman" w:hAnsi="Times New Roman"/>
          <w:sz w:val="24"/>
          <w:szCs w:val="24"/>
          <w:lang w:val="uk-UA"/>
        </w:rPr>
        <w:t xml:space="preserve">orsade de pointes до початку призначення абіратерон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епатотоксичність та печінкова недостат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оді клінічних досліджень повідомляли про випадки вираженого підвищення рівня печінкових ферментів, що потребувало відміни лікування або коригування дози лікарського засобу (див. розділ «Побічні реакції»). Слід контролювати рівні сироваткових трансаміназ перед застосуванням Абіратерону-Тева, а також кожні два тижні протягом перших трьох місяців лікування, а потім – щомісяця. У разі появи клінічних симптомів або ознак, що вказують на гепатотоксичність, слід негайно визначати рівень сироваткових печінкових  трансаміна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рівень АЛТ або АСТ перевищує верхню межу норми (ВМН) більше ніж у 5 разів, терапію Абіратероном-Тева слід негайно припинити та провести ретельну оцінку функції печінки. Відновити лікування із застосуванням нижчої дози можна лише за умови нормалізації функції печінки до початкового рів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звитку тяжкої гепатотоксичності (рівень АЛТ або АСТ в 20 разів перевищує ВМН) лікарський засіб слід відмінити і надалі уникати призначення абіратерону. Пацієнти з вірусним гепатитом в активній фазі не брали участі у клінічних дослідженнях, тому немає даних щодо застосування абіратерону ацетату цій популяції.</w:t>
      </w:r>
    </w:p>
    <w:p>
      <w:pPr>
        <w:pStyle w:val="Normal"/>
        <w:spacing w:lineRule="auto" w:line="240" w:before="0" w:after="0"/>
        <w:jc w:val="both"/>
        <w:rPr/>
      </w:pPr>
      <w:r>
        <w:rPr>
          <w:rFonts w:cs="Times New Roman" w:ascii="Times New Roman" w:hAnsi="Times New Roman"/>
          <w:sz w:val="24"/>
          <w:szCs w:val="24"/>
          <w:lang w:val="uk-UA"/>
        </w:rPr>
        <w:t>Немає даних щодо безпеки та ефективності застосування багаторазових доз абіратерону ацетату пацієнтам із середньою або тяжкою печінковою недостатністю (клас В або С за шкалою Чайлда–П’ю). Слід з обережністю застосовувати лікарський засіб пацієнтам із середньою печінковою недостатністю і лише у разі, якщо користь від лікування значно переважає потенційні ризики (див. розділи «Спосіб застосування та дози» і «Фармакокінетика»). Не слід застосовувати Абіратерон-Тева пацієнтам із тяжкою печінковою недостат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остмаркетинговий період рідко повідомляли про випадки гострої печінкової недостатності та фульмінантного гепатиту, деякі з яких мали летальний наслідок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ідміна кортикостероїдів та локалізація стресових ситуацій.</w:t>
      </w:r>
    </w:p>
    <w:p>
      <w:pPr>
        <w:pStyle w:val="Normal"/>
        <w:spacing w:lineRule="auto" w:line="240" w:before="0" w:after="0"/>
        <w:jc w:val="both"/>
        <w:rPr/>
      </w:pPr>
      <w:r>
        <w:rPr>
          <w:rFonts w:cs="Times New Roman" w:ascii="Times New Roman" w:hAnsi="Times New Roman"/>
          <w:sz w:val="24"/>
          <w:szCs w:val="24"/>
          <w:lang w:val="uk-UA"/>
        </w:rPr>
        <w:t>Слід ретельно контролювати стан пацієнта стосовно проявів недостатності кори надниркових залоз у разі відміни преднізону або преднізолону.</w:t>
      </w:r>
      <w:r>
        <w:rPr>
          <w:rFonts w:eastAsia="Times New Roman" w:cs="Times New Roman" w:ascii="Times New Roman" w:hAnsi="Times New Roman"/>
          <w:sz w:val="24"/>
          <w:szCs w:val="24"/>
          <w:lang w:val="uk-UA" w:eastAsia="ru-RU"/>
        </w:rPr>
        <w:t xml:space="preserve"> Якщо прийом Абіратерону-Тева продовжується після відміни кортикостероїдів, необхідно відслідковувати стан пацієнта щодо надлишку мінералокортикоїдів. Якщо пацієнт переніс тяжку стресову ситуацію, йому можуть бути показані підвищені дози преднізону або преднізолону впродовж та після стресової ситуа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Щільність кісток.</w:t>
      </w:r>
    </w:p>
    <w:p>
      <w:pPr>
        <w:pStyle w:val="Normal"/>
        <w:spacing w:lineRule="auto" w:line="240" w:before="0" w:after="0"/>
        <w:jc w:val="both"/>
        <w:rPr/>
      </w:pPr>
      <w:r>
        <w:rPr>
          <w:rFonts w:cs="Times New Roman" w:ascii="Times New Roman" w:hAnsi="Times New Roman"/>
          <w:sz w:val="24"/>
          <w:szCs w:val="24"/>
          <w:lang w:val="uk-UA"/>
        </w:rPr>
        <w:t xml:space="preserve">У чоловіків із метастазуючим раком простати </w:t>
      </w:r>
      <w:r>
        <w:rPr>
          <w:rFonts w:eastAsia="Times New Roman" w:cs="Times New Roman" w:ascii="Times New Roman" w:hAnsi="Times New Roman"/>
          <w:sz w:val="24"/>
          <w:szCs w:val="24"/>
          <w:lang w:val="uk-UA" w:eastAsia="ru-RU"/>
        </w:rPr>
        <w:t xml:space="preserve">(кастраційно-резистентний рак передміхурової залози) </w:t>
      </w:r>
      <w:r>
        <w:rPr>
          <w:rFonts w:cs="Times New Roman" w:ascii="Times New Roman" w:hAnsi="Times New Roman"/>
          <w:sz w:val="24"/>
          <w:szCs w:val="24"/>
          <w:lang w:val="uk-UA"/>
        </w:rPr>
        <w:t xml:space="preserve">можливе зниження щільності кісткової тканини. Застосування абіратерону ацетату в комбінації з глюкокортикостероїдами може посилити цей ефект.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переднє застосування кетоконаз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на очікувати більш низькі показники чутливості до Абіратерону-Тева у пацієнтів, які раніше отримували кетоконазол.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гліке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глюкокортикоїдів може збільшувати гіперглікемію, тому пацієнтам із цукровим діабетом слід часто вимірювати рівень цукру в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оглікемія.</w:t>
      </w:r>
    </w:p>
    <w:p>
      <w:pPr>
        <w:pStyle w:val="Normal"/>
        <w:spacing w:lineRule="auto" w:line="240" w:before="0" w:after="0"/>
        <w:jc w:val="both"/>
        <w:rPr/>
      </w:pPr>
      <w:r>
        <w:rPr>
          <w:rFonts w:cs="Times New Roman" w:ascii="Times New Roman" w:hAnsi="Times New Roman"/>
          <w:sz w:val="24"/>
          <w:szCs w:val="24"/>
          <w:lang w:val="uk-UA"/>
        </w:rPr>
        <w:t>Повідомляли про випадки гіпоглікемії, коли абіратерону ацетат застосовували пацієнтам з уже існуючим цукровим діабетом, які отримували піоглітазон або репаглінід (див. розділ «Взаємодія з іншими лікарськими засобами та інші форми взаємодій»), тому пацієнтам із цукровим діабетом слід часто контролювати рівень цукру в крові</w:t>
      </w:r>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з хіміотерап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одночасного застосування лікарського засобу Абіратерон-Тева з цитотоксичною хіміотерапією не встановлені.</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тенційні ризик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чоловіків із метастазуючим кастраційно-резистентним раком простати, включаючи тих, хто проходить терапію лікарським засобом Абіратерон-Тева, можуть виникати анемія та сексуальна дисфункц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Вплив на скелетно-м’язову систем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випадки міопатії та рабдоміолізу у пацієнтів, які отримували абіратерону ацетат. Здебільшого такі явища виникали протягом перших 6 місяців лікування та зникали після відміни лікарського засобу. Слід бути обережними при одночасному застосуванні Абіратерону-Тева та лікарських засобів, асоційованих з розвитком міопатії/рабдоміолізу. У деяких пацієнтів спостерігався рабдоміоліз із нирковою недостат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ї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абіратерону ацетату з потужними індукторами CYP3A4, за винятком випадків, коли відсутня терапевтична альтернатива через ризик зниження системного впливу абіратерон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бінація абіратерону та преднізону/преднізолону з Ra-22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абіратероном та преднізоном/преднізолоном у комбінації з Ra-223 протипоказане (див. розділ «Протипоказання») через підвищений ризик переломів та тенденцію до підвищеної летальності у пацієнтів з раком передміхурової залози без симптомів або з мало вираженими симптомами, що спостерігається у клінічних дослідженн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розпочинати подальше лікування Ra-223 менше ніж через 5 днів після останнього прийому лікарського засобу Абіратерон-Тева у комбінації з преднізоном/преднізолоном.</w:t>
      </w:r>
    </w:p>
    <w:p>
      <w:pPr>
        <w:pStyle w:val="Normal"/>
        <w:spacing w:lineRule="auto" w:line="240" w:before="0" w:after="0"/>
        <w:jc w:val="both"/>
        <w:rPr/>
      </w:pPr>
      <w:r>
        <w:rPr>
          <w:rFonts w:cs="Times New Roman" w:ascii="Times New Roman" w:hAnsi="Times New Roman"/>
          <w:sz w:val="24"/>
          <w:szCs w:val="24"/>
          <w:lang w:val="uk-UA"/>
        </w:rPr>
        <w:t>Пацієнтам із рідкісними спадковими проблемами непереносимості галактози, лактазною недостатністю або синдромом мальабсорбції глюкози-галактози не слід приймати цей лікарський засіб. Цей лікарський засіб містить 26 мг натрію в 4 таблетках (добова доза), що еквівалентно 1,3</w:t>
      </w:r>
      <w:r>
        <w:rPr>
          <w:rFonts w:cs="Times New Roman" w:ascii="Times New Roman" w:hAnsi="Times New Roman"/>
          <w:sz w:val="24"/>
          <w:szCs w:val="24"/>
          <w:lang w:val="ru-RU"/>
        </w:rPr>
        <w:t> </w:t>
      </w:r>
      <w:r>
        <w:rPr>
          <w:rFonts w:cs="Times New Roman" w:ascii="Times New Roman" w:hAnsi="Times New Roman"/>
          <w:sz w:val="24"/>
          <w:szCs w:val="24"/>
          <w:lang w:val="uk-UA"/>
        </w:rPr>
        <w:t>% від рекомендованої ВООЗ максимальної добової дози 2 г натрію для дорослої людини. Слід бути обережним при застосуванні пацієнтам, які дотримуються натрій-контрольованої діє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i/>
          <w:sz w:val="24"/>
          <w:szCs w:val="24"/>
          <w:lang w:val="uk-UA"/>
        </w:rPr>
        <w:t>Жінки репродуктивного ві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ї щодо застосування лікарського засобу Абіратерон-Тева вагітним жінкам немає. Даний лікарський засіб протипоказаний жінкам, які потенційно можуть завагітні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онтрацепція у чоловіків та жін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про присутність абіратерону або його метаболітів у спермі відсутні. Слід застосовувати презерватив при статевому контакті з вагітною жінкою. Якщо пацієнт живе статевим життям з жінкою, яка потенційно може завагітніти, то слід використовувати презерватив у комбінації з іншими ефективними методами контрацепції. Дослідження на тваринах продемонстрували наявність репродуктивної токсичності.</w:t>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uk-UA" w:eastAsia="ru-RU"/>
        </w:rPr>
        <w:t>Вагітність.</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Абіратерон-Тева не показаний для застосування жінкам. Абіратерону ацетат протипоказаний вагітним та жінкам, які потенційно можуть завагітніти</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еріод лактації.</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Cs/>
          <w:sz w:val="24"/>
          <w:szCs w:val="24"/>
          <w:lang w:val="uk-UA" w:eastAsia="uk-UA"/>
        </w:rPr>
        <w:t xml:space="preserve">Лікарський засіб Абіратерон-Тева не застосовують жінкам. </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ертильність.</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а результатами досліджень на тваринах, абіратерон впливав на фертильність, але цей вплив був оборотним.</w:t>
      </w:r>
    </w:p>
    <w:p>
      <w:pPr>
        <w:pStyle w:val="Normal"/>
        <w:spacing w:lineRule="auto" w:line="240" w:before="28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eastAsia="ru-RU"/>
        </w:rPr>
        <w:t>Абіратерон не впливає або виявляє незначний вплив на здатність керувати автотранспортом та працювати з іншими механізмами.</w:t>
      </w:r>
    </w:p>
    <w:p>
      <w:pPr>
        <w:pStyle w:val="Normal"/>
        <w:spacing w:before="0" w:after="160"/>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9-30T06:17:00Z</dcterms:modified>
  <cp:revision>2</cp:revision>
  <dc:subject/>
  <dc:title/>
</cp:coreProperties>
</file>