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рослі та діти з масою тіла ≥ 40 кг</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термітуюче введенн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що вводить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дихальних шляхів у хворих на муковісцидо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0 мг/кг маси тіла/добу кожні 8 годин, максимально до 9 г на добу</w:t>
            </w:r>
            <w:r>
              <w:rPr>
                <w:rFonts w:eastAsia="Times New Roman" w:cs="Times New Roman" w:ascii="Times New Roman" w:hAnsi="Times New Roman"/>
                <w:sz w:val="24"/>
                <w:szCs w:val="24"/>
                <w:vertAlign w:val="superscript"/>
                <w:lang w:eastAsia="ru-RU"/>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брильна нейтропені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 кожні 8 год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лікарняна пневмоні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альний менінгіт</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ємі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кісток і суглобі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 кожні 8 год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шкіри та м’яких тканин</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ладнені інтраабдомінальні інфекції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тоніт, пов’язаний із безперервним амбулаторним перитонеальним діалізом</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сечовивідних шлях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 кожні 8 або 12 год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інфекцій сечовивідних шляхів при операціях на передміхуровій залозі (трансуретральна резек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 під час індукції в анестезію та друга доза у момент видалення катетер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ічний середній отит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 кожні 8 год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якісний зовнішній оти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ійна інфузі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що вводить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брильна нейтропені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ся навантажувальна доза 2 г з наступним постійним інфузійним введенням від 4 до 6 г кожні 24 години</w:t>
            </w:r>
            <w:r>
              <w:rPr>
                <w:rFonts w:eastAsia="Times New Roman" w:cs="Times New Roman" w:ascii="Times New Roman" w:hAnsi="Times New Roman"/>
                <w:sz w:val="24"/>
                <w:szCs w:val="24"/>
                <w:vertAlign w:val="superscript"/>
                <w:lang w:eastAsia="ru-RU"/>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лікарняна пневмоні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дихальних шляхів у хворих на муковісцидоз</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альний менінгіт</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ємі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кісток і суглобі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шкіри та м’яких тканин</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ладнені інтраабдомінальні інфекції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тоніт, пов’язаний із безперервним амбулаторним перитонеальним діалізом</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У дорослих пацієнтів із нормальною функцією нирок застосування 9 г на добу не призводило до побічних реакцій.</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spacing w:lineRule="auto" w:line="240" w:before="0" w:after="0"/>
        <w:jc w:val="both"/>
        <w:rPr/>
      </w:pPr>
      <w:r>
        <w:rPr>
          <w:rFonts w:eastAsia="Times New Roman" w:cs="Times New Roman" w:ascii="Times New Roman" w:hAnsi="Times New Roman"/>
          <w:sz w:val="24"/>
          <w:szCs w:val="24"/>
          <w:u w:val="single"/>
          <w:lang w:eastAsia="ru-RU"/>
        </w:rPr>
        <w:t>Діти </w:t>
      </w:r>
      <w:r>
        <w:rPr/>
        <w:t> 40 кг</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мовлята й діти віком &g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ісяців та масою ті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40 к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ичайна доз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термітуюче введення</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сечовивідних шляхів</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0 мг/кг маси тіла на добу у 3 прийоми, максимально 6 г на добу</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ий середній отит</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якісний зовнішній отит</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пенія у дітей</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г/кг маси тіла на добу у 3 прийоми, максимально 6 г на добу</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дихальних шляхів у хворих на муковісцидо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альний менінгіт</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ємія*</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кісток і суглобів</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0 мг/кг маси тіла на добу у 3 прийоми, максимально 6 г на добу</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шкіри та м’яких тканин</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ладнені інтраабдомінальні інфекції </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тоніт, пов’язаний із безперервним амбулаторним перитонеальним діалізом</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ійна інфузія</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брильна нейтропенія</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ся навантажувальна доза 60–100 мг/кг маси тіла з наступним постійним інфузійним введенням 100</w:t>
              <w:noBreakHyphen/>
              <w:t>200 мг/кг маси тіла на добу, максимально до 6 г на добу</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лікарняна пневмонія</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дихальних шляхів у хворих на муковісцидо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альний менінгіт</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ємія*</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ї кісток і суглобів</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шкіри та м’яких тканин</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траабдомінальні інфекції</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тоніт, пов’язаний із безперервним амбулаторним перитонеальним діалізом</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влята та діти віком ≤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екці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ичайна доз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термітуюче введенн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ість інфекці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 мг/кг маси тіла/добу у 2 прийоми</w:t>
            </w:r>
            <w:r>
              <w:rPr>
                <w:rFonts w:eastAsia="Times New Roman" w:cs="Times New Roman" w:ascii="Times New Roman" w:hAnsi="Times New Roman"/>
                <w:sz w:val="24"/>
                <w:szCs w:val="24"/>
                <w:vertAlign w:val="superscript"/>
                <w:lang w:eastAsia="ru-RU"/>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У немовлят та дітей віком ≤ 2 місяців період напіввиведення зі сироватки крові може бути у 2–3 рази більший, ніж у дорослих</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та ефективність застосування Абітазиму шляхом постійної внутрішньовенної інфузії для немовлят та дітей віком ≤ 2 місяців не встановлен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сті у зміні дозування для хворих із легкою та помірною печінковою недостатністю немає. Клінічних досліджень за участю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а навантажувальна доза повинна становити 1 г. Визначення підтримуючої дози повинно базуватися на кліренсі креатинін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овані підтримуючі дози цефтазидиму при нирковій недостатності – інтермітуюче введенн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3</w:t>
      </w:r>
    </w:p>
    <w:p>
      <w:pPr>
        <w:pStyle w:val="Normal"/>
        <w:spacing w:lineRule="auto" w:line="240" w:before="0" w:after="0"/>
        <w:jc w:val="both"/>
        <w:rPr/>
      </w:pPr>
      <w:r>
        <w:rPr/>
        <w:t>Дорослі та діти з масою тіла ≥ 40 кг маси тіла</w:t>
      </w:r>
    </w:p>
    <w:tbl>
      <w:tblPr>
        <w:tblW w:w="9639" w:type="dxa"/>
        <w:jc w:val="left"/>
        <w:tblInd w:w="-5" w:type="dxa"/>
        <w:tblLayout w:type="fixed"/>
        <w:tblCellMar>
          <w:top w:w="0" w:type="dxa"/>
          <w:left w:w="108" w:type="dxa"/>
          <w:bottom w:w="0" w:type="dxa"/>
          <w:right w:w="108" w:type="dxa"/>
        </w:tblCellMar>
      </w:tblPr>
      <w:tblGrid>
        <w:gridCol w:w="2127"/>
        <w:gridCol w:w="2976"/>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енс креатиніну, мл/х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ний рівень креатиніну в сироватці крові, мкмоль/л (мг/д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одноразова доза цефтазидиму,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дозування, годи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в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4</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u w:val="single"/>
          <w:lang w:eastAsia="ru-RU"/>
        </w:rPr>
        <w:t>Діти з масою тіла </w:t>
      </w:r>
      <w:r>
        <w:rPr/>
        <w:t> 40 кг</w:t>
      </w:r>
    </w:p>
    <w:tbl>
      <w:tblPr>
        <w:tblW w:w="9639" w:type="dxa"/>
        <w:jc w:val="left"/>
        <w:tblInd w:w="-2" w:type="dxa"/>
        <w:tblLayout w:type="fixed"/>
        <w:tblCellMar>
          <w:top w:w="0" w:type="dxa"/>
          <w:left w:w="108" w:type="dxa"/>
          <w:bottom w:w="0" w:type="dxa"/>
          <w:right w:w="108" w:type="dxa"/>
        </w:tblCellMar>
      </w:tblPr>
      <w:tblGrid>
        <w:gridCol w:w="2127"/>
        <w:gridCol w:w="2976"/>
        <w:gridCol w:w="2268"/>
        <w:gridCol w:w="2268"/>
      </w:tblGrid>
      <w:tr>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енс креатиніну, мл/хв**</w:t>
            </w:r>
          </w:p>
        </w:tc>
        <w:tc>
          <w:tcPr>
            <w:tcW w:w="297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ний рівень креатиніну* в сироватці крові, мкмоль/л (мг/дл)</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індивідуальна доза, мг/кг маси тіла</w:t>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дозування, години</w:t>
            </w:r>
          </w:p>
        </w:tc>
      </w:tr>
      <w:tr>
        <w:trPr/>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12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5</w:t>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5,6)</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івень креатиніну в сироватці крові, який розраховано відповідно до рекомендацій, і який може точно не відповідати рівню зменшення функції нирок у всіх пацієнтів із нирковою недостатністю. ** Кліренс креатиніну, вирахуваний на основі площі поверхні тіла або визнач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комендується ретельний клінічний нагляд за ефективністю та безпекою застосування лікарського зас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овані підтримуючі дози цефтазидиму при нирковій недостатності – постійна інфузі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5</w:t>
      </w:r>
    </w:p>
    <w:p>
      <w:pPr>
        <w:pStyle w:val="Normal"/>
        <w:spacing w:lineRule="auto" w:line="240" w:before="0" w:after="0"/>
        <w:jc w:val="both"/>
        <w:rPr/>
      </w:pPr>
      <w:r>
        <w:rPr/>
        <w:t>Дорослі та діти з масою тіла ≥ 40 кг.</w:t>
      </w:r>
    </w:p>
    <w:tbl>
      <w:tblPr>
        <w:tblW w:w="9639" w:type="dxa"/>
        <w:jc w:val="left"/>
        <w:tblInd w:w="-5" w:type="dxa"/>
        <w:tblLayout w:type="fixed"/>
        <w:tblCellMar>
          <w:top w:w="0" w:type="dxa"/>
          <w:left w:w="108" w:type="dxa"/>
          <w:bottom w:w="0" w:type="dxa"/>
          <w:right w:w="108" w:type="dxa"/>
        </w:tblCellMar>
      </w:tblPr>
      <w:tblGrid>
        <w:gridCol w:w="2160"/>
        <w:gridCol w:w="2943"/>
        <w:gridCol w:w="45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енс креатиніну, мл/х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ний рівень креатиніну в сироватці крові, мкмоль/л (мг/д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дозування, годи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ся навантажувальна доза 2 г з наступним постійним інфузійним введенням від 1 до 3 г кожні 24 годи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ся навантажувальна доза 2 г з наступним постійним інфузійним введенням 1 г кожні 24 годи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3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ліджувалос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ір дози слід проводити з обережністю. Рекомендується ретельний клінічний нагляд за ефективністю та безпекою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Діти з масою тіла </w:t>
      </w:r>
      <w:r>
        <w:rPr>
          <w:rFonts w:eastAsia="Symbol" w:cs="Symbol" w:ascii="Symbol" w:hAnsi="Symbol"/>
          <w:sz w:val="24"/>
          <w:szCs w:val="24"/>
          <w:u w:val="single"/>
          <w:lang w:eastAsia="ru-RU"/>
        </w:rPr>
        <w:t></w:t>
      </w:r>
      <w:r>
        <w:rPr>
          <w:rFonts w:eastAsia="Times New Roman" w:cs="Times New Roman" w:ascii="Times New Roman" w:hAnsi="Times New Roman"/>
          <w:sz w:val="24"/>
          <w:szCs w:val="24"/>
          <w:u w:val="single"/>
          <w:lang w:eastAsia="ru-RU"/>
        </w:rPr>
        <w:t> 40 к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зпека та ефективність застосування лікарського засобу Абітазим шляхом постійної внутрішньовенної інфузії дітям, маса тіла яких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40 кг, із порушеннями функції нирок не встановлені. Рекомендується ретельний клінічний нагляд за ефективністю та безпекою застосування лікарського засобу.</w:t>
      </w:r>
    </w:p>
    <w:p>
      <w:pPr>
        <w:pStyle w:val="Normal"/>
        <w:spacing w:lineRule="auto" w:line="240" w:before="0" w:after="0"/>
        <w:jc w:val="both"/>
        <w:rPr/>
      </w:pPr>
      <w:r>
        <w:rPr>
          <w:rFonts w:eastAsia="Times New Roman" w:cs="Times New Roman" w:ascii="Times New Roman" w:hAnsi="Times New Roman"/>
          <w:sz w:val="24"/>
          <w:szCs w:val="24"/>
          <w:lang w:eastAsia="ru-RU"/>
        </w:rPr>
        <w:t>Якщо дітям із порушеннями функції нирок необхідно застосовувати цефтазидим шляхом постійної внутрішньовенної інфузії, слід скорегувати кліренс креатиніну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модіалі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напіввиведення цефтазидиму зі сироватки крові під час гемодіалізу становить від 3 до 5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кожного сеансу гемодіалізу слід вводити підтримуючу дозу цефтазидиму, що рекомендується у таблицях 6–7, наведених нижч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итонеальний діалі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внутрішньовенного застосування, цефтазидим можна включати до діалізної рідини (зазвичай від 125 мг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 Пацієнтам, яким проводиться веновенозна гемофільтрація та веновенозний гемодіаліз, рекомендації з дозування наведені у таблицях 6–7.</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аблиця 6</w:t>
      </w:r>
    </w:p>
    <w:p>
      <w:pPr>
        <w:pStyle w:val="Normal"/>
        <w:spacing w:lineRule="auto" w:line="240" w:before="0" w:after="0"/>
        <w:jc w:val="both"/>
        <w:rPr/>
      </w:pPr>
      <w:r>
        <w:rPr/>
        <w:t>Рекомендації з дозування цефтазидиму пацієнтам, яким проводиться тривала веновенозна гемо фільтрація.</w:t>
      </w:r>
    </w:p>
    <w:tbl>
      <w:tblPr>
        <w:tblW w:w="9639" w:type="dxa"/>
        <w:jc w:val="left"/>
        <w:tblInd w:w="-5" w:type="dxa"/>
        <w:tblLayout w:type="fixed"/>
        <w:tblCellMar>
          <w:top w:w="0" w:type="dxa"/>
          <w:left w:w="108" w:type="dxa"/>
          <w:bottom w:w="0" w:type="dxa"/>
          <w:right w:w="108" w:type="dxa"/>
        </w:tblCellMar>
      </w:tblPr>
      <w:tblGrid>
        <w:gridCol w:w="2694"/>
        <w:gridCol w:w="1842"/>
        <w:gridCol w:w="1843"/>
        <w:gridCol w:w="1559"/>
        <w:gridCol w:w="1701"/>
      </w:tblGrid>
      <w:tr>
        <w:trPr>
          <w:trHeight w:val="5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уальна функція нирок (кліренс креатиніну, мл/хв)</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уюча доза (мг) залежно від швидкості ультрафільтрації (мл/хв)</w:t>
            </w:r>
            <w:r>
              <w:rPr>
                <w:rFonts w:eastAsia="Times New Roman" w:cs="Times New Roman" w:ascii="Times New Roman" w:hAnsi="Times New Roman"/>
                <w:sz w:val="24"/>
                <w:szCs w:val="24"/>
                <w:vertAlign w:val="superscript"/>
                <w:lang w:eastAsia="ru-RU"/>
              </w:rPr>
              <w:t>а</w:t>
            </w:r>
          </w:p>
        </w:tc>
      </w:tr>
      <w:tr>
        <w:trPr>
          <w:trHeight w:val="1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bl>
    <w:p>
      <w:pPr>
        <w:pStyle w:val="Normal"/>
        <w:spacing w:lineRule="auto" w:line="240" w:before="0" w:after="0"/>
        <w:ind w:firstLine="708"/>
        <w:jc w:val="both"/>
        <w:rPr/>
      </w:pPr>
      <w:r>
        <w:rPr>
          <w:rFonts w:eastAsia="Times New Roman" w:cs="Times New Roman" w:ascii="Times New Roman" w:hAnsi="Times New Roman"/>
          <w:szCs w:val="24"/>
          <w:vertAlign w:val="superscript"/>
          <w:lang w:eastAsia="ru-RU"/>
        </w:rPr>
        <w:t>а</w:t>
      </w:r>
      <w:r>
        <w:rPr>
          <w:rFonts w:eastAsia="Times New Roman" w:cs="Times New Roman" w:ascii="Times New Roman" w:hAnsi="Times New Roman"/>
          <w:szCs w:val="24"/>
          <w:lang w:eastAsia="ru-RU"/>
        </w:rPr>
        <w:t>Підтримуючу дозу слід вводити кожні 12 годи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7</w:t>
      </w:r>
    </w:p>
    <w:p>
      <w:pPr>
        <w:pStyle w:val="Normal"/>
        <w:spacing w:lineRule="auto" w:line="240" w:before="0" w:after="0"/>
        <w:jc w:val="both"/>
        <w:rPr/>
      </w:pPr>
      <w:r>
        <w:rPr/>
        <w:t>Рекомендації з дозування цефтазидиму пацієнтам, яким проводиться тривалий веновенозний гемодіаліз</w:t>
      </w:r>
    </w:p>
    <w:tbl>
      <w:tblPr>
        <w:tblW w:w="9568" w:type="dxa"/>
        <w:jc w:val="left"/>
        <w:tblInd w:w="-5" w:type="dxa"/>
        <w:tblLayout w:type="fixed"/>
        <w:tblCellMar>
          <w:top w:w="0" w:type="dxa"/>
          <w:left w:w="108" w:type="dxa"/>
          <w:bottom w:w="0" w:type="dxa"/>
          <w:right w:w="108" w:type="dxa"/>
        </w:tblCellMar>
      </w:tblPr>
      <w:tblGrid>
        <w:gridCol w:w="1985"/>
        <w:gridCol w:w="1276"/>
        <w:gridCol w:w="1275"/>
        <w:gridCol w:w="1134"/>
        <w:gridCol w:w="1134"/>
        <w:gridCol w:w="1276"/>
        <w:gridCol w:w="1474"/>
        <w:gridCol w:w="14"/>
      </w:tblGrid>
      <w:tr>
        <w:trPr>
          <w:trHeight w:val="2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уальна функція нирок (кліренс креатиніну, мл/хв)</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уюча доза (мг) для діалізату при швидкості потоку (мл/хв)</w:t>
            </w:r>
            <w:r>
              <w:rPr>
                <w:rFonts w:eastAsia="Times New Roman" w:cs="Times New Roman" w:ascii="Times New Roman" w:hAnsi="Times New Roman"/>
                <w:sz w:val="24"/>
                <w:szCs w:val="24"/>
                <w:vertAlign w:val="superscript"/>
                <w:lang w:eastAsia="ru-RU"/>
              </w:rPr>
              <w:t>а</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год</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год</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идкість ультрафільтрації (л/год)</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идкість ультрафільтрації (л/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ind w:firstLine="708"/>
        <w:jc w:val="both"/>
        <w:rPr/>
      </w:pPr>
      <w:r>
        <w:rPr>
          <w:rFonts w:eastAsia="Times New Roman" w:cs="Times New Roman" w:ascii="Times New Roman" w:hAnsi="Times New Roman"/>
          <w:szCs w:val="24"/>
          <w:vertAlign w:val="superscript"/>
          <w:lang w:eastAsia="ru-RU"/>
        </w:rPr>
        <w:t>а</w:t>
      </w:r>
      <w:r>
        <w:rPr>
          <w:rFonts w:eastAsia="Times New Roman" w:cs="Times New Roman" w:ascii="Times New Roman" w:hAnsi="Times New Roman"/>
          <w:szCs w:val="24"/>
          <w:lang w:eastAsia="ru-RU"/>
        </w:rPr>
        <w:t>Підтримуюч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ітазим слід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 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Інструкція з приготування розч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ітазим сумісний із більшістю розчинів для внутрішньовенного введення. Однак не слід застосовувати як розчинник натрію бікарбонат для ін’єкцій (див. розділ «Несумісність»). Флакони виробляються під зниженим тиском. По мірі розчинення лікарського засобу виділяється діоксид вуглецю і тиск у флаконі підвищується. На невеликі бульбашки діоксиду вуглецю у розчиненому лікарському засобі можна не зважати.</w:t>
      </w:r>
    </w:p>
    <w:p>
      <w:pPr>
        <w:pStyle w:val="Normal"/>
        <w:spacing w:lineRule="auto" w:line="240" w:before="0" w:after="0"/>
        <w:jc w:val="right"/>
        <w:rPr/>
      </w:pPr>
      <w:r>
        <w:rPr/>
        <w:t>Таблиця 8</w:t>
      </w:r>
    </w:p>
    <w:tbl>
      <w:tblPr>
        <w:tblW w:w="9639" w:type="dxa"/>
        <w:jc w:val="left"/>
        <w:tblInd w:w="-5" w:type="dxa"/>
        <w:tblLayout w:type="fixed"/>
        <w:tblCellMar>
          <w:top w:w="0" w:type="dxa"/>
          <w:left w:w="108" w:type="dxa"/>
          <w:bottom w:w="0" w:type="dxa"/>
          <w:right w:w="108" w:type="dxa"/>
        </w:tblCellMar>
      </w:tblPr>
      <w:tblGrid>
        <w:gridCol w:w="1133"/>
        <w:gridCol w:w="3403"/>
        <w:gridCol w:w="2268"/>
        <w:gridCol w:w="283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що ввод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а кількість розчинника (м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на концентрація (мг/м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м’яз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ьовенний болю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ішньовенна інфузі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jc w:val="both"/>
        <w:rPr/>
      </w:pPr>
      <w:r>
        <w:rPr>
          <w:rFonts w:eastAsia="Times New Roman" w:cs="Times New Roman" w:ascii="Times New Roman" w:hAnsi="Times New Roman"/>
          <w:i/>
          <w:sz w:val="24"/>
          <w:szCs w:val="24"/>
          <w:lang w:eastAsia="ru-RU"/>
        </w:rPr>
        <w:t>Примітка.</w:t>
      </w:r>
      <w:r>
        <w:rPr>
          <w:rFonts w:eastAsia="Times New Roman" w:cs="Times New Roman" w:ascii="Times New Roman" w:hAnsi="Times New Roman"/>
          <w:sz w:val="24"/>
          <w:szCs w:val="24"/>
          <w:lang w:eastAsia="ru-RU"/>
        </w:rPr>
        <w:t xml:space="preserve"> Розчинення для приготування внутрішньовенної інфузії слід проводити у два етапи (див. у тексті ниж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ір розчину варіює від світло-жовтого до бурштинового залежно від концентрації, розчинника та умов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триманні рекомендацій дія лікарського засобу не залежить від варіацій його забарвл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фтазидим у концентраціях від 1 мг/мл до 40 мг/мл сумісний і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фтазидим у концентраціях від 0,05 мг/мл до 0,25 мг/мл сумісний із рідиною для інтраперитонеального діалізу (лакт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фтазидим для внутрішньом’язового введення можна розчиняти у 0,5 % або 1 % розчині лідокаїну гідрохлори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лікарських засоб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ст флакона Абітазим 1 г, розчинений у 3 мл води для ін’єкцій, можна додати у кількості 1,5 мл до розчину метронідазолу (500 мг у 100 мл), при цьому обидва лікарські засоби зберігають свою активність.</w:t>
      </w:r>
    </w:p>
    <w:p>
      <w:pPr>
        <w:pStyle w:val="Normal"/>
        <w:spacing w:lineRule="auto" w:line="240" w:before="0" w:after="0"/>
        <w:jc w:val="both"/>
        <w:rPr/>
      </w:pPr>
      <w:r>
        <w:rPr>
          <w:rFonts w:eastAsia="Times New Roman" w:cs="Times New Roman" w:ascii="Times New Roman" w:hAnsi="Times New Roman"/>
          <w:i/>
          <w:sz w:val="24"/>
          <w:szCs w:val="24"/>
          <w:lang w:eastAsia="ru-RU"/>
        </w:rPr>
        <w:t>Приготування розчинів для внутрішньом’язової або внутрішньовенної болюс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ін’єкції:</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лоти голку шприца через кришку флакона і ввести рекомендований об’єм розчинни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йняти голку шприца та струсити флакон до отримання прозорого розчин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готування розчинів для внутрішньовенної інфузії (флакон 1 г) у 2 етап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тавляти голку для повітря до повного розчинення лікарського засоб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и отрима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w:t>
      </w:r>
    </w:p>
    <w:p>
      <w:pPr>
        <w:pStyle w:val="Normal"/>
        <w:spacing w:lineRule="auto" w:line="240" w:before="0" w:after="0"/>
        <w:jc w:val="both"/>
        <w:rPr/>
      </w:pPr>
      <w:r>
        <w:rPr>
          <w:rFonts w:eastAsia="Times New Roman" w:cs="Times New Roman" w:ascii="Times New Roman" w:hAnsi="Times New Roman"/>
          <w:i/>
          <w:sz w:val="24"/>
          <w:szCs w:val="24"/>
          <w:lang w:eastAsia="ru-RU"/>
        </w:rPr>
        <w:t>Примітка.</w:t>
      </w:r>
      <w:r>
        <w:rPr>
          <w:rFonts w:eastAsia="Times New Roman" w:cs="Times New Roman" w:ascii="Times New Roman" w:hAnsi="Times New Roman"/>
          <w:sz w:val="24"/>
          <w:szCs w:val="24"/>
          <w:lang w:eastAsia="ru-RU"/>
        </w:rPr>
        <w:t xml:space="preserve"> Щоб забезпечити стерильність лікарського засобу, дуже важливо не вставляти голку для повітря через кришку до повного розчинення лікарського зас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й розчин можна зберігати протягом 24 годин при температурі не вище 25 °С або протягом 7 днів при температурі 4 °С.</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стосовувати дітям з перших днів життя.</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8:00Z</dcterms:created>
  <dc:creator>Козак Валентина Анатоліївна</dc:creator>
  <dc:description/>
  <cp:keywords/>
  <dc:language>en-US</dc:language>
  <cp:lastModifiedBy>Козак Валентина Анатоліївна</cp:lastModifiedBy>
  <dcterms:modified xsi:type="dcterms:W3CDTF">2021-06-29T06:59:00Z</dcterms:modified>
  <cp:revision>1</cp:revision>
  <dc:subject/>
  <dc:title/>
</cp:coreProperties>
</file>