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ижче наведені дози є загально рекомендованими для цих показань. В особливо тяжких випадках слід застосовувати найвищу дозу із рекомендованого діапазон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Дорослі та діти віком від 12 років (≥ 50 кг).</w:t>
      </w:r>
    </w:p>
    <w:p>
      <w:pPr>
        <w:pStyle w:val="Normal"/>
        <w:suppressAutoHyphens w:val="true"/>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639" w:type="dxa"/>
        <w:jc w:val="center"/>
        <w:tblInd w:w="0" w:type="dxa"/>
        <w:tblLayout w:type="fixed"/>
        <w:tblCellMar>
          <w:top w:w="0" w:type="dxa"/>
          <w:left w:w="108" w:type="dxa"/>
          <w:bottom w:w="0" w:type="dxa"/>
          <w:right w:w="108" w:type="dxa"/>
        </w:tblCellMar>
      </w:tblPr>
      <w:tblGrid>
        <w:gridCol w:w="2552"/>
        <w:gridCol w:w="2551"/>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 2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стре ускладнення хронічної обструктивної хвороби леге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r>
      <w:tr>
        <w:trPr>
          <w:trHeight w:val="16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едення пацієнтів з нейтропенією, у яких розвилася лихоманка і є підозра на бактеріальну інфекці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r>
    </w:tbl>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Показання у дорослих і дітей віком від 12 років (≥50 кг), що потребують особливих схем дозуванн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же бути застосована одноразова внутрішньом’язова доза 1 – 2 г Абітракс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які дані свідчать, що у випадку, коли стан пацієнта тяжкий, або попередня терапія була неефективною, Абітракс може бути ефективним при внутрішньом’язовому введенні в дозі         1 – 2 г на добу протягом 3 днів.</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в місці хірургічного втруч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г одноразово перед операціє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Гоноре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ова доза 500 мг внутрішньом’язов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гально рекомендованими дозами є 500 мг – 1 г один раз на добу із збільшенням дози до 2 г один раз на добу при нейросифілісі протягом 10 – 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2 г один раз на добу протягом 14 – 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Діти</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Новонароджені, немовлята та діти віком від 15 днів до 12 років (&lt;50 к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ітям вагою 50 кг або більше слід застосувати звичайні дози для доросли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1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 – 8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tabs>
                <w:tab w:val="clear" w:pos="708"/>
                <w:tab w:val="left" w:pos="224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18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 100 мг/к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едення пацієнтів з нейтропенією, у яких розвилася лихоманка і є підозрою на бактеріальну інфекцію</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0 – 100 мг/к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0 мг/к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tc>
      </w:tr>
    </w:tbl>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казання у новонароджених, немовлят та дітей віком від 15 днів до 12 років (&lt;50 кг), що потребують особливих схем дозуванн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я початкового лікування гострого середнього отиту може бути застосована одноразова внутрішньом’язова ін’єкція Абітраксу у дозі 50 мг/кг. Деякі дані свідчать, що у випадку, коли стан дитини тяжкий, або попередня терапія була неефективною, Абітракс може бути ефективним при внутрішньом’язовому введенні в дозі 50 мг/кг на добу протягом 3 днів.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 80 мг/кг одноразово перед операціє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гально рекомендованими дозами є 75 – 100 мг/кг (максимально 4 г) один раз на добу протягом 10 – 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 80 мг/кг один раз на добу протягом 14 – 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Новонароджені віком 0 – 14 дні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бітракс 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3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 – 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едення пацієнтів з нейтропенією, у яких розвилася лихоманка і є підозра на бактеріальну інфекцію</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tc>
      </w:tr>
    </w:tbl>
    <w:p>
      <w:pPr>
        <w:pStyle w:val="Normal"/>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120"/>
        <w:ind w:left="284" w:firstLine="283"/>
        <w:jc w:val="both"/>
        <w:rPr>
          <w:rFonts w:ascii="Times New Roman" w:hAnsi="Times New Roman" w:cs="Times New Roman"/>
          <w:sz w:val="24"/>
          <w:szCs w:val="24"/>
        </w:rPr>
      </w:pPr>
      <w:r>
        <w:rPr>
          <w:rFonts w:cs="Times New Roman" w:ascii="Times New Roman" w:hAnsi="Times New Roman"/>
          <w:sz w:val="24"/>
          <w:szCs w:val="24"/>
        </w:rPr>
        <w:t>Не слід перевищувати максимальну добову дозу 50 мг/кг.</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казання у новонароджених віком 0 – 14 днів, що потребують особливих схем дозуванн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ля початкового лікування гострого середнього отиту може бути застосована одноразова внутрішньом’язова ін’єкція Абітраксу у дозі 50 мг/кг.</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 – 50 мг/кг одноразово перед операціє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гально рекомендованою дозою є 50 мг/кг один раз на добу протягом 10 – 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Тривалість лікув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лихоманки або підтвердження досягнення ерадикації бактеріальної інфекції.</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літнього вік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умови задовільної функції нирок і печінки корекція дози пацієнтам літнього віку не потрібна.</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печінковою недостатніст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явні дані свідчать про відсутність необхідності коригувати дозу у пацієнтів з легкою чи помірною печінковою недостатністю в тому випадку, якщо функція нирок не поруше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має даних досліджень щодо пацієнтів з тяжкою печінковою недостатністю (див. розділ Фармакокінетика).</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нирковою недостатніст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У пацієнтів з порушеною нирковою функцією немає необхідності знижувати дозу цефтриаксону 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Хворим,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тяжким порушенням функції печінки і нир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Спосіб введення</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нутрішньом’язове введе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бітракс можна вводити шляхом глибокої внутрішньом’язової ін’єкції. Внутрішньом’язову ін’єкцію слід робити у центр відносно великого м’язу. Рекомендується вводити не більше 1 г в одну ділянк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Якщо лідокаїн застосовують в якості розчинника, отриманий розчин ніколи не слід вводити внутрішньовенно (див. розділ «Протипоказання»). Для детальної інформації рекомендується ознайомитися з інструкцією для медичного застосування лідокаїну.</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нутрішньовенне введе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Абітракс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 метою передопераційної профілактики інфекцій в місці хірургічного втручання цефтриаксон слід вводити за 30 – 90 хвилин до хірургічного втручання.</w:t>
      </w:r>
    </w:p>
    <w:p>
      <w:pPr>
        <w:pStyle w:val="Style15"/>
        <w:suppressAutoHyphens w:val="true"/>
        <w:spacing w:lineRule="auto" w:line="240" w:before="0" w:after="12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парат застосовувати дітям згідно з дозуванням, вказаним у розділі «Спосіб застосування та доз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0:00Z</dcterms:created>
  <dc:creator>Данилевська Галина Миколаївна</dc:creator>
  <dc:description/>
  <cp:keywords/>
  <dc:language>en-US</dc:language>
  <cp:lastModifiedBy>Данилевська Галина Миколаївна</cp:lastModifiedBy>
  <dcterms:modified xsi:type="dcterms:W3CDTF">2017-09-21T06:34:00Z</dcterms:modified>
  <cp:revision>1</cp:revision>
  <dc:subject/>
  <dc:title/>
</cp:coreProperties>
</file>