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Спектр взаємод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ламу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зумовлений спектром взаємодій абакавіру та ламівудину, що входять до складу препарату. За даними клінічних досліджень відсутня клінічно значуща взаємодія між абакавіром та ламівуди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вір метаболізується ферментами уридиндифосфат-глюкоронілтрансферази та алкогольдегідрогеназою; одночасне введення індукторів або інгібіторів ферментів глюкоронілтрансферази зі сполуками, що виводяться за допомогою алкогольдегідрогенази, може змінити експозицію абакавіру. Ламівудин виводиться нирками. Активна ниркова секреція ламівудину в сечу здійснюється через транспортування органічних катіонів (TOК); спільне введення ламівудину з інгібіторами TOК може збільшити експозицію ламіву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вір та ламівудин незначною мірою метаболізуються ферментами системи цитохрому Р450 (наприклад: CYP 3А4, CYP 2С9 або CYP 2D6) та не мають інгібуючої або індукованої дії на ферментну систему. Тому імовірність взаємодії препарату з антиретровірусними ненуклеозидними інгібіторами протеаз та іншими лікарськими засобами, метаболізм яких відбувається з участю основних ферментів системи цитохрому Р45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невели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лам не слід приймати разом з іншими лікарськими засобами, що містять ламівудин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ченаведений список взаємодій у таблиці 1 не слід розглядати як вичерпний, але він є репрезентативним щодо класів, які було вивчено. </w:t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/>
        <w:t>Таблиця 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2"/>
        <w:gridCol w:w="255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и лікарських засобі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ємодія, середнє геометричне значення зміни (%) (можливий механіз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ії щодо одночасного застосування</w:t>
            </w:r>
          </w:p>
        </w:tc>
      </w:tr>
      <w:tr>
        <w:trPr>
          <w:trHeight w:val="303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Антиретровірусні лікарські засоби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Диданоз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має необхідності в корекції дози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нози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Зидовуд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довудин/ламівуди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мг зидовудину однократн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150 мг ламівудину однократн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Ламівудин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Зидовудин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val="en-US"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Емтрицитабін/ламівуди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val="en-US" w:eastAsia="ja-JP"/>
              </w:rPr>
              <w:t>Залцитабі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b/>
                <w:lang w:eastAsia="ja-JP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Через схожість Абалам не слід застосовувати одночасно з іншими аналогами цитидину, такими як емтрицитабін та залцитабін</w:t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Протиінфекційні препарати</w:t>
            </w:r>
          </w:p>
        </w:tc>
      </w:tr>
      <w:tr>
        <w:trPr>
          <w:trHeight w:val="61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Триметоприм/сульфаметоксазол (ко-тримоксазол)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є необхідності у корекції дози Абала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 одночасне застосування з ко-тримоксазолом є виправданим, за пацієнтами потрібно здійснювати клінічний нагляд. Одночасне застосування з високими дозами триметоприму/ сульфаметоксазолу для лікування пневмоній, спричинени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Pneumocystis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jiroverc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 токсоплазмозу не вивчали – його слід уникати.</w:t>
            </w:r>
          </w:p>
        </w:tc>
      </w:tr>
      <w:tr>
        <w:trPr>
          <w:trHeight w:val="303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Триметоприм/сульфаметоксазол (ко-тримоксазол)/ламівуди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160 мг/800 мг 1 раз на добу протягом 5 діб/300 мг однократно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Ламівудин: AUC </w:t>
            </w:r>
            <w:r>
              <w:rPr>
                <w:rFonts w:eastAsia="Symbol" w:cs="Symbol" w:ascii="Symbol" w:hAnsi="Symbol"/>
                <w:lang w:eastAsia="ja-JP"/>
              </w:rPr>
              <w:t>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 40 %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Триметоприм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сульфаметоксазол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інгібування ОК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Протимікобактеріальні препарати</w:t>
            </w:r>
          </w:p>
        </w:tc>
      </w:tr>
      <w:tr>
        <w:trPr>
          <w:trHeight w:val="61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Рифампіц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ожливе легке зниження концентрації абакавіру у плазмі крові через індукцію уридиндифосфатглюкороніл-трансфераз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достатньо даних, щоб рекомендувати корекцію дози</w:t>
            </w:r>
          </w:p>
        </w:tc>
      </w:tr>
      <w:tr>
        <w:trPr>
          <w:trHeight w:val="36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Рифампіци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Протисудомні преперати</w:t>
            </w:r>
          </w:p>
        </w:tc>
      </w:tr>
      <w:tr>
        <w:trPr>
          <w:trHeight w:val="145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Фенобарбітал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ожливе легке зниження концентрації абакавіру у плазмі крові через індукцію уридиндифосфатглюкороніл-трансфераз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достатньо даних, щоб рекомендувати корекцію дози</w:t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Фенобарбітал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Фенітої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ожливе легке зниження концентрації абакавіру у плазмі крові через індукцію уридиндифосфатглюкороніл-трансфераз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достатньо даних, щоб рекомендувати корекцію доз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Контроль концентрацій фенітоїну.</w:t>
            </w:r>
          </w:p>
        </w:tc>
      </w:tr>
      <w:tr>
        <w:trPr>
          <w:trHeight w:val="2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Фенітої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8" w:hanging="0"/>
              <w:rPr/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Антигістаміни (антагоністи  H</w:t>
            </w:r>
            <w:r>
              <w:rPr>
                <w:rFonts w:eastAsia="MS Mincho;Yu Gothic UI" w:cs="Arial Narrow" w:ascii="Times New Roman" w:hAnsi="Times New Roman"/>
                <w:caps/>
                <w:vertAlign w:val="subscript"/>
                <w:lang w:eastAsia="ja-JP"/>
              </w:rPr>
              <w:t>2</w:t>
            </w: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-гістамінових рецепторів)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Ранітид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ає необхідності у корекції дози 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Ранітиди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Клінічно значуща взаємодія малоймовірна. Тільки частина ранітидину виводиться нирковим TO</w:t>
            </w:r>
            <w:r>
              <w:rPr>
                <w:rFonts w:eastAsia="MS Mincho;Yu Gothic UI" w:cs="Arial Narrow" w:ascii="Times New Roman" w:hAnsi="Times New Roman"/>
                <w:lang w:val="ru-RU" w:eastAsia="ja-JP"/>
              </w:rPr>
              <w:t>К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Циметид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ає необхідності у корекції дози 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Циметиди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Клінічно значуща взаємодія малоймовірна. Тільки частина циметидину виводиться нирковою OКT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caps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Цитотоксичні препарати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Кладрибі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Arial Narrow"/>
                <w:spacing w:val="-4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spacing w:val="-4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spacing w:val="-4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spacing w:val="-4"/>
                <w:lang w:eastAsia="ja-JP"/>
              </w:rPr>
              <w:t xml:space="preserve">Ламівудин </w:t>
            </w:r>
            <w:r>
              <w:rPr>
                <w:rFonts w:eastAsia="MS Mincho;Yu Gothic UI" w:cs="Arial Narrow" w:ascii="Times New Roman" w:hAnsi="Times New Roman"/>
                <w:i/>
                <w:spacing w:val="-4"/>
                <w:lang w:eastAsia="ja-JP"/>
              </w:rPr>
              <w:t>in vitro</w:t>
            </w:r>
            <w:r>
              <w:rPr>
                <w:rFonts w:eastAsia="MS Mincho;Yu Gothic UI" w:cs="Arial Narrow" w:ascii="Times New Roman" w:hAnsi="Times New Roman"/>
                <w:spacing w:val="-4"/>
                <w:lang w:eastAsia="ja-JP"/>
              </w:rPr>
              <w:t xml:space="preserve"> сприяє інгібіції внутрішньоклітинного фосфорилювання кладрибіну, створюючи ризик втрати ефективності кладрибіну у разі сумісного клінічного застосування. Деякі клінічні повідомлення також підтверджують можливу взаємодію між ламівудином та кладрибін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Сумісне застосування ламівудину з кладрибіном не рекомендують</w:t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Опіоїдні препарати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етадон/абакавір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від 40 до 90 мг 1 раз на добу протягом 14 діб /600 мг однократно, потім 600 мг 2 рази на добу протягом 14 діб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а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бакавір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/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C</w:t>
            </w:r>
            <w:r>
              <w:rPr>
                <w:rFonts w:eastAsia="MS Mincho;Yu Gothic UI" w:cs="Arial Narrow" w:ascii="Times New Roman" w:hAnsi="Times New Roman"/>
                <w:vertAlign w:val="subscript"/>
                <w:lang w:eastAsia="ja-JP"/>
              </w:rPr>
              <w:t>max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lang w:eastAsia="ja-JP"/>
              </w:rPr>
              <w:t>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>35 %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/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Метадон: CL/F </w:t>
            </w:r>
            <w:r>
              <w:rPr>
                <w:rFonts w:eastAsia="Symbol" w:cs="Symbol" w:ascii="Symbol" w:hAnsi="Symbol"/>
                <w:lang w:eastAsia="ja-JP"/>
              </w:rPr>
              <w:t>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>22 %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має необхідності у корекції дози Абаламу.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Корекція дози метадону у більшості пацієнтів не потрібна; іноді може потребуватися повторне титрування дози метадону.</w:t>
            </w:r>
          </w:p>
        </w:tc>
      </w:tr>
      <w:tr>
        <w:trPr>
          <w:trHeight w:val="4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етадон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я не досліджен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caps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Ретиноїди</w:t>
            </w:r>
          </w:p>
        </w:tc>
      </w:tr>
      <w:tr>
        <w:trPr>
          <w:trHeight w:val="12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Ретиноїдні сполуки 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наприклад, ізотретиноїн)/ 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keepNext w:val="true"/>
              <w:spacing w:lineRule="auto" w:line="240" w:before="0" w:after="0"/>
              <w:ind w:right="-96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Можлива взаємодія через спільний шлях елімінації за допомогою алкогольдегідрогеназ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Недостатньо даних, щоб рекомендувати корекцію дози</w:t>
            </w:r>
          </w:p>
        </w:tc>
      </w:tr>
      <w:tr>
        <w:trPr>
          <w:trHeight w:val="70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Ретиноїдні сполуки 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наприклад, ізотретиноїн)/ 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caps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Противірусні лікарські засоби</w:t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b/>
                <w:b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Рибавірин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но можливе зменшення внутрішньоклітинних фосфорильованих метаболіті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Слід проявляти обережність при одночасному застосуванні обох препаратів (див. розділ «Особливості застосування»).</w:t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caps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ІНШІ лікарські засоби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Етанол/абакавір</w:t>
            </w:r>
          </w:p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0,7 г/кг однократно/600 мг однократно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caps/>
                <w:lang w:eastAsia="ja-JP"/>
              </w:rPr>
              <w:t>а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бакавір: AUC </w:t>
            </w:r>
            <w:r>
              <w:rPr>
                <w:rFonts w:eastAsia="Symbol" w:cs="Symbol" w:ascii="Symbol" w:hAnsi="Symbol"/>
                <w:lang w:eastAsia="ja-JP"/>
              </w:rPr>
              <w:t></w:t>
            </w:r>
            <w:r>
              <w:rPr>
                <w:rFonts w:eastAsia="MS Mincho;Yu Gothic UI" w:cs="Arial Narrow" w:ascii="Times New Roman" w:hAnsi="Times New Roman"/>
                <w:lang w:eastAsia="ja-JP"/>
              </w:rPr>
              <w:t>41 %</w:t>
            </w:r>
          </w:p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 xml:space="preserve">Етанол: AUC </w:t>
            </w:r>
            <w:r>
              <w:rPr>
                <w:rFonts w:eastAsia="Symbol" w:cs="Symbol" w:ascii="Symbol" w:hAnsi="Symbol"/>
                <w:lang w:eastAsia="ja-JP"/>
              </w:rPr>
              <w:t></w:t>
            </w:r>
          </w:p>
          <w:p>
            <w:pPr>
              <w:pStyle w:val="Normal"/>
              <w:keepNext w:val="true"/>
              <w:spacing w:lineRule="auto" w:line="240" w:before="0" w:after="0"/>
              <w:ind w:right="-318" w:hanging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(інгібування алкогольдегідрогенази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ає необхідності у корекції дози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Етанол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lang w:eastAsia="ja-JP"/>
              </w:rPr>
              <w:t>Взаємодію не дослідж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b/>
                <w:b/>
                <w:highlight w:val="yell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highlight w:val="yellow"/>
                <w:lang w:eastAsia="ja-JP"/>
              </w:rPr>
              <w:t>Сорбіту розчин (3,2 г, 10,2 г, 13,4 г)/ламівуди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highlight w:val="yell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highlight w:val="yellow"/>
                <w:lang w:eastAsia="ja-JP"/>
              </w:rPr>
              <w:t xml:space="preserve">Ламівудин розчин оральний 300 мг однократн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highlight w:val="yellow"/>
                <w:lang w:eastAsia="ja-JP"/>
              </w:rPr>
            </w:pPr>
            <w:r>
              <w:rPr>
                <w:rFonts w:eastAsia="MS Mincho;Yu Gothic UI" w:cs="Arial Narrow" w:ascii="Times New Roman" w:hAnsi="Times New Roman"/>
                <w:highlight w:val="yellow"/>
                <w:lang w:eastAsia="ja-JP"/>
              </w:rPr>
              <w:t>Ламівудин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MS Mincho;Yu Gothic UI" w:cs="Arial Narrow" w:ascii="Times New Roman" w:hAnsi="Times New Roman"/>
                <w:highlight w:val="yellow"/>
                <w:lang w:eastAsia="ja-JP"/>
              </w:rPr>
              <w:t xml:space="preserve">AUC ↓ 14 %; 32 %; 36 %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MS Mincho;Yu Gothic UI" w:cs="Arial Narrow" w:ascii="Times New Roman" w:hAnsi="Times New Roman"/>
                <w:highlight w:val="yellow"/>
                <w:lang w:eastAsia="ja-JP"/>
              </w:rPr>
              <w:t>Cmax ↓ 28 %; 52 %, 55 %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о можливості уникайте постійного одночасного застосування препарату Абалам з лікарськими засобами, що містять сорбіт або інші поліспирти осмотичної дії або спирти моносахаридів (наприклад, ксиліт, маніт, лактит, мальтит). Необхідний більш частий моніторинг вірусного навантаження на   ВІЛ-1, коли постійного одночасного застосування не уникнути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Ріоцигуат/абакаві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Riociguat ↑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MS Mincho;Yu Gothic UI" w:cs="Arial Narrow"/>
                <w:highlight w:val="yellow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uk-UA"/>
              </w:rPr>
              <w:t>In vi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абакавір інгібує CYP1A1. Одночасне введення одноразової дози ріоцигуату (0,5 мг) пацієнтам з ВІЛ, які отримували комбінацію абакавіру/долутегравіру/ламівудину (600 мг/50 мг/300 мг 1 раз на добу), призвело до приблизно втричі вищої AUC ріоцигуату (0-∞) порівняно до історичної AUC ріоцигуату (0-∞), зареєстрованої у здорових добровольці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ожливо, доведеться зменшити дозу ріоцигуату. Для отримання рекомендацій щодо дозування зверніться до інформації про призначення ріоцигуа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 Narrow"/>
          <w:lang w:eastAsia="ja-JP"/>
        </w:rPr>
      </w:pPr>
      <w:r>
        <w:rPr>
          <w:rFonts w:eastAsia="MS Mincho;Yu Gothic UI" w:cs="Arial Narrow" w:ascii="Times New Roman" w:hAnsi="Times New Roman"/>
          <w:lang w:eastAsia="ja-JP"/>
        </w:rPr>
        <w:t xml:space="preserve">Скорочення: </w:t>
      </w:r>
      <w:r>
        <w:rPr>
          <w:rFonts w:eastAsia="Symbol" w:cs="Symbol" w:ascii="Symbol" w:hAnsi="Symbol"/>
          <w:lang w:eastAsia="ja-JP"/>
        </w:rPr>
        <w:t></w:t>
      </w:r>
      <w:r>
        <w:rPr>
          <w:rFonts w:eastAsia="MS Mincho;Yu Gothic UI" w:cs="Arial Narrow" w:ascii="Times New Roman" w:hAnsi="Times New Roman"/>
          <w:lang w:eastAsia="ja-JP"/>
        </w:rPr>
        <w:t xml:space="preserve"> = підвищення; </w:t>
      </w:r>
      <w:r>
        <w:rPr>
          <w:rFonts w:eastAsia="Symbol" w:cs="Symbol" w:ascii="Symbol" w:hAnsi="Symbol"/>
          <w:lang w:eastAsia="ja-JP"/>
        </w:rPr>
        <w:t></w:t>
      </w:r>
      <w:r>
        <w:rPr>
          <w:rFonts w:eastAsia="MS Mincho;Yu Gothic UI" w:cs="Arial Narrow" w:ascii="Times New Roman" w:hAnsi="Times New Roman"/>
          <w:lang w:eastAsia="ja-JP"/>
        </w:rPr>
        <w:t xml:space="preserve"> = зниження; </w:t>
      </w:r>
      <w:r>
        <w:rPr>
          <w:rFonts w:eastAsia="Symbol" w:cs="Symbol" w:ascii="Symbol" w:hAnsi="Symbol"/>
          <w:lang w:eastAsia="ja-JP"/>
        </w:rPr>
        <w:t></w:t>
      </w:r>
      <w:r>
        <w:rPr>
          <w:rFonts w:eastAsia="MS Mincho;Yu Gothic UI" w:cs="Arial Narrow" w:ascii="Times New Roman" w:hAnsi="Times New Roman"/>
          <w:lang w:eastAsia="ja-JP"/>
        </w:rPr>
        <w:t xml:space="preserve"> = немає суттєвих змін; AUC = площа під кривою концентрація–час; C</w:t>
      </w:r>
      <w:r>
        <w:rPr>
          <w:rFonts w:eastAsia="MS Mincho;Yu Gothic UI" w:cs="Arial Narrow" w:ascii="Times New Roman" w:hAnsi="Times New Roman"/>
          <w:vertAlign w:val="subscript"/>
          <w:lang w:eastAsia="ja-JP"/>
        </w:rPr>
        <w:t xml:space="preserve">max </w:t>
      </w:r>
      <w:r>
        <w:rPr>
          <w:rFonts w:eastAsia="MS Mincho;Yu Gothic UI" w:cs="Arial Narrow" w:ascii="Times New Roman" w:hAnsi="Times New Roman"/>
          <w:lang w:eastAsia="ja-JP"/>
        </w:rPr>
        <w:t>= максимальна зареєстрована концентрація; CL/F = кліренс при пероральному застосуванні.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Arial Narrow"/>
          <w:sz w:val="24"/>
          <w:szCs w:val="24"/>
          <w:lang w:eastAsia="ja-JP"/>
        </w:rPr>
      </w:pPr>
      <w:r>
        <w:rPr>
          <w:rFonts w:eastAsia="MS Mincho;Yu Gothic UI" w:cs="Arial Narrow" w:ascii="Times New Roman" w:hAnsi="Times New Roman"/>
          <w:sz w:val="24"/>
          <w:szCs w:val="24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Arial Narrow"/>
          <w:sz w:val="24"/>
          <w:szCs w:val="24"/>
          <w:u w:val="single"/>
          <w:lang w:eastAsia="ja-JP"/>
        </w:rPr>
      </w:pPr>
      <w:r>
        <w:rPr>
          <w:rFonts w:eastAsia="MS Mincho;Yu Gothic UI" w:cs="Arial Narrow" w:ascii="Times New Roman" w:hAnsi="Times New Roman"/>
          <w:sz w:val="24"/>
          <w:szCs w:val="24"/>
          <w:u w:val="single"/>
          <w:lang w:eastAsia="ja-JP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щодо взаємодії проводили тільки у доросл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2-24T07:52:00Z</dcterms:modified>
  <cp:revision>1</cp:revision>
  <dc:subject/>
  <dc:title/>
</cp:coreProperties>
</file>