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епарат слід застосовувати згідно з офіційними рекомендаціями щодо антибіотикотерапії та даними місцевої чутливості до антибіотика. Чутливість до амоксициліну/клавуланату відрізняється у різних регіонах та може змінюватися з часом. У разі наявності слід звернутися до даних щодо місцевої чутливості та при необхідності провести мікробіологічне визначення та тест на чутливість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пазон пропонованих доз залежить від очікуваних патогенів та їх чутливості до антибактеріальних препаратів, тяжкості захворювання та локалізації інфекції, віку, маси тіла та функції нирок пацієн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ля  дорослих   та дітей з масою тіла ≥ 40 кг добова доза становить 1750 мг амоксициліну/250 мг клавуланової кислоти,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бову дозу розподіляють на 2 прийоми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Для дітей з масою тіла </w:t>
      </w:r>
      <w:r>
        <w:rPr>
          <w:rFonts w:eastAsia="Symbol" w:cs="Symbol" w:ascii="Symbol" w:hAnsi="Symbol"/>
          <w:sz w:val="24"/>
          <w:szCs w:val="24"/>
          <w:lang w:val="uk-UA"/>
        </w:rPr>
        <w:t></w:t>
      </w:r>
      <w:r>
        <w:rPr>
          <w:sz w:val="24"/>
          <w:szCs w:val="24"/>
          <w:lang w:val="uk-UA"/>
        </w:rPr>
        <w:t xml:space="preserve"> 40 кг максимальна добова доза становить 1000-2800 мг амоксициліну/143-400 мг клавуланової кислоти 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призначенні, як зазначено нижч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ля лікування потрібно призначати більші дози амоксициліну, слід застосовувати інші форми препарату, щоб уникнути призначення зайвих високих доз клавуланової кислот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ивалість лікування визначають за клінічною відповіддю пацієнта на лікування. Деякі інфекції (наприклад остеомієліт) потребують тривалішого лікуванн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птимальної абсорбції та зменшення можливих побічних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ів з боку травного тракту препарат слід приймати на початку прийому їжі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лікування визначають індивідуально. Лікування не слід продовжувати більше  14 діб без оцінки стану хвор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можна почати з парентерального введення, а потім продовжити пероральне застос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у слід ковтати цілою, не розжовую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блетки  по 500 мг/125 м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 дорослих   та дітей з масою тіла ≥ 40 кг добова доза становить 1500 мг амоксициліну/375 мг клавуланової кислоти (3 таблетки), при призначенні, як зазначено ниж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ітей віком від 6 років з масою тіла від 25 до 40 кг максимальна добова доза становить 2400 мг амоксициліну/600 мг клавуланової кислоти (4 таблетки), при призначенні, як зазначено нижч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ля лікування потрібно призначати більші дози амоксициліну, слід застосовувати інші форми препарату, щоб уникнути призначення зайвих високих доз клавуланової кисл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рослі та діти з масою тіла ≥ 40 кг:</w:t>
      </w:r>
      <w:r>
        <w:rPr>
          <w:rFonts w:cs="Times New Roman" w:ascii="Times New Roman" w:hAnsi="Times New Roman"/>
          <w:sz w:val="24"/>
          <w:szCs w:val="24"/>
        </w:rPr>
        <w:t xml:space="preserve"> 1 таблетка Абиклав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500 мг/125 мг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 віком від 6 років з масою тіла від 25 до 40 кг: </w:t>
      </w:r>
      <w:r>
        <w:rPr>
          <w:rFonts w:cs="Times New Roman" w:ascii="Times New Roman" w:hAnsi="Times New Roman"/>
          <w:sz w:val="24"/>
          <w:szCs w:val="24"/>
        </w:rPr>
        <w:t>доза від 20 мг/5 мг/кг маси тіла/добу до 60 мг/15 мг/кг маси тіла/добу, розподілена на 3 прий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кільки таблетку не можна ділити, дітям, маса тіла яких менше 25 кг, цю форму препарату не слід признача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ворі літнього ві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екція дози пацієнтам літнього віку не потрібна. При необхідності дозу коригують  залежно від функції нирок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при порушенні функції ни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ування базується на розрахунку максимального рівня амоксициліну. Немає необхідності змінювати дозу пацієнту при кліренсі креатиніну &gt; 30 мл/хв.</w:t>
      </w:r>
    </w:p>
    <w:p>
      <w:pPr>
        <w:pStyle w:val="Normal"/>
        <w:spacing w:lineRule="auto" w:line="240" w:before="0" w:after="0"/>
        <w:rPr/>
      </w:pPr>
      <w:r>
        <w:rPr/>
        <w:t>Дорослі та діти з масою тіла ≥ 40 к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 10-30 мл/х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/125 мг 2 рази на доб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 &lt; 10 мл/х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/125 мг 1 раз на доб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діалі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/125 мг кожні 24 години плюс 500 мг/125 мг під час діалізу (оскільки концентрація амоксициліну та клавуланової кислоти в плазмі крові знижуєть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 віком від 6 років з масою тіла від 25 до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кільки таблетку не можна ділити, дітям віком від 6 років з масою тіла від 25 до 40 кг, кліренсом креатиніну менше 30 мл/хв або дітям, які знаходяться на гемодіалізі, цю форму Абиклав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 слід признача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при порушенні функції печі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стосовувати обережно; необхідно регулярно контролювати функцію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блетки по  875 мг/125 мг</w:t>
      </w:r>
    </w:p>
    <w:p>
      <w:pPr>
        <w:pStyle w:val="Style16"/>
        <w:ind w:left="0" w:right="-1" w:hanging="0"/>
        <w:rPr/>
      </w:pPr>
      <w:r>
        <w:rPr>
          <w:i/>
        </w:rPr>
        <w:t xml:space="preserve">Діти з масою тіла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40 к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а від 25 мг/3,6 мг/кг маси тіла/добу до 45 мг/6,4 мг/кг маси тіла/добу, розподілена на             2 прийо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ворі літнього ві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екція дози пацієнтам літнього віку не потрібна. При необхідності дозу коригують  залежно від функції нир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при порушенні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стосовують з  обережністю, необхідно контролювати функцію печінки через регулярні проміжки часу. Даних для рекомендацій стосовно дозування недостатнь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при порушенні функції нир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иклав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75/125 мг призначають лише для лікування хворих з кліренсом креатиніну більше 30 мл/хв. При  нирковій недостатності з кліренсом креатиніну менше 30 мл/хв Абиклав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75/125 мг не застосову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иклав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500 мг/125 мг застосовують дітям віком від 6 років із масою тіла не менше 25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клав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875/125 мг не рекомендується для лікування  дітей віком до 12 років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6">
    <w:name w:val="Цитата"/>
    <w:basedOn w:val="Normal"/>
    <w:qFormat/>
    <w:pPr>
      <w:spacing w:lineRule="auto" w:line="240" w:before="0" w:after="0"/>
      <w:ind w:left="709" w:right="-75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6-12-26T08:12:00Z</dcterms:modified>
  <cp:revision>1</cp:revision>
  <dc:subject/>
  <dc:title/>
</cp:coreProperties>
</file>