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слід приймати 1 або 2 рази на добу. Доза залежить від типу і тяжкості інфекції. Тривалість лікування залежить від перебігу хвороби. Рекомендовано продовжувати лікування препаратом принаймні протягом 48–72 годин після нормалізації температури тіла або підтвердженого мікробіологічними тестами знищення збуд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слід ковтати не розжовуючи, запиваючи достатньою кількістю рі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мати їх можна як разом з їжею, так і в інший ча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вання для дорослих пацієнтів  із нормальною функцією нирок (кліренс креатиніну становить понад 50 мл/хв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268"/>
        <w:gridCol w:w="1984"/>
      </w:tblGrid>
      <w:tr>
        <w:trPr>
          <w:trHeight w:val="69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ова до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омів на доб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 бактеральний синус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–14 днів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гострення хронічного обструктивного захворювання легень, у т. ч. бронхі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–2 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 пієлонефр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0 днів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Ускладнені інфекції сечовивідних шляхів включно з пієлонефри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ускла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цист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дні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теріальний простат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днів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Ускладне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фекції шкіри м’яких ткан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–2 раз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14 днів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Легенева сибірська вираз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500 м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1 р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8 тижнів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>Особливі популяції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вання для пацієнтів з порушеною функцією ни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</w:t>
      </w:r>
      <w:r>
        <w:rPr/>
        <w:t>кліренс креатиніну &lt; 50 мл/хв.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1"/>
        <w:gridCol w:w="2635"/>
        <w:gridCol w:w="2472"/>
      </w:tblGrid>
      <w:tr>
        <w:trPr>
          <w:trHeight w:val="53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>
          <w:trHeight w:val="2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Кліренс креатині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ерша доза – 25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ерша доза – 50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ерша доза – 500 м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50–20 мл/х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24 годи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250 мг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24 годи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250 мг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12 годин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19–10 мл/х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48 год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24 годи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12 годин</w:t>
            </w:r>
          </w:p>
        </w:tc>
      </w:tr>
      <w:tr>
        <w:trPr>
          <w:trHeight w:val="11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highlight w:val="yellow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10 мл/хв (а також при гемодіалізі та ХА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48 год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24 годи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ступні – 125 мг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Після гемодіалізу або хронічного амбулаторного перитонеального діалізу (ХАПД) додаткові дози не потріб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з порушеною функцією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рекція дози не потрібна, оскільки левофлоксацин 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Якщо ниркова функція не порушена, немає потреби в корекції д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(див. розділ «Особливості застосування»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Тендиніт та розриви сухожиль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Подовження інтервалу QT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препарату протипоказано дітям (вік до 18 років), оскільки не виключено  ушкодження суглобового хрящ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7-01T09:19:00Z</dcterms:modified>
  <cp:revision>1</cp:revision>
  <dc:subject/>
  <dc:title/>
</cp:coreProperties>
</file>