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 w:bidi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Тикагрелор переважно є субстратом CYP3A4 і помірним інгібітором CYP3A4. Тикагрелор також є субстратом P-gp та слабким інгібітором P-gp і може підвищувати експозицію субстратів P-gp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u w:val="single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 w:bidi="uk-UA"/>
        </w:rPr>
        <w:t>Вплив лікарських засобів та інших засобів на тикагрелор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Інгібітори CYP3A4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0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lang w:val="uk-UA" w:eastAsia="uk-UA" w:bidi="uk-UA"/>
        </w:rPr>
        <w:t>Потужні інгібітори CYP3A4: одночасне застосування кетоконазолу і тикагрелору призводило до підвищення C</w:t>
      </w:r>
      <w:r>
        <w:rPr>
          <w:rFonts w:cs="Times New Roman" w:ascii="Times New Roman" w:hAnsi="Times New Roman"/>
          <w:sz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sz w:val="24"/>
          <w:lang w:val="uk-UA" w:eastAsia="uk-UA" w:bidi="uk-UA"/>
        </w:rPr>
        <w:t xml:space="preserve"> та AUC тикагрелору у 2,4 та 7,3 раза відповідно. C</w:t>
      </w:r>
      <w:r>
        <w:rPr>
          <w:rFonts w:cs="Times New Roman" w:ascii="Times New Roman" w:hAnsi="Times New Roman"/>
          <w:sz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sz w:val="24"/>
          <w:lang w:val="uk-UA" w:eastAsia="uk-UA" w:bidi="uk-UA"/>
        </w:rPr>
        <w:t xml:space="preserve"> та AUC активного метаболіту знижувалися на 89 % та 56 % відповідно. Очікується, що інші потужні інгібітори CYP3A4 (кларитроміцин, нефазодон, ритонавір та атазанавір) чинитимуть такий же вплив, а тому одночасне застосування потужних інгібіторів CYP3A4 з тикагрелором протипоказане (див. розділ «Протипоказання»)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0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lang w:val="uk-UA" w:eastAsia="uk-UA" w:bidi="uk-UA"/>
        </w:rPr>
        <w:t>Помірні інгібітори CYP3A4: одночасне застосування дилтіазему з тикагрелором призводило до збільшення C</w:t>
      </w:r>
      <w:r>
        <w:rPr>
          <w:rFonts w:cs="Times New Roman" w:ascii="Times New Roman" w:hAnsi="Times New Roman"/>
          <w:sz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sz w:val="24"/>
          <w:lang w:val="uk-UA" w:eastAsia="uk-UA" w:bidi="uk-UA"/>
        </w:rPr>
        <w:t xml:space="preserve"> тикагрелору на 69 % і AUC у 2,7 раза, а також до зниження C</w:t>
      </w:r>
      <w:r>
        <w:rPr>
          <w:rFonts w:cs="Times New Roman" w:ascii="Times New Roman" w:hAnsi="Times New Roman"/>
          <w:sz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sz w:val="24"/>
          <w:lang w:val="uk-UA" w:eastAsia="uk-UA" w:bidi="uk-UA"/>
        </w:rPr>
        <w:t xml:space="preserve"> активного метаболіту на 38 %, при цьому його AUC залишалася незміненою. Впливу тикагрелору на плазмові рівні дилтіазему не спостерігалося. Очікується, що інші помірні інгібітори CYP3A4 (наприклад ампренавір, апрепітант, еритроміцин та флуконазол) чинитимуть такий же вплив, а тому можуть застосовуватися одночасно з тикагрелором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0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Після щоденного споживання грейпфрутового соку у великих кількостях (3 × 200 мл) спостерігалося збільшення експозиції тикагрелору у 2 рази. Не очікується, що таке збільшення експозиції матиме клінічне значення для більшості пацієнті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Індуктори CYP3A4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рифампіцину з тикагрелором призводило до зниження 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 w:bidi="uk-UA"/>
        </w:rPr>
        <w:t>max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та AUC тикагрелору на 73 % та 86 % відповідно. 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 w:bidi="uk-UA"/>
        </w:rPr>
        <w:t>max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активного метаболіту залишалася незміненою, тоді як AUC знижувалася на 46 %. Очікується, що інші індуктори CYP3A (наприклад фенітоїн, карбамазепін та фенобарбітал) також будуть призводити до зниження експозиції тикагрелору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тикагрелору з потужними індукторами CYP3A може призводити до зниження експозиції та ефективності тикагрелору, а тому їх одночасне застосування з тикагрелором не рекомендуєтьс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Циклоспорин (інгібітор P-gp та CYP3A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циклоспорину (600 мг) і тикагрелору призводило до підвищення 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 w:bidi="uk-UA"/>
        </w:rPr>
        <w:t>max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та AUC тикагрелору у 2,3 та 2,8 раза відповідно. У присутності циклоспорину AUC активного метаболіту зростала на 32 %, а 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 w:bidi="uk-UA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знижувалася на 15 %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Дані щодо одночасного застосування тикагрелору з іншими діючими речовинами, що також є потужними інгібіторами P-gp та помірними інгібіторами CYP3А4 (наприклад з верапамілом, хінідином) і можуть зумовлювати зростання експозиції тикагрелору, відсутні. Якщо комбінації неможливо уникнути, одночасне застосування цих лікарських засобів слід здійснювати з обережністю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Інші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Дослідження клінічної фармакологічної взаємодії показали, що одночасне застосування тикагрелору з гепарином, еноксапарином та АСК чи десмопресином не впливає на фармакокінетику тикагрелору або його активного метаболіту чи на АДФ-індуковану агрегацію тромбоцитів порівняно із застосуванням тільки тикагрелору. За наявності клінічних показань лікарські засоби, що впливають на гемостаз, слід з обережністю застосовувати у комбінації з тикагрелоро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val="uk-UA" w:eastAsia="uk-UA" w:bidi="uk-UA"/>
        </w:rPr>
        <w:t>У пацієнтів з ГКС, які отримували морфій, спостерігалася затримка і зменшення експозиції пероральних інгібіторів P2Y</w:t>
      </w:r>
      <w:r>
        <w:rPr>
          <w:rFonts w:eastAsia="TimesNewRoman;Times New Roman" w:cs="Times New Roman" w:ascii="Times New Roman" w:hAnsi="Times New Roman"/>
          <w:sz w:val="24"/>
          <w:szCs w:val="24"/>
          <w:vertAlign w:val="subscript"/>
          <w:lang w:val="uk-UA" w:eastAsia="uk-UA" w:bidi="uk-UA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uk-UA" w:bidi="uk-UA"/>
        </w:rPr>
        <w:t>, у тому числі тикагрелору та його активних метаболітів (зменшення впливу тикагрелору на 35 %). Ця взаємодія може бути пов’язана зі зниженою моторикою шлунково-кишкового тракту (ШКТ) та застосовуватися до інших опіоїдних засобів. Клінічна значимість такої взаємодії невідома, але дані вказують на можливе зниження ефективності тикагрелору у пацієнтів, які отримують тикагрелор і морфій одночасно. Для пацієнтів з ГКС, для яких застосування морфію не можна відкласти, а швидке інгібування P2Y</w:t>
      </w:r>
      <w:r>
        <w:rPr>
          <w:rFonts w:eastAsia="TimesNewRoman;Times New Roman" w:cs="Times New Roman" w:ascii="Times New Roman" w:hAnsi="Times New Roman"/>
          <w:sz w:val="24"/>
          <w:szCs w:val="24"/>
          <w:vertAlign w:val="subscript"/>
          <w:lang w:val="uk-UA" w:eastAsia="uk-UA" w:bidi="uk-UA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uk-UA" w:bidi="uk-UA"/>
        </w:rPr>
        <w:t xml:space="preserve"> вважається життєво важливим, потрібно розглянути можливість застосування інгібітора P2Y</w:t>
      </w:r>
      <w:r>
        <w:rPr>
          <w:rFonts w:eastAsia="TimesNewRoman;Times New Roman" w:cs="Times New Roman" w:ascii="Times New Roman" w:hAnsi="Times New Roman"/>
          <w:sz w:val="24"/>
          <w:szCs w:val="24"/>
          <w:vertAlign w:val="subscript"/>
          <w:lang w:val="uk-UA" w:eastAsia="uk-UA" w:bidi="uk-UA"/>
        </w:rPr>
        <w:t>12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uk-UA" w:bidi="uk-UA"/>
        </w:rPr>
        <w:t xml:space="preserve"> із парентеральним введення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u w:val="single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 w:bidi="uk-UA"/>
        </w:rPr>
        <w:t>Вплив тикагрелору на інші лікарські засоб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u w:val="single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uk-UA" w:bidi="uk-UA"/>
        </w:rPr>
        <w:t>Лікарські засоби, що метаболізуються CYP3A4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00" w:after="0"/>
        <w:ind w:left="284" w:hanging="36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i/>
          <w:sz w:val="24"/>
          <w:lang w:val="uk-UA" w:eastAsia="uk-UA" w:bidi="uk-UA"/>
        </w:rPr>
        <w:t xml:space="preserve">Симвастатин: </w:t>
      </w:r>
      <w:r>
        <w:rPr>
          <w:rFonts w:cs="Times New Roman" w:ascii="Times New Roman" w:hAnsi="Times New Roman"/>
          <w:sz w:val="24"/>
          <w:lang w:val="uk-UA" w:eastAsia="uk-UA" w:bidi="uk-UA"/>
        </w:rPr>
        <w:t>одночасне застосування тикагрелору із симвастатином збільшувало C</w:t>
      </w:r>
      <w:r>
        <w:rPr>
          <w:rFonts w:cs="Times New Roman" w:ascii="Times New Roman" w:hAnsi="Times New Roman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 w:bidi="uk-UA"/>
        </w:rPr>
        <w:t>симвастатину на 81 % і AUC на 56 %, а також збільшувало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 w:bidi="uk-UA"/>
        </w:rPr>
        <w:t>симвастатинової кислоти на 64 % і AUC на 52 % (в окремих випадках відзначалося збільшення у 2</w:t>
      </w:r>
      <w:r>
        <w:rPr>
          <w:lang w:val="uk-UA" w:eastAsia="uk-UA" w:bidi="uk-UA"/>
        </w:rPr>
        <w:t>–</w:t>
      </w:r>
      <w:r>
        <w:rPr>
          <w:rFonts w:cs="Times New Roman" w:ascii="Times New Roman" w:hAnsi="Times New Roman"/>
          <w:sz w:val="24"/>
          <w:lang w:val="uk-UA" w:eastAsia="uk-UA" w:bidi="uk-UA"/>
        </w:rPr>
        <w:t>3 рази). Одночасне застосування тикагрелору із симвастатином у дозах понад 40 мг на добу може посилити побічні ефекти симвастатину, що слід зіставляти з можливою користю. Впливу симвастатину на плазмові рівні тикагрелору не спостерігалося. Тикагрелор може мати подібний вплив на ловастатин. Одночасне застосування тикагрелору із симвастатином або ловастатином у дозах понад 40 мг не рекомендується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00" w:after="0"/>
        <w:ind w:left="284" w:hanging="36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i/>
          <w:sz w:val="24"/>
          <w:lang w:val="uk-UA" w:eastAsia="uk-UA" w:bidi="uk-UA"/>
        </w:rPr>
        <w:t xml:space="preserve">Аторвастатин: </w:t>
      </w:r>
      <w:r>
        <w:rPr>
          <w:rFonts w:cs="Times New Roman" w:ascii="Times New Roman" w:hAnsi="Times New Roman"/>
          <w:sz w:val="24"/>
          <w:vertAlign w:val="subscript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 w:bidi="uk-UA"/>
        </w:rPr>
        <w:t>одночасне застосування аторвастатину і тикагрелору збільшувало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 w:bidi="uk-UA"/>
        </w:rPr>
        <w:t>аторвастатинової кислоти на 23 % і AUC на 36 %. Подібне збільшення AUC та C</w:t>
      </w:r>
      <w:r>
        <w:rPr>
          <w:rFonts w:cs="Times New Roman" w:ascii="Times New Roman" w:hAnsi="Times New Roman"/>
          <w:sz w:val="24"/>
          <w:vertAlign w:val="subscript"/>
          <w:lang w:val="uk-UA" w:eastAsia="uk-UA" w:bidi="uk-UA"/>
        </w:rPr>
        <w:t>max</w:t>
      </w:r>
      <w:r>
        <w:rPr>
          <w:rFonts w:cs="Times New Roman" w:ascii="Times New Roman" w:hAnsi="Times New Roman"/>
          <w:sz w:val="24"/>
          <w:lang w:val="uk-UA" w:eastAsia="uk-UA" w:bidi="uk-UA"/>
        </w:rPr>
        <w:t xml:space="preserve"> було відзначено для всіх метаболітів аторвастатинової кислоти. Таке збільшення не вважають клінічно значущим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00" w:after="0"/>
        <w:ind w:left="284" w:hanging="36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lang w:val="uk-UA" w:eastAsia="uk-UA" w:bidi="uk-UA"/>
        </w:rPr>
        <w:t>Не можна виключити подібний вплив на інші статини, що метаболізуються CYP3A4. Учасники дослідження PLATO, які отримували тикагрелор, приймали різні статини, і у 93 % таких пацієнтів жодних проблем з безпекою статинів не виникало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Тикагрелор є слабким інгібітором CYP3A4. Одночасне застосування тикагрелору і субстратів CYP3A4 з вузьким терапевтичним індексом (наприклад цизаприду або алкалоїдів ріжків) не рекомендується, оскільки тикагрелор може збільшувати експозицію цих лікарських засобі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Субстрати P-gp (у тому числі дигоксин та циклоспорин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тикагрелору збільшувало 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 w:bidi="uk-UA"/>
        </w:rPr>
        <w:t>max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дигоксину на 75 % та AUC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—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на 28 %. Середні мінімальні рівні дигоксину збільшувалися приблизно на 30 % при одночасному застосуванні тикагрелору, а у деяких випадках спостерігалося максимальне збільшення у 2 рази. В присутності дигоксину 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 w:bidi="uk-UA"/>
        </w:rPr>
        <w:t>max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та AUC тикагрелору і його активного метаболіту залишалися незміненими. Тому у разі одночасного застосування P-gp-залежних лікарських засобів з вузьким терапевтичним індексом, таких як дигоксин, і тикагрелору рекомендується належний клінічний та/або лабораторний моніторинг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Впливу тикагрелору на концентрацію циклоспорину у крові не спостерігалося. Вплив тикагрелору на інші субстрати P-gp не вивчал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Лікарські засоби, що метаболізуються CYP2С9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тикагрелору з толбутамідом не змінювало плазмових рівнів цих лікарських засобів, що свідчить про те, що тикагрелор не є інгібітором CYP2C9, а тому малоймовірно, що препарат впливатиме на CYP2C9-опосередкований метаболізм таких лікарських засобів, як варфарин і толбутамід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Розувастатин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Тикагрелор може впливати на виведення нирками розувастатину, посилюючи ризик накопичення останнього. Хоча точний механізм невідомий, у деяких випадках одночасне застосування тикагрелору та розувастатину призводило до погіршення функції нирок, підвищення рівня креатинфосфокінази та рабдоміолізу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Пероральні контрацептив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тикагрелору і левоноргестрелу та етинілестрадіолу збільшувало експозицію етинілестрадіолу приблизно на 20 %, але не змінювало фармакокінетики левоноргестрелу.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0"/>
          <w:u w:val="single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uk-UA" w:bidi="uk-UA"/>
        </w:rPr>
        <w:t>Лікарські засоби, здатні спричиняти брадикардію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Оскільки спостерігалися випадки переважно безсимптомної асистолії шлуночків і брадикардії, слід з обережністю застосовувати тикагрелор одночасно з лікарськими засобами, що здатні спричиняти брадикардію (див. розділ «Особливості застосування»). Однак у дослідженні PLATO не спостерігалося клінічно значущих побічних реакцій (ПР) після одночасного застосування одного чи більше лікарських засобів, здатних спричиняти брадикардію (наприклад, 96 % пацієнтів одночасно отримували бета-блокатори, 33 %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—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блокатори кальцієвих каналів дилтіазем і верапаміл та 4 %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—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 xml:space="preserve"> дигоксин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 w:bidi="uk-UA"/>
        </w:rPr>
        <w:t>Інша супутня терапія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У дослідженні PLATO тикагрелор часто застосовували разом з АСК, ІПП, статинами, бета-блокаторами, інгібіторами ангіотензинперетворювального ферменту (іАПФ) та блокаторами рецепторів ангіотензину (БРА) протягом тривалого часу, як того потребували супутні стани пацієнтів; а також з гепарином, низькомолекулярним гепарином і інгібіторами GpIIb/IIIa, які вводили внутрішньовенно, протягом нетривалого періоду (див. розділ «Фармакодинаміка»). Ознак клінічно значущих небажаних взаємодій з цими лікарськими засобами не спостерігалос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Одночасне застосування тикагрелору з гепарином, еноксапарином або десмопресином не впливало на активований частковий тромбопластиновий час (аЧТЧ), активований час згортання (АЧЗ) або на результати кількісного визначення фактора Ха. Однак через можливі фармакодинамічні взаємодії слід з обережністю застосовувати тикагрелор одночасно з лікарськими засобами, здатними впливати на гемостаз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 w:bidi="uk-UA"/>
        </w:rPr>
        <w:t>З огляду на повідомлення про патологічні шкірні кровотечі на фоні застосування селективних інгібіторів зворотного захоплення серотоніну (СІЗЗС) (наприклад пароксетину, сертраліну та циталопраму) рекомендується з обережністю застосовувати СІЗЗС з тикагрелором, оскільки це підвищуватиме ризик кровотечі.</w:t>
      </w:r>
    </w:p>
    <w:p>
      <w:pPr>
        <w:pStyle w:val="Normal"/>
        <w:spacing w:before="0" w:after="160"/>
        <w:rPr>
          <w:rFonts w:ascii="Times New Roman" w:hAnsi="Times New Roman" w:eastAsia="TimesNewRoman;Times New Roman" w:cs="Times New Roman"/>
          <w:sz w:val="24"/>
          <w:szCs w:val="20"/>
          <w:lang w:val="uk-UA" w:eastAsia="uk-UA" w:bidi="uk-UA"/>
        </w:rPr>
      </w:pPr>
      <w:r>
        <w:rPr>
          <w:rFonts w:eastAsia="TimesNewRoman;Times New Roman" w:cs="Times New Roman" w:ascii="Times New Roman" w:hAnsi="Times New Roman"/>
          <w:sz w:val="24"/>
          <w:szCs w:val="20"/>
          <w:lang w:val="uk-UA" w:eastAsia="uk-UA" w:bidi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12-06T07:25:00Z</dcterms:modified>
  <cp:revision>2</cp:revision>
  <dc:subject/>
  <dc:title/>
</cp:coreProperties>
</file>