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Частоту побічних реакцій, що спостерігалися у ході клінічних досліджень і наведені в таблиці нижче, визначено відповідно до конвенції частоти побічних реакцій MedDRA: дуже часто (≥1/10); часто (≥1/100, &lt;1/10); нечасто (≥1/1000,&lt;1/100), рідко (≥1/10000, &lt;1/1000); дуже рідко (&lt;1/10000), невідомо (частота не може бути оцінена на основі наявних даних; можливі побічні реакції, що не спостерігалися під час клінічних дослідже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48"/>
        <w:gridCol w:w="2193"/>
        <w:gridCol w:w="2943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ласифікація за системами органів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відомо*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і розлади та реакції у місці нанесен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чіння, свербіж у місці нанесен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хість, еритема, везикули, подразнення, екзема, папули у місці нанесення, периферичні набря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лікуліт, гіпертрихоз, висипання, пустули, біль, парестезія у місці нанесенн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 боку шкіри та підшкірної клітковин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трофія шкі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хімоз, імпетиго, надмірно жирна шкі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кне, телеангіектазія, поява стриїв, навколоротовий дерматит, шкірні тріщини, зміна кольору шкіри, бактеріальний целюліт, контактний дерматит, піодермія, інфекції шкіри, грибкові ураження, знебарвлення шкіри, шкірна алергічна реакці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 боку імунної систе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іперчутливість до лікарського засоб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З боку органів зор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  <w:t>Розмитість зору (див. розділ «Особливості застосування»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Потенційні побічні реакції, які  не спостерігалися під час клінічних дослі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тривалому застосуванні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можливий системний вплив кортикоїдів у зв’язку з їх абсорбцією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0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1-18T12:50:00Z</dcterms:modified>
  <cp:revision>1</cp:revision>
  <dc:subject/>
  <dc:title/>
</cp:coreProperties>
</file>