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росл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Негоспітальна пневмоні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500 мг внутрішньовенно 1 раз на добу щонайменше протягом  2 днів, далі терапія продовжується перорально по 500 мг азитроміцину у вигляді одноразової добової дози. Загальна тривалість лікування − 7−10 дні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ід на пероральну терапію слід проводити за призначенням лікаря та відповідно до клінічної реакції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Запальні захворювання органів малого таза, включаючи сечостатеві інфекції, такі як ендометрит та сальпінгіт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00 мг внутрішньовенно 1 раз на добу, протягом 1−2 днів, далі терапію продовжувати перорально по 250 мг азитроміцину 1 раз на добу у вигляді одноразової добової дози. Загальна тривалість лікування 7 дні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ід на пероральну терапію слід проводити за призначенням лікаря та відповідно до клінічної реакції.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літнього віку.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значення препарату пацієнтам літнього віку не потребує корекції дози.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NewRoman;MS Mincho" w:cs="Times New Roman" w:ascii="Times New Roman" w:hAnsi="Times New Roman"/>
          <w:sz w:val="24"/>
          <w:lang w:val="uk-UA" w:eastAsia="ru-RU"/>
        </w:rPr>
        <w:t xml:space="preserve">Оскільки пацієнти літнього віку можуть мати порушення електричної провідності серця, рекомендовано дотримуватися обережності при застосуванні азитроміцину у зв’язку з ризиком розвитку серцевої аритмії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аритмії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torsade de point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з порушенням функції нирок.</w:t>
      </w:r>
    </w:p>
    <w:p>
      <w:pPr>
        <w:pStyle w:val="Normal"/>
        <w:shd w:fill="FFFFFF" w:val="clear"/>
        <w:spacing w:lineRule="auto" w:line="240" w:before="0" w:after="0"/>
        <w:ind w:left="5"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пацієнтів з незначними порушеннями функцій нирок (швидкіст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лубочкової фільтрації</w:t>
      </w:r>
      <w:r>
        <w:rPr>
          <w:rFonts w:eastAsia="TimesNewRoman;MS Mincho" w:cs="Times New Roman" w:ascii="Times New Roman" w:hAnsi="Times New Roman"/>
          <w:sz w:val="24"/>
          <w:szCs w:val="24"/>
          <w:lang w:val="uk-UA" w:eastAsia="ru-RU"/>
        </w:rPr>
        <w:t xml:space="preserve">                          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−</w:t>
      </w:r>
      <w:r>
        <w:rPr>
          <w:rFonts w:eastAsia="TimesNewRoman;MS Mincho" w:cs="Times New Roman" w:ascii="Times New Roman" w:hAnsi="Times New Roman"/>
          <w:sz w:val="24"/>
          <w:szCs w:val="24"/>
          <w:lang w:val="uk-UA" w:eastAsia="ru-RU"/>
        </w:rPr>
        <w:t xml:space="preserve">80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л/хв) можна застосовувати те ж саме дозування, що й для пацієнтів із нормальною функцією нирок. </w:t>
      </w:r>
      <w:r>
        <w:rPr>
          <w:rFonts w:eastAsia="TimesNewRoman;MS Mincho" w:cs="Times New Roman" w:ascii="Times New Roman" w:hAnsi="Times New Roman"/>
          <w:sz w:val="24"/>
          <w:szCs w:val="24"/>
          <w:lang w:val="uk-UA" w:eastAsia="ru-RU"/>
        </w:rPr>
        <w:t xml:space="preserve">Азитроміцин необхідно з обережністю призначати пацієнтам з тяжким порушення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ункції нирок </w:t>
      </w:r>
      <w:r>
        <w:rPr>
          <w:rFonts w:eastAsia="TimesNewRoman;MS Mincho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швидкіст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лубочкової фільтрації</w:t>
      </w:r>
      <w:r>
        <w:rPr>
          <w:rFonts w:eastAsia="TimesNewRoman;MS Mincho" w:cs="Times New Roman" w:ascii="Times New Roman" w:hAnsi="Times New Roman"/>
          <w:sz w:val="24"/>
          <w:szCs w:val="24"/>
          <w:lang w:val="uk-UA" w:eastAsia="ru-RU"/>
        </w:rPr>
        <w:t xml:space="preserve"> &lt; 10 мл/х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з порушенням функції печі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кільки азитроміцин метаболізується в печінці та виводиться з жовчю, препарат не слід застосовувати пацієнтам з </w:t>
      </w:r>
      <w:r>
        <w:rPr>
          <w:rFonts w:eastAsia="TimesNewRoman;MS Mincho" w:cs="Times New Roman" w:ascii="Times New Roman" w:hAnsi="Times New Roman"/>
          <w:sz w:val="24"/>
          <w:szCs w:val="24"/>
          <w:lang w:val="uk-UA" w:eastAsia="ru-RU"/>
        </w:rPr>
        <w:t xml:space="preserve">тяжким порушення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ункції печінки. Досліджень, пов</w:t>
      </w:r>
      <w:r>
        <w:rPr>
          <w:rFonts w:eastAsia="TimesNewRoman;MS Mincho" w:cs="Times New Roman" w:ascii="Times New Roman" w:hAnsi="Times New Roman"/>
          <w:sz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заних із лікуванням таких пацієнтів азитроміцином, не проводили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Спосіб застосування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й лікарський засіб слід застосовувати у вигляді внутрішньовенної інфузії протягом </w:t>
        <w:br/>
        <w:t xml:space="preserve">3 годин з концентрацією 1 мг/мл або протягом 1 години з концентрацією 2 мг/мл. Слід уникати застосування вищих концентрацій, оскільки у всіх суб’єктів клінічних досліджень, які отримували інфузії з концентрацією вище 2 мг/мл, спостерігалася місцева реакція у місці інфузії. </w:t>
      </w:r>
    </w:p>
    <w:p>
      <w:pPr>
        <w:pStyle w:val="Normal"/>
        <w:spacing w:lineRule="auto" w:line="240" w:before="0" w:after="0"/>
        <w:ind w:right="11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ривалість інфузії азитроміцину повинна становити не менше 60 хвилин.</w:t>
      </w:r>
    </w:p>
    <w:p>
      <w:pPr>
        <w:pStyle w:val="Normal"/>
        <w:spacing w:lineRule="exact" w:line="269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зіаар не можна застосовувати болюсно або внутрішньом’язово.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ГОТУВАННЯ ІНФУЗІЙНОГО РОЗЧИНУ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Етап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увати первинний концентрат для інфузійного розчину шляхом введення 4,8 мл стерилізованої води для ін’єкцій у флакон з 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орошком Азіаа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рушувати флакон до повного розчинення порошку. 1 мл відновленого концентрату для інфузійного розчину містить 100 мг азитроміцину. Отриманий розчин повинен бути прозорим та безбарвним. 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Етап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вести отримані 5 мл концентрату для інфузій сумісним розчином для інфузій для отримання кінцевого розчину для інфузії, що містить азитроміцин у концентрації 1 мг/мл або 2 мг/мл (див. таблицю 1 нижче).</w:t>
      </w:r>
    </w:p>
    <w:p>
      <w:pPr>
        <w:pStyle w:val="Normal"/>
        <w:shd w:fill="FFFFFF" w:val="clear"/>
        <w:spacing w:lineRule="auto" w:line="240" w:before="0" w:after="0"/>
        <w:ind w:left="15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5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блиця 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ідготовка кінцевого розчину для інфузі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"/>
          <w:szCs w:val="2"/>
          <w:lang w:val="uk-UA" w:eastAsia="ru-RU"/>
        </w:rPr>
      </w:pPr>
      <w:r>
        <w:rPr>
          <w:rFonts w:eastAsia="Times New Roman" w:cs="Arial" w:ascii="Arial" w:hAnsi="Arial"/>
          <w:sz w:val="2"/>
          <w:szCs w:val="2"/>
          <w:lang w:val="uk-UA" w:eastAsia="ru-RU"/>
        </w:rPr>
      </w:r>
    </w:p>
    <w:tbl>
      <w:tblPr>
        <w:tblW w:w="972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140"/>
      </w:tblGrid>
      <w:tr>
        <w:trPr>
          <w:trHeight w:val="37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Концентраці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кінцевого розчину для інфуз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мг/мл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розчинника</w:t>
            </w:r>
          </w:p>
        </w:tc>
      </w:tr>
      <w:tr>
        <w:trPr>
          <w:trHeight w:val="33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мг/м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л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мг/м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  м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онцентрат для розчину для інфузій можна розводити за допомогою:</w:t>
      </w:r>
    </w:p>
    <w:p>
      <w:pPr>
        <w:pStyle w:val="4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9 % розчину натрію хлориду;</w:t>
      </w:r>
    </w:p>
    <w:p>
      <w:pPr>
        <w:pStyle w:val="4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45% розчину натрію хлориду;</w:t>
      </w:r>
    </w:p>
    <w:p>
      <w:pPr>
        <w:pStyle w:val="4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% водного розчину d-глюкози;</w:t>
      </w:r>
    </w:p>
    <w:p>
      <w:pPr>
        <w:pStyle w:val="4"/>
        <w:spacing w:lineRule="auto" w:line="240" w:before="0" w:after="0"/>
        <w:ind w:left="20"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чину Рінгера;</w:t>
      </w:r>
    </w:p>
    <w:p>
      <w:pPr>
        <w:pStyle w:val="4"/>
        <w:spacing w:lineRule="auto" w:line="240" w:before="0" w:after="0"/>
        <w:ind w:left="20"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% розчину d-глюкози у 0,3 % розчині натрію хлориду;</w:t>
      </w:r>
    </w:p>
    <w:p>
      <w:pPr>
        <w:pStyle w:val="4"/>
        <w:spacing w:lineRule="auto" w:line="240" w:before="0" w:after="0"/>
        <w:ind w:left="20"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% розчину d-глюкози у 0,45 % розчині натрію хлор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введення відновлений і розведений розчини необхідно візуально перевірити на наявність часток. Можна використовувати лише прозорі розчини без часток. Якщо розчин містить частки, його необхідно викинути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використаний препарат необхідно знищити. Невикористаний препарат або залишки слід утилізувати відповідно до місцев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пека та ефективність внутрішньовенного застосування азитроміцину в лікуванні інфекцій у дітей не встановлен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5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02-26T09:35:00Z</dcterms:modified>
  <cp:revision>2</cp:revision>
  <dc:subject/>
  <dc:title/>
</cp:coreProperties>
</file>