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нижченаведеній таблиці відповідно до системно-органного класу та частоти виникнення вказано побічні реакції, які спостерігалися в клінічних дослідженнях і в період постмаркетингового спостереження при застосуванні всіх лікарських форм азитроміцину. Побічні реакції, зареєстровані в період постмаркетингового спостереження, виділені курсивом. Частоту виникнення визначали за такою шкалою: дуже часто (≥1/10); часто (≥1/100 — &lt;1/10); нечасто (≥1/1000 — &lt;1/100); рідко (≥1/10000 — &lt;1/1000), дуже рідко (&lt;1/10000); невідомо (не можна визначити з наявних даних). У межах кожної групи за частотою виникнення небажані явища зазначено у порядку зменшення їхньої тяж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overflowPunct w:val="false"/>
        <w:spacing w:lineRule="auto" w:line="268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Побічні реакції, можливо або вірогідно пов’язані з азитроміцином, на основі даних, отриманих у ході клінічних досліджень і в період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постмаркетингового спостереження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091"/>
        <w:gridCol w:w="1682"/>
      </w:tblGrid>
      <w:tr>
        <w:trPr>
          <w:trHeight w:val="291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истемно-органний клас 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Побічні реакції 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екції та інвазії</w:t>
            </w:r>
            <w:r>
              <w:rPr>
                <w:rFonts w:eastAsia="Times New Roman" w:cs="Calibri Light" w:ascii="Calibri Light" w:hAnsi="Calibri Light"/>
                <w:i/>
                <w:sz w:val="20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ндидоз, оральний кандидоз, піхвові інфекції, пневмонія, грибкова інфекція, бактеріальна інфекція, фарингіт, гастроентерит, порушення функції дихання, рині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Псевдомембранозний колі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истеми крові і лімфатичн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йкопенія, нейтропенія, еозинофіл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Тромбоцитопенія, гемолітична анем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іоневротичний набряк, реакції гіперчутливо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Анафілактична реакці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6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обміну речовин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орекс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боку психіки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рвозність, безсо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житац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Агресивність, тривога, 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делірій, галюцинаці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52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боку нервов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паморочення, сонливість, дисгевзія, парестезі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притомність, судом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гіпестезі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психомоторна підвищена активність, аносмія, агевзія, паросмія, міастенія гравіс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боку органів зору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о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З боку органів слуху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лади з боку органів слуху, верти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слуху, включаючи глухоту та/або дзвін у вух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боку серц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льпітац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58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ріпоті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мерехтіння шлуночкі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torsade de pointe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ритм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включаюч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шлуночкову тахікардію, 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 xml:space="preserve">подовження </w:t>
            </w:r>
            <w:r>
              <w:rPr>
                <w:rFonts w:eastAsia="TimesNewRoman;MS Mincho" w:cs="Times New Roman" w:ascii="Times New Roman" w:hAnsi="Times New Roman"/>
                <w:sz w:val="24"/>
                <w:lang w:val="uk-UA" w:eastAsia="ru-RU"/>
              </w:rPr>
              <w:t>QT-інтервалу на Е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уд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 xml:space="preserve">Приплив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Артеріальна гіпотенз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боку респіраторн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Диспное, носова кровоте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боку травного тракту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аре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ювання, біль у животі, нуд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пор, метеоризм, диспепсія, гастрит, 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 xml:space="preserve">дисфагія,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uk-UA" w:eastAsia="ru-RU"/>
              </w:rPr>
              <w:t>здуття живота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, сухість у роті, відрижка, виразки у ротовій порожнині, гіперсекреція сли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Панкреатит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міна кольору я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боку гепатобіліарної сист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рушення функції печінки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холестатична жовтяниц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Печінкова недостатність (я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ідко призводила до летального наслідку)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фульмінантний гепати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ru-RU"/>
              </w:rPr>
              <w:t>некроз печін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боку шкіри та підшкірної клітковин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ипання, свербіж,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ропив’янка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ерматит, сухість шкіри, гіпергідро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оточутливість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гострий генералізований екзантематозний пустульоз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индром Стівенса — Джонсон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оксичний епідермальний некролі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ліморфна еритема, реакція на лікарський засіб з еозинофілією та системними симптом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келетно-м’язов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Остеоартрит, міалгія, біль у спині, біль у ши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тралг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ечовидільн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изурія, біль у нир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Гостра ниркова недостатність, інтерстиціальний нефри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боку репродуктивної системи та молочних зало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Маткова кровотеча, тестикулярні поруше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гальні порушення та місцеві реакції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бряк, астенія, нездужання, втом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набряк обличч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 у грудях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гіпертермія, біль, периферичний набря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бораторні показни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ижена кількість лімфоцитів, підвищена кількість еозинофілів, знижений рівень бікарбонату крові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підвищення рівня базофілів, підвищення рівня моноцитів, підвищення рівня нейтрофілі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Часто</w:t>
            </w:r>
          </w:p>
        </w:tc>
      </w:tr>
      <w:tr>
        <w:trPr>
          <w:trHeight w:val="315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аження та отруєнн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складнення після процедур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Інформація про небажані реакції, можливо пов’язані з профілактикою та лікуванням </w:t>
      </w:r>
      <w:r>
        <w:rPr>
          <w:rFonts w:eastAsia="TimesNewRoman;MS Mincho" w:cs="Times New Roman" w:ascii="Times New Roman" w:hAnsi="Times New Roman"/>
          <w:i/>
          <w:sz w:val="24"/>
          <w:szCs w:val="24"/>
          <w:highlight w:val="yellow"/>
          <w:lang w:val="uk-UA" w:eastAsia="uk-UA"/>
        </w:rPr>
        <w:t>Mycobacterium Avium Complex,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highlight w:val="yellow"/>
          <w:lang w:val="uk-UA" w:eastAsia="uk-UA"/>
        </w:rPr>
      </w:pP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  <w:highlight w:val="yellow"/>
          <w:lang w:val="uk-UA" w:eastAsia="uk-UA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  <w:highlight w:val="yellow"/>
          <w:lang w:val="uk-UA" w:eastAsia="uk-UA"/>
        </w:rPr>
        <w:t>Побічні реакції, можливо пов’язані з профілактикою та лікуванням Mycobacterium Avium Complex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328"/>
        <w:gridCol w:w="1221"/>
      </w:tblGrid>
      <w:tr>
        <w:trPr>
          <w:trHeight w:val="2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Системи органі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Побічні реакції</w:t>
            </w:r>
            <w:r>
              <w:rPr>
                <w:rFonts w:eastAsia="Times New Roman" w:cs="Calibri Light" w:ascii="Calibri Light" w:hAnsi="Calibri Light"/>
                <w:i/>
                <w:sz w:val="20"/>
                <w:szCs w:val="24"/>
                <w:highlight w:val="yellow"/>
                <w:lang w:val="uk-UA" w:eastAsia="uk-UA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 боку обміну речовин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Анорекс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val="uk-UA" w:eastAsia="uk-UA"/>
              </w:rPr>
              <w:t xml:space="preserve"> боку нервової систем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апаморочення, головний біль, парестезія, дисгевзі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іпестез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органів зор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орушення зо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 боку органів слух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лух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орушення слуху, дзвін у вух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сер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альпітац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val="uk-UA" w:eastAsia="uk-UA"/>
              </w:rPr>
              <w:t>травного тракт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 боку гепатобіліарної системи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епати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3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 боку шкіри та підшкірної клітковин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Висипання, свербі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Часто </w:t>
            </w:r>
          </w:p>
        </w:tc>
      </w:tr>
      <w:tr>
        <w:trPr>
          <w:trHeight w:val="29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Синдром Стівенса — Джонсона, фоточутливі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скелетно-м’язової систем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Артралг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45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агальні порушення та місцеві реакції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ідвищена втомлювані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45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Астенія, нездужа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0-11T13:39:00Z</dcterms:modified>
  <cp:revision>1</cp:revision>
  <dc:subject/>
  <dc:title/>
</cp:coreProperties>
</file>