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стосовувати у вигляді одноразової добової дози принаймні за 1 годину до або через 2 години після їди. Дозу відміряти за допомогою перорального дозувального шприца або ложечки, вкладених в упаковку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осередньо після застосування суспензії дитині треба дати випити кілька ковтків рідини для того, щоб змити і проковтнути залишки суспензії у ротовій порожнині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ропуску прийому 1 дози препарату пропущену дозу належить прийняти якомога раніше, а наступні – з інтервалами у 24 години.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фекціях ЛОР-органів і дихальних шляхів, шкіри та м'яких ткан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окрім хронічної мігруючої еритеми)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загальна доза азитроміцину становить 30 мг/кг маси тіла (10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/кг маси тіла 1 раз на добу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>). Тривалість лікування становить 3 дні.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лежно від маси тіла дитини рекомендована така схема дозування суспензії Азиме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а ті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center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бова до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ії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100 мг/ 5 м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34" w:hanging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uk-UA" w:eastAsia="ru-RU"/>
              </w:rPr>
              <w:t>Вміст азитроміцину в добовій дозі суспензі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 xml:space="preserve">2,5 м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50 м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 xml:space="preserve">3 м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60 м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 xml:space="preserve">3,5 м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70 м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 xml:space="preserve">4 м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80 м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 xml:space="preserve">4,5 м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90 м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-14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 xml:space="preserve">5 м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100 мг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а ті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7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9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10–14 кг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бова до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сп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 м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3 м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3,5 м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4 м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4,5 м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5 м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uk-UA" w:eastAsia="ru-RU"/>
              </w:rPr>
              <w:t>міст азитроміци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uk-UA" w:eastAsia="ru-RU"/>
              </w:rPr>
              <w:t>в добовій дозі сусп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60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70 м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80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9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  <w:t>100 м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води, яку необхідно додати для отримання суспензії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uk-UA" w:eastAsia="ru-RU"/>
              </w:rPr>
              <w:t>11 мл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ігруючій еритем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загальна доза азитроміцину становить 60 мг/кг: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-й день слід прийняти 20 мг/кг маси тіла, потім по 10 мг/кг маси тіла 1 раз на добу з 2-го по 5-й день.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Тривалість лікування станови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днів.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уло показано, що азитроміцин ефективний при лікуванні стрептококового фарингіту у дітей у вигляді одноразової дози в 10 мг/кг або 20 мг/кг протягом 3 днів. При порівнянні цих двох доз у клінічних дослідженнях була виявлена подібна клінічна ефективність, хоча бактеріальна ерадикація була більш значною при добовій дозі в 20 мг/кг. Однак зазвичай препаратом вибору у профілактиці фарингіту, спричине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Streptococcus pyogen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та ревматичного поліартриту, який виникає як вторинне захворювання, є пеніцилін. </w:t>
      </w:r>
    </w:p>
    <w:p>
      <w:pPr>
        <w:pStyle w:val="Normal"/>
        <w:shd w:fill="FFFFFF" w:val="clear"/>
        <w:spacing w:lineRule="auto" w:line="232" w:before="0" w:after="0"/>
        <w:ind w:left="5" w:right="2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val="uk-UA" w:eastAsia="ru-RU"/>
        </w:rPr>
        <w:t>Пацієнти літнього віку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ля людей літнього віку немає необхідності змінювати дозування.</w:t>
      </w:r>
    </w:p>
    <w:p>
      <w:pPr>
        <w:pStyle w:val="Normal"/>
        <w:shd w:fill="FFFFFF" w:val="clear"/>
        <w:spacing w:lineRule="auto" w:line="232" w:before="0" w:after="0"/>
        <w:ind w:left="5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Оскільки пацієнти літнього віку можуть входити до груп ризику щодо порушень провідності серця, рекомендовано дотримуватися обережності при застосуванні азитроміцину у зв'язку з ризиком розвитку серцевої аритмії 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аритмії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uk-UA"/>
        </w:rPr>
        <w:t>torsade de pointes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.</w:t>
      </w:r>
    </w:p>
    <w:p>
      <w:pPr>
        <w:pStyle w:val="Normal"/>
        <w:spacing w:lineRule="auto" w:line="232" w:before="0" w:after="0"/>
        <w:ind w:right="2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з порушенням функції нирок.</w:t>
      </w:r>
    </w:p>
    <w:p>
      <w:pPr>
        <w:pStyle w:val="Normal"/>
        <w:spacing w:lineRule="auto" w:line="232" w:before="0" w:after="0"/>
        <w:ind w:left="5"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 з незначними порушеннями функцій нирок (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80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л/хв) можна використовувати те ж саме дозування, що й у пацієнтів із нормальною функцією нирок.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Азитроміцин необхідно з обережністю призначати пацієнтам з тяжким поруше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ункції нирок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 &lt; 10 мл/хв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з порушенням функції печінки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азитроміцин метаболізується в печінці та виводиться з жовчю, препарат не слід застосовувати пацієнтам з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тяжким поруше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ункції печінки. Досліджень, пов'язаних із лікуванням таких пацієнтів із застосуванням азитроміцину, не проводилос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иготування суспензії</w:t>
      </w:r>
    </w:p>
    <w:p>
      <w:pPr>
        <w:pStyle w:val="Normal"/>
        <w:spacing w:lineRule="auto" w:line="232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лакон містить порошок, з якого додаванням води (дистильованої або прокип’яченої і охолодженої) готують суспензію. Кількість води, необхідної для розчинення препарату, можна відміряти за допомогою шприца для дозув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ишку флакона натиснути донизу і повернути проти руху годинникової стрілки.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36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чистого посуду відміряти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л води і додати у флакон із порошком. </w:t>
      </w:r>
    </w:p>
    <w:p>
      <w:pPr>
        <w:pStyle w:val="Normal"/>
        <w:numPr>
          <w:ilvl w:val="0"/>
          <w:numId w:val="1"/>
        </w:numPr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міст флакона ретельно збовтати до отримання однорідної суспензії.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розчинення порошку флакон буде містити додаткові 5 мл суспензії Азиме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икористання ложечки і шприца для дозування.</w:t>
      </w:r>
    </w:p>
    <w:p>
      <w:pPr>
        <w:pStyle w:val="Normal"/>
        <w:spacing w:lineRule="auto" w:line="232" w:before="0" w:after="0"/>
        <w:ind w:right="3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аковка містить шприц для дозування і ложечку. Лікар порадить, як застосовувати ложечку або шприц. Ложечка має розмітки 2,5 мл та 5 мл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аповнення шприца препарато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вживанням суспензію збовта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ишку натиснути донизу і повернути проти руху годинникової стріл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нурити шприц у суспензію і, витягаючи поршень догори, засмоктати необхідну кількість суспензії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у шприці є пухирці повітря, слід повернути препарат у флакон і повторити </w:t>
      </w:r>
    </w:p>
    <w:p>
      <w:pPr>
        <w:pStyle w:val="Normal"/>
        <w:tabs>
          <w:tab w:val="clear" w:pos="720"/>
          <w:tab w:val="left" w:pos="420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ї пункту 3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астосування препарату дитині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ташувати  дитину як для год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нчик шприца покласти у рот дитині і поволі витісняти вмі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ти дитині можливість поступово проковтнути всю кількіс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риймання препарату дати дитині випити трохи чаю або соку, щоб змити і проковтнути залишки суспензії у ротовій порожнині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чищення і зберіганн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ристаний шприц розібрати, промити проточною водою, висушити і зберігати у сухому і чистому місці разом із препаратом.</w:t>
      </w:r>
    </w:p>
    <w:p>
      <w:pPr>
        <w:pStyle w:val="Normal"/>
        <w:spacing w:lineRule="auto" w:line="232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того як дитина прийняла останню дозу препарату, шприц і флакон належить знищити.</w:t>
      </w:r>
    </w:p>
    <w:p>
      <w:pPr>
        <w:pStyle w:val="Normal"/>
        <w:spacing w:lineRule="auto" w:line="232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дітям з масою тіла від 5 до 15 кг. Дітям з масою тіла більше 15 кг рекомендується застосовувати Азиме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 порошок для оральної суспензії, 200 мг/ 5 м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420" w:hanging="36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2"/>
    <w:lvlOverride w:ilvl="0">
      <w:startOverride w:val="5"/>
    </w:lvlOverride>
  </w:num>
  <w:num w:numId="11">
    <w:abstractNumId w:val="3"/>
    <w:lvlOverride w:ilvl="0">
      <w:startOverride w:val="8"/>
    </w:lvlOverride>
  </w:num>
  <w:num w:numId="12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3-24T13:10:00Z</dcterms:modified>
  <cp:revision>1</cp:revision>
  <dc:subject/>
  <dc:title/>
</cp:coreProperties>
</file>