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рос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Негоспітальна пневмон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0 мг внутрішньовенно 1 раз на добу щонайменше протягом          2 днів, надалі терапію продовжувати перорально по 500 мг азитроміцину у вигляді одноразової добової дози. Загальна тривалість лікування — 7–10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апалення тазових органів, включаючи інфекції сечостатевої системи, такі як ендометрит та сальпінгіт: </w:t>
      </w:r>
      <w:r>
        <w:rPr>
          <w:rFonts w:cs="Times New Roman" w:ascii="Times New Roman" w:hAnsi="Times New Roman"/>
          <w:sz w:val="24"/>
          <w:szCs w:val="24"/>
          <w:lang w:val="uk-UA"/>
        </w:rPr>
        <w:t>500 мг внутрішньовенно 1 раз на добу, надалі терапію продовжувати перорально по 250 мг азитроміцину 1 раз на добу у вигляді одноразової добової дози. Загальна тривалість лікування — 7 днів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препарату пацієнтам літнього віку не потребує корекції доз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NewRoman;Times New Roman" w:cs="Times New Roman" w:ascii="Times New Roman" w:hAnsi="Times New Roman"/>
          <w:sz w:val="24"/>
          <w:lang w:val="uk-UA"/>
        </w:rPr>
        <w:t xml:space="preserve">Оскільки пацієнти літнього віку можуть входити до груп ризику щодо порушень електричної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ритмії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torsade de pointe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Пацієнти з порушенням функції нирок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ам з незначною дисфункцією нирок (швидкіст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лубочкової фільтрації</w:t>
      </w:r>
      <w:r>
        <w:rPr>
          <w:rFonts w:eastAsia="TimesNewRoman;Times New Roman" w:cs="Times New Roman" w:ascii="Times New Roman" w:hAnsi="Times New Roman"/>
          <w:sz w:val="24"/>
          <w:szCs w:val="24"/>
          <w:lang w:val="uk-UA"/>
        </w:rPr>
        <w:t xml:space="preserve">                          1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NewRoman;Times New Roman" w:cs="Times New Roman" w:ascii="Times New Roman" w:hAnsi="Times New Roman"/>
          <w:sz w:val="24"/>
          <w:szCs w:val="24"/>
          <w:lang w:val="uk-UA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л/хв) можна застосовувати те ж саме дозування, що й пацієнтам з нормальною функцією нирок.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/>
        </w:rPr>
        <w:t>Азитроміцин необхідно з обережністю призначати пацієнтам з нирковою недостатністю тяжкого ступеня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видкіст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лубочкової фільтрації</w:t>
      </w:r>
      <w:r>
        <w:rPr>
          <w:rFonts w:eastAsia="TimesNewRoman;Times New Roman" w:cs="Times New Roman" w:ascii="Times New Roman" w:hAnsi="Times New Roman"/>
          <w:sz w:val="24"/>
          <w:szCs w:val="24"/>
          <w:lang w:val="uk-UA"/>
        </w:rPr>
        <w:t xml:space="preserve">  &lt; 10 мл/х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Пацієнти з порушенням функції печінк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ам з незначною або помірною дисфункцією печінки можна застосовувати те ж саме дозування, що і пацієнтам з нормальною функцією печінки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посіб застосуванн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застосовувати у вигляді внутрішньовенної інфузії протягом 3 годин з концентрацією 1 мг/мл або протягом 1 години з концентрацією 2 мг/мл. Слід уникати застосування вищих концентрацій, оскільки у добровольців у ході досліджень, які отримували інфузії з вищою концентрацією, ніж 2 мг/мл, спостерігалася реакція у місці інфу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ивалість інфузії азитроміцину повинна становити не менше 60 хвилин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зитроміцин не можна застосовувати болюсно або внутрішньом’язово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ЩОДО ПРИГОТУВАННЯ ІНФУЗІЙНОГО РОЗЧИНУ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тап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первинний концентрат для інфузійного розчину шляхом введення 4,8 мл стерильної води для ін’єкцій у флакон з ліофілізатом. Струсити флакон до повного розчинення порошку.  1 мл відновленого концентрату для інфузійного розчину містить      100 мг азитроміцину. Отриманий розчин повинен бути прозорим та безбарвним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тап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ести отримані 5 мл концентрату для інфузій сумісним розчином для інфузій для отримання кінцевого розчину для інфузії, що містить азитроміцин у концентрації 1 мг/мл або 2 мг/мл (див. таблицю 1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ідготовка кінцевого розчину для інфузі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140"/>
      </w:tblGrid>
      <w:tr>
        <w:trPr>
          <w:trHeight w:val="37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онцентраці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інцевого розчину для інфуз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г/м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зчинника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г/м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л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г/м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центрат для розчину для інфузій можна розводити за допомог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9 % натрію хлори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% глюко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у Рінг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ведення відновлений і розведений розчини необхідно візуально перевірити на наявність часток. Можна використовувати лише прозорі розчини без часток. Якщо розчин містить частки, його необхідно викинут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використаний препарат необхідно знищ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ека та ефективність внутрішньовенного застосування азитроміцину для лікування інфекцій у дітей не встановлені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07T10:24:00Z</dcterms:modified>
  <cp:revision>1</cp:revision>
  <dc:subject/>
  <dc:title/>
</cp:coreProperties>
</file>