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У нижченаведеній таблиці приведені побічні реакції, визначені за допомогою клінічних досліджень і в період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uk-UA"/>
        </w:rPr>
        <w:t xml:space="preserve">постмаркетингового спостереженн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ри застосуванні всіх лікарських форм азитроміцину. Побічні реакції наведено за системами органів та частотою. Небажані реакції, зареєстровані в період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uk-UA"/>
        </w:rPr>
        <w:t xml:space="preserve">постмаркетингового спостереження, виділені курсивом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Частоту визначено таким чином: дуже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uk-UA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uk-UA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У межах кожної групи за частотою проявів небажані явища зазначені у порядку зменшення їхньої тяжкості.</w:t>
      </w:r>
    </w:p>
    <w:p>
      <w:pPr>
        <w:pStyle w:val="Normal"/>
        <w:overflowPunct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 xml:space="preserve">Небажані реакції, ймовірно пов’язані з азитроміцином, на основі даних, отриманих у ході клінічних досліджень і в періо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uk-UA" w:eastAsia="uk-UA"/>
        </w:rPr>
        <w:t>постмаркетингового спостережен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091"/>
        <w:gridCol w:w="1682"/>
      </w:tblGrid>
      <w:tr>
        <w:trPr>
          <w:trHeight w:val="291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uk-UA"/>
              </w:rPr>
              <w:t>Клас систем та органів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uk-UA"/>
              </w:rPr>
              <w:t>Небажана реакція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uk-UA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>Інфекції та інвазії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Псевдомембранозний колі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 системи крові і лімфатич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Лейкопенія, нейтропенія, еозинофіл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>Тромбоцитопенія, гемолітична анем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 імун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нгіоневротичний набряк, реакції гіперчутливо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Анафілактична реакці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обміну речовин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норекс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боку психік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рвозність, безсо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житац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Агресивність, неспокій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uk-UA"/>
              </w:rPr>
              <w:t>делірій, галюцинаці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боку нервов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ловний бі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Запаморочення, сонливість, дисгевзія, парестезі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Непритомність, судом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uk-UA"/>
              </w:rPr>
              <w:t>гіпестезі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психомоторна підвищена активність, аносмія, агевзія, паросмія, міастенія гравіс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боку органів зор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орушення зо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боку органів слух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Розлади з боку органів слуху, верти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орушення слуху, включаючи глухоту та/або дзвін у вух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серц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альпітац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Тріпоті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>мерехтіння шлуночкі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torsade de pointe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аритм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включаюч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 xml:space="preserve">шлуночкову тахікардію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uk-UA"/>
              </w:rPr>
              <w:t xml:space="preserve">подовження </w:t>
            </w:r>
            <w:r>
              <w:rPr>
                <w:rFonts w:eastAsia="TimesNewRoman;Times New Roman" w:cs="Times New Roman" w:ascii="Times New Roman" w:hAnsi="Times New Roman"/>
                <w:sz w:val="24"/>
                <w:highlight w:val="yellow"/>
                <w:lang w:val="uk-UA" w:eastAsia="uk-UA"/>
              </w:rPr>
              <w:t>QT-інтервалу на Е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 суди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uk-UA"/>
              </w:rPr>
              <w:t xml:space="preserve">Приплив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>Артеріальна гіпотенз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респіратор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uk-UA"/>
              </w:rPr>
              <w:t>Диспное, носова кровоте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боку травного тракт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Діаре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Блювання, біль у животі, нуд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Запор, метеоризм, диспепсія, гастрит, 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uk-UA"/>
              </w:rPr>
              <w:t>дисфагія, сухість у роті, відрижка, виразки у ротовій порожнині, гіперсекреція сли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Панкреатит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міна кольору я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гепатобіліарної систе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Порушення функції печінки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>холестатична жовтяниц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Печінкова недостатність (я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рідко призводила до летального наслідку)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фульмінантний гепатит, некротичний гепати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шкіри та підшкірної клітковин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Висипання, свербіж,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highlight w:val="yellow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кропив’янка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>дерматит, сухість шкіри, гіпергідр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Фоточутливість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 xml:space="preserve">гострий генералізований екзантематозний пустульоз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Синдром Стівенса-Джонсон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токсичний епідермальний некролі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 скелетно-м’язов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>Остеоартрит, міалгія, біль у спині, біль у ши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ртралгі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 сечовидільної систе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>Дизурія, біль у нир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uk-UA"/>
              </w:rPr>
              <w:t>Гостра ниркова недостатність, інтерстиціальний нефри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val="uk-UA" w:eastAsia="uk-UA"/>
              </w:rPr>
              <w:t xml:space="preserve"> боку репродуктивної системи та молочних зало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>Маткова кровотеча, тестикулярні поруш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>Загальні порушення та місцеві реакції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абряк, астенія, нездужання, втом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 xml:space="preserve">набряк обличч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біль у грудях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 xml:space="preserve"> гіпертермія, біль, периферичний набря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Лабораторні показни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uk-UA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31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Ураження та отруєнн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val="uk-UA" w:eastAsia="uk-UA"/>
              </w:rPr>
              <w:t>складнення після процедур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Інформація про небажані реакції, які, можливо, пов’язані з профілактикою та лікуванням </w:t>
      </w: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lang w:val="ru-RU" w:eastAsia="uk-UA"/>
        </w:rPr>
        <w:t>Mycobacterium</w:t>
      </w: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 xml:space="preserve"> </w:t>
      </w: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lang w:val="ru-RU" w:eastAsia="uk-UA"/>
        </w:rPr>
        <w:t>Avium</w:t>
      </w: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 xml:space="preserve"> </w:t>
      </w: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lang w:val="ru-RU" w:eastAsia="uk-UA"/>
        </w:rPr>
        <w:t>Complex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val="uk-UA" w:eastAsia="uk-UA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lang w:val="uk-UA" w:eastAsia="uk-UA"/>
        </w:rPr>
        <w:t>Небажані реакції, які можливо пов’язані з профілактикою та лікуванням Mycobacterium Avium Comple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9"/>
        <w:gridCol w:w="5318"/>
        <w:gridCol w:w="9"/>
        <w:gridCol w:w="1206"/>
        <w:gridCol w:w="6"/>
        <w:gridCol w:w="10"/>
      </w:tblGrid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uk-UA"/>
              </w:rPr>
              <w:t>Клас систем та органів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uk-UA"/>
              </w:rPr>
              <w:t>Небажана реакці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обміну речовин 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Анорексі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 xml:space="preserve"> боку нервової системи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паморочення, головний біль, парестезія, дисгевзі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іпестезі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органів зору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орушення зо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 боку органів слуху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лух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орушення слуху, дзвін у вух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серця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альпітац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 w:eastAsia="uk-UA"/>
              </w:rPr>
              <w:t>травного тракту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гепатобіліарної системи 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епати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шкіри та підшкірної клітковини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Висипання, свербі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 xml:space="preserve">Часто </w:t>
            </w:r>
          </w:p>
        </w:tc>
      </w:tr>
      <w:tr>
        <w:trPr>
          <w:trHeight w:val="549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 xml:space="preserve">Синдром Стівенса-Джонс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ф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очутлив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uk-UA" w:eastAsia="uk-UA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скелетно-м’язової системи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ртралгі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62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  <w:t>Загальні порушення та місцеві реакції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Підвищена втомлюваніст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Часто</w:t>
            </w:r>
          </w:p>
        </w:tc>
      </w:tr>
      <w:tr>
        <w:trPr>
          <w:trHeight w:val="39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Астенія, нездужанн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9-08T08:14:00Z</dcterms:modified>
  <cp:revision>2</cp:revision>
  <dc:subject/>
  <dc:title/>
</cp:coreProperties>
</file>