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highlight w:val="yellow"/>
        </w:rPr>
        <w:t>Спосіб застосування та доз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и наведені як вміст амоксициліну/клавуланової кислоти, якщо не вказана доза окремого компонента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ри виборі дози Амоксилу-К для лікування певної інфекції необхідно враховувати:</w:t>
      </w:r>
    </w:p>
    <w:p>
      <w:pPr>
        <w:pStyle w:val="21"/>
        <w:widowControl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очікувані збудники та їх передбачувану чутливість до антибактеріальних речовин (див. розділ «Особливості застосування»);</w:t>
      </w:r>
    </w:p>
    <w:p>
      <w:pPr>
        <w:pStyle w:val="21"/>
        <w:widowControl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тяжкість і локалізацію інфекції;</w:t>
      </w:r>
    </w:p>
    <w:p>
      <w:pPr>
        <w:pStyle w:val="21"/>
        <w:widowControl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вік, масу тіла і стан функції нирок пацієнта, як описано далі.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Ц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лікарськ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форм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Амоксилу-К можна застосовувати у добовій дозі до 3000 мг амоксициліну та 600 мг клавуланової кислоти. </w:t>
      </w:r>
      <w:r>
        <w:rPr>
          <w:sz w:val="24"/>
          <w:szCs w:val="24"/>
          <w:lang w:val="uk-UA"/>
        </w:rPr>
        <w:t>У разі</w:t>
      </w:r>
      <w:r>
        <w:rPr>
          <w:sz w:val="24"/>
          <w:szCs w:val="24"/>
        </w:rPr>
        <w:t xml:space="preserve"> необхідності застосування вищої дози амоксициліну слід призначати іншу форму Амоксилу-К для уникнення надвисоких денних доз клавуланової кислоти.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Тривалість лікування визнача</w:t>
      </w:r>
      <w:r>
        <w:rPr>
          <w:sz w:val="24"/>
          <w:szCs w:val="24"/>
          <w:lang w:val="uk-UA"/>
        </w:rPr>
        <w:t>є лікар</w:t>
      </w:r>
      <w:r>
        <w:rPr>
          <w:sz w:val="24"/>
          <w:szCs w:val="24"/>
        </w:rPr>
        <w:t xml:space="preserve"> індивідуально. Деякі інфекції (наприклад остеомієліт) потребують тривалішого лікування. Тривалість лікування не повинна перевищувати 14 діб без оцінки результатів застосування і клінічної картини (див. розділ «Особливості застосування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).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i/>
          <w:iCs/>
          <w:sz w:val="24"/>
          <w:szCs w:val="24"/>
          <w:u w:val="single"/>
        </w:rPr>
        <w:t xml:space="preserve">Дозування для дорослих та дітей </w:t>
      </w:r>
      <w:r>
        <w:rPr>
          <w:b w:val="false"/>
          <w:bCs w:val="false"/>
          <w:i/>
          <w:iCs/>
          <w:sz w:val="24"/>
          <w:szCs w:val="24"/>
          <w:u w:val="single"/>
          <w:lang w:val="uk-UA"/>
        </w:rPr>
        <w:t xml:space="preserve">з </w:t>
      </w:r>
      <w:r>
        <w:rPr>
          <w:b w:val="false"/>
          <w:bCs w:val="false"/>
          <w:i/>
          <w:iCs/>
          <w:sz w:val="24"/>
          <w:szCs w:val="24"/>
          <w:u w:val="single"/>
        </w:rPr>
        <w:t>мас</w:t>
      </w:r>
      <w:r>
        <w:rPr>
          <w:b w:val="false"/>
          <w:bCs w:val="false"/>
          <w:i/>
          <w:iCs/>
          <w:sz w:val="24"/>
          <w:szCs w:val="24"/>
          <w:u w:val="single"/>
          <w:lang w:val="uk-UA"/>
        </w:rPr>
        <w:t xml:space="preserve">ою </w:t>
      </w:r>
      <w:r>
        <w:rPr>
          <w:b w:val="false"/>
          <w:bCs w:val="false"/>
          <w:i/>
          <w:iCs/>
          <w:sz w:val="24"/>
          <w:szCs w:val="24"/>
          <w:u w:val="single"/>
        </w:rPr>
        <w:t>тіла ≥ 40 к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дартна доза: 1000/200 мг кожні 8 годи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ілактика ускладнень при хірургічних втручаннях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При операціях тривалістю менше 1 години рекомендована доза становить від 1000/200 мг до 2000/200 мг при введенні в наркоз (доза 2000/200 мг може бути досягнута при застосуванні іншої внутрішньовенної форми амоксициліну/клавуланової кислоти)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При операціях тривалістю понад 1 годину рекомендована доза становить від 1000/200 мг до 2000/200 мг при введенні в наркоз, дозу 1000/200 мг можна ввести 3 рази протягом             24 годин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У разі наявності клінічних ознак інфекції у післяопераційному періоді слід призначати курс лікування з внутрішньовенним або пероральним введенням препарату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Дозування для дітей з масою тіла </w:t>
      </w:r>
      <w:r>
        <w:rPr>
          <w:rFonts w:eastAsia="Symbol" w:cs="Symbol" w:ascii="Symbol" w:hAnsi="Symbol"/>
          <w:i/>
          <w:sz w:val="24"/>
          <w:szCs w:val="24"/>
        </w:rPr>
        <w:t>&lt;</w:t>
      </w:r>
      <w:r>
        <w:rPr>
          <w:i/>
          <w:sz w:val="24"/>
          <w:szCs w:val="24"/>
        </w:rPr>
        <w:t xml:space="preserve"> 40 к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іти віком від 3 місяців: 25/5 мг/кг маси тіла кожні 8 годин.</w:t>
      </w:r>
    </w:p>
    <w:p>
      <w:pPr>
        <w:pStyle w:val="Normal"/>
        <w:jc w:val="both"/>
        <w:rPr/>
      </w:pPr>
      <w:r>
        <w:rPr>
          <w:sz w:val="24"/>
          <w:szCs w:val="24"/>
        </w:rPr>
        <w:t>Діти віком до 3 місяців або масою тіла менше 4 кг: 25/5 мг/кг маси тіла кожні 12 годи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цієнти літнього ві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екція дози не потріб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ушення функції нир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екція дозування базується на максимальних рекомендованих дозах амоксицилі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іренс креатиніну &gt; 30 мл/хв – корекція дози не потрібна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рослі та діти з масою тіла ≥ 40 к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ренс креатиніну 10-30 мл/х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/200 мг, потім – 500/100 мг 2 рази на добу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 xml:space="preserve">Кліренс креатиніну </w:t>
            </w:r>
            <w:r>
              <w:rPr>
                <w:rFonts w:eastAsia="Symbol" w:cs="Symbol" w:ascii="Symbol" w:hAnsi="Symbol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 xml:space="preserve"> 10 мл/х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/200 мг, потім – 500/100 мг кожні 24 години</w:t>
            </w:r>
          </w:p>
        </w:tc>
      </w:tr>
      <w:tr>
        <w:trPr>
          <w:trHeight w:val="2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діалі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Перша доза – 1000/200 мг, потім – 500/100 мг кожні     24 години + 500/100 мг після діалізу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орослі та діти з масою тіла </w:t>
      </w:r>
      <w:r>
        <w:rPr>
          <w:rFonts w:eastAsia="Symbol" w:cs="Symbol" w:ascii="Symbol" w:hAnsi="Symbol"/>
          <w:i/>
          <w:sz w:val="24"/>
          <w:szCs w:val="24"/>
          <w:u w:val="single"/>
        </w:rPr>
        <w:t>&lt;</w:t>
      </w:r>
      <w:r>
        <w:rPr>
          <w:i/>
          <w:sz w:val="24"/>
          <w:szCs w:val="24"/>
          <w:u w:val="single"/>
        </w:rPr>
        <w:t xml:space="preserve"> 40 к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ренс креатиніну 10-30 мл/х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5 мг/кг кожні 12 годи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 xml:space="preserve">Кліренс креатиніну </w:t>
            </w:r>
            <w:r>
              <w:rPr>
                <w:rFonts w:eastAsia="Symbol" w:cs="Symbol" w:ascii="Symbol" w:hAnsi="Symbol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 xml:space="preserve"> 10 мл/х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/5 мг/кг кожні 24 годин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діалі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5 мг/кг кожні 24 години + 12,5/2,5 мг після діалізу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рушення функції печінки</w:t>
      </w:r>
    </w:p>
    <w:p>
      <w:pPr>
        <w:pStyle w:val="Normal"/>
        <w:jc w:val="both"/>
        <w:rPr/>
      </w:pPr>
      <w:r>
        <w:rPr>
          <w:sz w:val="24"/>
          <w:szCs w:val="24"/>
        </w:rPr>
        <w:t>Необхідна обережність при дозуванні, слід проводити постійний моніторинг функції печінки з регулярними інтервалами.</w:t>
      </w:r>
    </w:p>
    <w:p>
      <w:pPr>
        <w:pStyle w:val="1"/>
        <w:jc w:val="both"/>
        <w:rPr/>
      </w:pPr>
      <w:r>
        <w:rPr>
          <w:sz w:val="24"/>
          <w:szCs w:val="24"/>
          <w:lang w:val="uk-UA"/>
        </w:rPr>
        <w:t xml:space="preserve">Амоксил-К вводити шляхом внутрішньовенних ін’єкцій (струминно) або шляхом періодичних інфузій (краплинно). Амоксил-К не можна вводити внутрішньом’язово. </w:t>
      </w:r>
    </w:p>
    <w:p>
      <w:pPr>
        <w:pStyle w:val="1"/>
        <w:jc w:val="both"/>
        <w:rPr/>
      </w:pPr>
      <w:r>
        <w:rPr>
          <w:sz w:val="24"/>
          <w:szCs w:val="24"/>
          <w:lang w:val="uk-UA"/>
        </w:rPr>
        <w:t>Дітям віком до 3 місяців призначати Амоксил-К тільки у вигляді внутрішньовенної інфузії.</w:t>
      </w:r>
    </w:p>
    <w:p>
      <w:pPr>
        <w:pStyle w:val="1"/>
        <w:jc w:val="both"/>
        <w:rPr/>
      </w:pPr>
      <w:r>
        <w:rPr>
          <w:sz w:val="24"/>
          <w:szCs w:val="24"/>
          <w:lang w:val="uk-UA"/>
        </w:rPr>
        <w:t>Лікування Амоксилом-К можна розпочинати із внутрішньовенного введення та продовжувати лікарськими формами для перорального застосування.</w:t>
      </w:r>
    </w:p>
    <w:p>
      <w:pPr>
        <w:pStyle w:val="1"/>
        <w:jc w:val="both"/>
        <w:rPr/>
      </w:pPr>
      <w:r>
        <w:rPr>
          <w:sz w:val="24"/>
          <w:szCs w:val="24"/>
          <w:u w:val="single"/>
          <w:lang w:val="uk-UA"/>
        </w:rPr>
        <w:t>Підготовка розчину для внутрішньовенних ін’єкцій</w:t>
      </w:r>
    </w:p>
    <w:p>
      <w:pPr>
        <w:pStyle w:val="1"/>
        <w:jc w:val="both"/>
        <w:rPr/>
      </w:pPr>
      <w:r>
        <w:rPr>
          <w:sz w:val="24"/>
          <w:szCs w:val="24"/>
          <w:lang w:val="uk-UA"/>
        </w:rPr>
        <w:t xml:space="preserve">1000/200 мг: розчинити вміст флакона у 20 мл води для ін’єкцій  (кінцевий об’єм – 20,9 мл). </w:t>
      </w:r>
    </w:p>
    <w:p>
      <w:pPr>
        <w:pStyle w:val="1"/>
        <w:jc w:val="both"/>
        <w:rPr/>
      </w:pPr>
      <w:r>
        <w:rPr>
          <w:sz w:val="24"/>
          <w:szCs w:val="24"/>
          <w:lang w:val="uk-UA"/>
        </w:rPr>
        <w:t>Під час розчинення може з’явитися тимчасове рожеве забарвлення, що зникає. Розчини Амоксилу-К зазвичай безбарвні або мають блідо-солом’яний колір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моксил-К потрібно вводити протягом 20 хвилин після розчинення.</w:t>
      </w:r>
    </w:p>
    <w:p>
      <w:pPr>
        <w:pStyle w:val="1"/>
        <w:jc w:val="both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>Підготовка розчину для внутрішньовенної інфузії</w:t>
      </w:r>
    </w:p>
    <w:p>
      <w:pPr>
        <w:pStyle w:val="1"/>
        <w:jc w:val="both"/>
        <w:rPr/>
      </w:pPr>
      <w:r>
        <w:rPr>
          <w:bCs/>
          <w:sz w:val="24"/>
          <w:szCs w:val="24"/>
          <w:lang w:val="uk-UA"/>
        </w:rPr>
        <w:t>Розчинений, як наведено вище, розчин 1000/200 мг далі без затримки додати до 100 мл інфузійної рідини (краще застосувати міні-контейнер або бюретку). Проводити інфузію слід протягом 30-40 хвилин. Амоксил-К після розчинення хімічно та фізично стабільний протягом 2-3 годин при температурі 25 °С або 8 годин при температурі 5 °С. З мікробіологічної точки зору приготований розчин потрібно вводити негайно.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утрішньовенні інфузії Амоксилу-К можна проводити за допомогою різних внутрішньовенних розчинів. Задовільна концентрація антибіотика зберігається при 5 ºС і при кімнатній температурі (25 ºС) у рекомендованих об’ємах зазначених нижче інфузійних розчинів. При розчиненні препарату та його зберіганні при кімнатній температурі інфузії потрібно проводити протягом зазначеного нижче часу.</w:t>
      </w:r>
    </w:p>
    <w:p>
      <w:pPr>
        <w:pStyle w:val="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>
          <w:trHeight w:val="5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чин для внутрішньовенного (в/в) введ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еріод стабільності при 25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val="uk-UA"/>
              </w:rPr>
              <w:t>°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С, години </w:t>
            </w:r>
          </w:p>
        </w:tc>
      </w:tr>
      <w:tr>
        <w:trPr>
          <w:trHeight w:val="1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а для ін’єкц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,9 % розчин натрію хлори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бінований розчин натрію хлориду (розчин Рінге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бінований розчин натрію лактату (розчин Хартма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 % розчин калію хлориду і 0,9 % розчин натрію хлори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both"/>
        <w:rPr/>
      </w:pPr>
      <w:r>
        <w:rPr>
          <w:sz w:val="24"/>
          <w:szCs w:val="24"/>
          <w:lang w:val="uk-UA"/>
        </w:rPr>
        <w:t xml:space="preserve">У разі зберігання при температурі 5 </w:t>
      </w:r>
      <w:r>
        <w:rPr>
          <w:rFonts w:eastAsia="Symbol" w:cs="Symbol" w:ascii="Symbol" w:hAnsi="Symbol"/>
          <w:sz w:val="24"/>
          <w:szCs w:val="24"/>
          <w:lang w:val="uk-UA"/>
        </w:rPr>
        <w:t>°</w:t>
      </w:r>
      <w:r>
        <w:rPr>
          <w:sz w:val="24"/>
          <w:szCs w:val="24"/>
          <w:lang w:val="uk-UA"/>
        </w:rPr>
        <w:t>С розчини 1000/200 мг можна додавати до попередньо охолодженого розчину для інфузій (вода для ін’єкцій або 0,9 % розчин натрію хлориду), отриманий препарат можна зберігати при зазначеній температурі до 8 годин.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досягнення розчином кімнатної температури його слід використати негайно.</w:t>
      </w:r>
    </w:p>
    <w:p>
      <w:pPr>
        <w:pStyle w:val="1"/>
        <w:jc w:val="both"/>
        <w:rPr/>
      </w:pPr>
      <w:r>
        <w:rPr>
          <w:sz w:val="24"/>
          <w:szCs w:val="24"/>
          <w:lang w:val="uk-UA"/>
        </w:rPr>
        <w:t>Стабільність розчинів Амоксилу-К залежить від концентрації. Якщо приготувати розчин вищої концентрації, період стабільності розчину пропорційно збільшується.</w:t>
      </w:r>
    </w:p>
    <w:p>
      <w:pPr>
        <w:pStyle w:val="1"/>
        <w:jc w:val="both"/>
        <w:rPr/>
      </w:pPr>
      <w:r>
        <w:rPr>
          <w:sz w:val="24"/>
          <w:szCs w:val="24"/>
          <w:lang w:val="uk-UA"/>
        </w:rPr>
        <w:t>Амоксил-К менш стабільний у розчинах глюкози, декстрану та бікарбонату, тому розчини на зазначеній основі необхідно використати протягом 3-4 хвилин після розчинення.</w:t>
      </w:r>
    </w:p>
    <w:p>
      <w:pPr>
        <w:pStyle w:val="Heading4"/>
        <w:keepNext w:val="false"/>
        <w:spacing w:lineRule="auto" w:line="240" w:before="0" w:after="0"/>
        <w:jc w:val="both"/>
        <w:rPr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b w:val="false"/>
          <w:bCs w:val="false"/>
          <w:iCs/>
          <w:sz w:val="24"/>
          <w:szCs w:val="24"/>
          <w:lang w:val="ru-RU"/>
        </w:rPr>
        <w:t>Будь-який невикористаний розчин слід утилізувати згідно з діючими вимогами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іти.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4"/>
          <w:szCs w:val="24"/>
        </w:rPr>
        <w:t>Застосовувати дітям з перших днів життя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8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7-04-12T08:09:00Z</dcterms:modified>
  <cp:revision>1</cp:revision>
  <dc:subject/>
  <dc:title/>
</cp:coreProperties>
</file>