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посіб застосування та дози. </w:t>
      </w:r>
    </w:p>
    <w:p>
      <w:pPr>
        <w:pStyle w:val="Normal"/>
        <w:rPr>
          <w:u w:val="single"/>
        </w:rPr>
      </w:pPr>
      <w:r>
        <w:rPr>
          <w:u w:val="single"/>
        </w:rPr>
        <w:t>Дозування</w:t>
      </w:r>
    </w:p>
    <w:p>
      <w:pPr>
        <w:pStyle w:val="Normal"/>
        <w:rPr/>
      </w:pPr>
      <w:r>
        <w:rPr/>
        <w:t>Доза Амоксициліну, обрана для лікування індивідуальної інфекції, повинна враховувати:</w:t>
      </w:r>
    </w:p>
    <w:p>
      <w:pPr>
        <w:pStyle w:val="Normal"/>
        <w:rPr/>
      </w:pPr>
      <w:r>
        <w:rPr/>
        <w:t xml:space="preserve">• </w:t>
      </w:r>
      <w:r>
        <w:rPr/>
        <w:t xml:space="preserve">очікувані збудники та їх можлива сприйнятливість до антибактеріальних препаратів; </w:t>
      </w:r>
    </w:p>
    <w:p>
      <w:pPr>
        <w:pStyle w:val="Normal"/>
        <w:rPr/>
      </w:pPr>
      <w:r>
        <w:rPr/>
        <w:t xml:space="preserve">• </w:t>
      </w:r>
      <w:r>
        <w:rPr/>
        <w:t>тяжкість та місце зараження;</w:t>
      </w:r>
    </w:p>
    <w:p>
      <w:pPr>
        <w:pStyle w:val="Normal"/>
        <w:rPr/>
      </w:pPr>
      <w:r>
        <w:rPr/>
        <w:t xml:space="preserve">• </w:t>
      </w:r>
      <w:r>
        <w:rPr/>
        <w:t>вік, маса тіла та ниркова функція пацієнта, як показано ниж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валість терапії слід визначати типом інфекції та реакцією пацієнта, і, як правило, вона повинна бути якомога коротшою. Деякі інфекції потребують більш тривалих періодів лік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слі та діти з масою тіла ≥ 40 кг                                                                               Таблиця 1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ння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а*</w:t>
            </w:r>
          </w:p>
        </w:tc>
      </w:tr>
      <w:tr>
        <w:trPr>
          <w:trHeight w:val="23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рий бактеріальний синусит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 250 мг до 500 мг кожні 8 годин або </w:t>
            </w:r>
          </w:p>
          <w:p>
            <w:pPr>
              <w:pStyle w:val="Normal"/>
              <w:rPr/>
            </w:pPr>
            <w:r>
              <w:rPr/>
              <w:t xml:space="preserve">від 750 мг до 1 г кожні 12 год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тяжких інфекцій – від 750 мг до 1 г кожні 8 го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острому циститі можна призначати 3 г двічі на добу протягом 1 дня</w:t>
            </w:r>
          </w:p>
        </w:tc>
      </w:tr>
      <w:tr>
        <w:trPr>
          <w:trHeight w:val="51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имптомна бактеріурія у період вагітності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рий пієлонефрит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тальні абсцеси з поширеним целюліто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рий цистит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рий отит середнього вух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г кожні 8 годин аб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ід 750 мг до 1 г кожні </w:t>
            </w:r>
          </w:p>
          <w:p>
            <w:pPr>
              <w:pStyle w:val="Normal"/>
              <w:rPr/>
            </w:pPr>
            <w:r>
              <w:rPr/>
              <w:t>12 годин</w:t>
            </w:r>
          </w:p>
          <w:p>
            <w:pPr>
              <w:pStyle w:val="Normal"/>
              <w:rPr/>
            </w:pPr>
            <w:r>
              <w:rPr/>
              <w:t>У разі тяжких інфекцій – від 750 мг до 1 г кожні 8 годин протягом 10 днів</w:t>
            </w:r>
          </w:p>
        </w:tc>
      </w:tr>
      <w:tr>
        <w:trPr>
          <w:trHeight w:val="4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рий стрептококовий тонзиліт і фарингіт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трення хронічного бронхіту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пітальна пневмон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 500 мг до 1 г кожні 8 годин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оїдна і паратифоїдна гаряч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500 мг до 2 г кожні 8 годин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екції протезованих суглоб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500 мг до 1 г кожні 8 годин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ка ендокарди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 перорально, разова доза за 30-60 хвилин до проведення процедури 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адикація </w:t>
            </w:r>
            <w:r>
              <w:rPr>
                <w:i/>
              </w:rPr>
              <w:t>Helicobacter pylo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750 мг до 1 г двічі на добу в комбінації з інгібітором протонної помпи (наприклад, омепразолом, лансопразолом) та іншим антибіотиком (наприклад, кларитроміцином, метронідазолом) протягом 7 днів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ба Лай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а стадія – від 500 мг до 1 г кожні 8 годин, максимальна доза – 4 г/добу за кілька прийомів протягом 14 днів</w:t>
            </w:r>
            <w:r>
              <w:rPr>
                <w:lang w:val="ru-RU"/>
              </w:rPr>
              <w:t xml:space="preserve"> </w:t>
            </w:r>
            <w:r>
              <w:rPr/>
              <w:t>(курс лікування може тривати від 10 до 21 днів)</w:t>
            </w:r>
          </w:p>
          <w:p>
            <w:pPr>
              <w:pStyle w:val="Normal"/>
              <w:rPr/>
            </w:pPr>
            <w:r>
              <w:rPr/>
              <w:t xml:space="preserve">Пізня стадія (системні ураження) – від 500 мг до 2 г кожні 8 годин, максимальна доза – 6 г/добу за кілька прийомів протягом 10-30 днів </w:t>
            </w:r>
          </w:p>
        </w:tc>
      </w:tr>
      <w:tr>
        <w:trPr>
          <w:trHeight w:val="147" w:hRule="atLeast"/>
        </w:trPr>
        <w:tc>
          <w:tcPr>
            <w:tcW w:w="10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Слід враховувати офіційні інструкції з належного лікування стосовно кожного показа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lang w:eastAsia="ru-RU"/>
        </w:rPr>
      </w:pPr>
      <w:r>
        <w:rPr>
          <w:lang w:eastAsia="ru-RU"/>
        </w:rPr>
        <w:t>Діти з масою тіла &lt; 40 кг</w:t>
      </w:r>
    </w:p>
    <w:p>
      <w:pPr>
        <w:pStyle w:val="Normal"/>
        <w:spacing w:before="0" w:after="60"/>
        <w:jc w:val="both"/>
        <w:rPr/>
      </w:pPr>
      <w:r>
        <w:rPr/>
        <w:t>Діти можуть приймати </w:t>
      </w:r>
      <w:r>
        <w:rPr>
          <w:rStyle w:val="Spelle"/>
          <w:rFonts w:eastAsia="Calibri"/>
        </w:rPr>
        <w:t>амоксицилін</w:t>
      </w:r>
      <w:r>
        <w:rPr/>
        <w:t> у вигляді капсул, таблеток, що </w:t>
      </w:r>
      <w:r>
        <w:rPr>
          <w:rStyle w:val="Spelle"/>
          <w:rFonts w:eastAsia="Calibri"/>
        </w:rPr>
        <w:t>диспергуються</w:t>
      </w:r>
      <w:r>
        <w:rPr/>
        <w:t>, оральної суспензії, що приготована з порошку, - у разі можливості забезпечення схем лікування при застосуванні відповідних лікарських форм у відповідному дозуванні. </w:t>
      </w:r>
      <w:r>
        <w:rPr>
          <w:rStyle w:val="Spelle"/>
          <w:rFonts w:eastAsia="Calibri"/>
        </w:rPr>
        <w:t>Амоксицилін</w:t>
      </w:r>
      <w:r>
        <w:rPr/>
        <w:t> у вигляді суспензії призначати дітям віком до 6 місяців. Дітям з масою тіла понад 40 кг слід призначати дози для дорослих.</w:t>
      </w:r>
    </w:p>
    <w:p>
      <w:pPr>
        <w:pStyle w:val="Normal"/>
        <w:spacing w:before="0" w:after="60"/>
        <w:jc w:val="right"/>
        <w:rPr/>
      </w:pP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 xml:space="preserve">   </w:t>
      </w: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Таблиця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00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ння*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за*</w:t>
            </w:r>
          </w:p>
        </w:tc>
      </w:tr>
      <w:tr>
        <w:trPr>
          <w:trHeight w:val="252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острий бактеріальний синусит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ід 20 до 90 мг/кг/добу за кілька прийомів*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lang w:eastAsia="ru-RU"/>
              </w:rPr>
              <w:t>(не перевищувати дозу 3 г/добу)</w:t>
            </w:r>
          </w:p>
        </w:tc>
      </w:tr>
      <w:tr>
        <w:trPr>
          <w:trHeight w:val="252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острий отит середнього вуха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егоспітальна пневмонія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Гострий </w:t>
            </w:r>
            <w:r>
              <w:rPr/>
              <w:t>цистит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острий пієлонефрит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lang w:val="ru-RU" w:eastAsia="ru-RU"/>
              </w:rPr>
              <w:t>Дент</w:t>
            </w:r>
            <w:r>
              <w:rPr>
                <w:lang w:eastAsia="ru-RU"/>
              </w:rPr>
              <w:t>альн</w:t>
            </w:r>
            <w:r>
              <w:rPr>
                <w:lang w:val="ru-RU" w:eastAsia="ru-RU"/>
              </w:rPr>
              <w:t>і абсцеси з поширеним целюлітом</w:t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острий стрептококовий тонзиліт і фарингі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Від 40 до 90 мг/кг/добу за кілька прийомів**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фоїдна і паратифоїдна гаряч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100 мг/кг/добу за три прийоми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офілактика ендокардиту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50 мг/кг перорально, </w:t>
            </w:r>
            <w:r>
              <w:rPr>
                <w:lang w:eastAsia="ru-RU"/>
              </w:rPr>
              <w:t>разова доза за 30-60 хвилин до проведення процедури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Хвороба Лайма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lang w:eastAsia="ru-RU"/>
              </w:rPr>
              <w:t>Початкова стадія –</w:t>
            </w:r>
            <w:r>
              <w:rPr>
                <w:iCs/>
                <w:lang w:eastAsia="ru-RU"/>
              </w:rPr>
              <w:t xml:space="preserve"> від 25 до 50 мг/кг/добу за три прийоми протягом 10</w:t>
            </w:r>
            <w:r>
              <w:rPr>
                <w:lang w:eastAsia="ru-RU"/>
              </w:rPr>
              <w:t>-</w:t>
            </w:r>
            <w:r>
              <w:rPr>
                <w:iCs/>
                <w:lang w:eastAsia="ru-RU"/>
              </w:rPr>
              <w:t>21 дня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rPr>
                <w:iCs/>
                <w:lang w:val="ru-RU" w:eastAsia="ru-RU"/>
              </w:rPr>
            </w:pPr>
            <w:r>
              <w:rPr>
                <w:lang w:eastAsia="ru-RU"/>
              </w:rPr>
              <w:t>Пізня стадія (системні ураження</w:t>
            </w:r>
            <w:r>
              <w:rPr>
                <w:iCs/>
                <w:lang w:eastAsia="ru-RU"/>
              </w:rPr>
              <w:t xml:space="preserve">) </w:t>
            </w:r>
            <w:r>
              <w:rPr>
                <w:lang w:eastAsia="ru-RU"/>
              </w:rPr>
              <w:t>–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0 мг/кг/добу за три прийоми протягом 10-30 днів</w:t>
            </w:r>
          </w:p>
        </w:tc>
      </w:tr>
      <w:tr>
        <w:trPr>
          <w:trHeight w:val="144" w:hRule="atLeast"/>
        </w:trPr>
        <w:tc>
          <w:tcPr>
            <w:tcW w:w="9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567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Cs/>
                <w:lang w:eastAsia="ru-RU"/>
              </w:rPr>
              <w:t>*</w:t>
            </w:r>
            <w:r>
              <w:rPr>
                <w:i/>
                <w:sz w:val="22"/>
                <w:szCs w:val="22"/>
                <w:lang w:eastAsia="ru-RU"/>
              </w:rPr>
              <w:t>Слід враховувати офіційні інструкції з належного лікування для кожного показ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4" w:hanging="284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** </w:t>
            </w:r>
            <w:r>
              <w:rPr>
                <w:i/>
                <w:sz w:val="22"/>
                <w:szCs w:val="22"/>
                <w:lang w:eastAsia="ru-RU"/>
              </w:rPr>
              <w:t xml:space="preserve">Добову дозу препарату рекомендується розподіляти на 2 прийоми, якщо вона наближається до максимальної рекомендованої.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Style w:val="1"/>
        </w:rPr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lang w:eastAsia="ru-RU"/>
        </w:rPr>
        <w:t>Пацієнти з порушеннями функції нирок.</w:t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ацієнтам з кліренсом креатиніну нижче 30 мл/хв рекомендується збільшувати інтервал між прийомом препарату і зменшувати добову дозу препарату.</w:t>
      </w:r>
    </w:p>
    <w:p>
      <w:pPr>
        <w:pStyle w:val="Normal"/>
        <w:jc w:val="right"/>
        <w:rPr>
          <w:bCs/>
          <w:iCs/>
          <w:lang w:eastAsia="ru-RU"/>
        </w:rPr>
      </w:pPr>
      <w:r>
        <w:rPr>
          <w:bCs/>
          <w:iCs/>
          <w:lang w:eastAsia="ru-RU"/>
        </w:rPr>
        <w:t>Таблиця 3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851"/>
        <w:gridCol w:w="385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ліренс креатиніну, мл/х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орослі і діти, маса тіла ≥ 40 к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іти, маса тіла &lt; 40 к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&gt; 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е потребує коригування доз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е потребує коригування доз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10-30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Максимум 500 мг 2 рази на доб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5 мг/кг 2 рази на добу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(максимум 500 мг 2 рази на добу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&lt; 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Максимум 500 мг на доб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5 мг/кг 1 раз на добу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(максимум 500 мг на добу)</w:t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Пацієнти, які перебувають на гемодіалізі.</w:t>
      </w:r>
    </w:p>
    <w:p>
      <w:pPr>
        <w:pStyle w:val="Normal"/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>Амоксицилін може бути виведений з кровообігу за допомогою гемодіалізу.</w:t>
      </w:r>
    </w:p>
    <w:p>
      <w:pPr>
        <w:pStyle w:val="Normal"/>
        <w:rPr>
          <w:bCs/>
          <w:lang w:val="ru-RU" w:eastAsia="en-GB"/>
        </w:rPr>
      </w:pPr>
      <w:r>
        <w:rPr>
          <w:bCs/>
          <w:lang w:val="ru-RU" w:eastAsia="en-GB"/>
        </w:rPr>
      </w:r>
    </w:p>
    <w:tbl>
      <w:tblPr>
        <w:tblW w:w="935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6761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Гемодіаліз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орослі, підлітки та діти понад 40 кг</w:t>
            </w:r>
          </w:p>
        </w:tc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500 мг кожні 24 години 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о гемодіалізу слід вводити ще одну дозу 500 мг. Для відновлення циркулюючих рівнів ліків ще одну дозу 500 мг слід вводити після гемодіалізу.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іти до 40 кг</w:t>
            </w:r>
          </w:p>
        </w:tc>
        <w:tc>
          <w:tcPr>
            <w:tcW w:w="6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15 мг/кг/добу як одна добова доза (максимум 500 мг).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До гемодіалізу необхідно вводити одну додаткову дозу в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5 мг/кг. Для відновлення циркулюючих рівнів ліків ще одну дозу 15 мг/кг слід вводити після гемодіалізу.</w:t>
            </w:r>
          </w:p>
        </w:tc>
      </w:tr>
    </w:tbl>
    <w:p>
      <w:pPr>
        <w:pStyle w:val="Normal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У пацієнтів, які отримують перитонеальний діаліз </w:t>
      </w:r>
    </w:p>
    <w:p>
      <w:pPr>
        <w:pStyle w:val="Normal"/>
        <w:jc w:val="both"/>
        <w:rPr/>
      </w:pPr>
      <w:r>
        <w:rPr>
          <w:bCs/>
          <w:iCs/>
          <w:lang w:val="en-US" w:eastAsia="ru-RU"/>
        </w:rPr>
        <w:t>M</w:t>
      </w:r>
      <w:r>
        <w:rPr>
          <w:bCs/>
          <w:iCs/>
          <w:lang w:eastAsia="ru-RU"/>
        </w:rPr>
        <w:t>аксимальна добова доза амоксициліну - 500 мг/добу.</w:t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Порушення функції печін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озування слід призначати з обережністю і регулярно контролювати функцію печінки.</w:t>
      </w:r>
    </w:p>
    <w:p>
      <w:pPr>
        <w:pStyle w:val="Normal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lang w:eastAsia="ru-RU"/>
        </w:rPr>
        <w:t>Спосіб застосування.</w:t>
      </w:r>
      <w:r>
        <w:rPr>
          <w:bCs/>
          <w:lang w:eastAsia="ru-RU"/>
        </w:rPr>
        <w:t xml:space="preserve">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моксицилін призначений для орального застосуванн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ийом їжі не впливає на всмоктування амоксициліну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Терапію можна розпочати парентерально відповідно до рекомендацій щодо дозування внутрішньовенного препарату та продовжити пероральним препаратом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Запити достатньою кількістю води, не відкривати капсул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jc w:val="both"/>
        <w:rPr>
          <w:i/>
          <w:i/>
        </w:rPr>
      </w:pPr>
      <w:r>
        <w:rPr>
          <w:i/>
        </w:rPr>
        <w:t>Ді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jc w:val="both"/>
        <w:rPr/>
      </w:pPr>
      <w:r>
        <w:rPr/>
        <w:t>Лікарський засіб можна застосовувати у педіатричній практиці (див. розділ «Спосіб застосування та дози»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6-29T07:49:00Z</dcterms:modified>
  <cp:revision>1</cp:revision>
  <dc:subject/>
  <dc:title/>
</cp:coreProperties>
</file>