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слід застосовувати згідно з офіційними рекомендаціями щодо антибіотикотерапії та даними місцевої чутливості до антибіотика. Чутливість до амоксициліну/клавуланату відрізняється у різних регіонах та може змінюватися з часом. У разі необхідності слід звернутися до даних щодо місцевої чутливості та, якщо потрібно, провести мікробіологічне визначення та тест на чутливість. </w:t>
      </w:r>
    </w:p>
    <w:p>
      <w:pPr>
        <w:pStyle w:val="Style51"/>
        <w:widowControl/>
        <w:spacing w:lineRule="auto" w:line="240"/>
        <w:jc w:val="both"/>
        <w:rPr>
          <w:highlight w:val="cyan"/>
        </w:rPr>
      </w:pPr>
      <w:r>
        <w:rPr>
          <w:rStyle w:val="FontStyle23"/>
          <w:sz w:val="24"/>
          <w:szCs w:val="24"/>
          <w:highlight w:val="cyan"/>
          <w:lang w:val="uk-UA" w:eastAsia="en-US"/>
        </w:rPr>
        <w:t>У разі необхідності слід розглянути можливість застосування альтернативних форм випуску Аугментину (тобто таких, що забезпечують вищі дози амоксициліну та/або різні співвідношення вмісту амоксициліну та клавуланової кислоти) (див. розділи «Особливості застосування» та «Фармакодинаміка»)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іапазон пропонованих доз залежить від очікуваних патогенів та їх чутливості до антибактеріальних препаратів, тяжкості захворювання та локалізації інфекції, віку, маси тіла та функції нирок хворог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ля дорослих та дітей з масою тіла ≥ 40 кг</w:t>
      </w:r>
      <w:r>
        <w:rPr>
          <w:sz w:val="24"/>
          <w:szCs w:val="24"/>
          <w:lang w:val="ru-RU"/>
        </w:rPr>
        <w:t xml:space="preserve"> загальна</w:t>
      </w:r>
      <w:r>
        <w:rPr>
          <w:sz w:val="24"/>
          <w:szCs w:val="24"/>
          <w:lang w:val="uk-UA"/>
        </w:rPr>
        <w:t xml:space="preserve"> добова доза становить 1500 мг амоксициліну/375 мг клавуланової кислоти (3 таблетки) при призначенні, як зазначено нижче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ітей віком від 6 років з масою тіла від 25 до 40 кг максимальна добова доза становить 2400 мг амоксициліну/600 мг клавуланової кислоти (4 таблеток) при призначенні, як зазначено нижч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ля лікування потрібно призначати більші дози амоксициліну, слід застосовувати інші форми Аугментину, щоб уникнути призначення зайвих високих доз клавуланової кислот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ивалість лікування визначають за клінічною відповіддю пацієнта на лікування. Деякі інфекції (наприклад остеомієліт) потребують тривалішого лікування. </w:t>
      </w:r>
      <w:r>
        <w:rPr>
          <w:sz w:val="24"/>
          <w:szCs w:val="24"/>
          <w:highlight w:val="cyan"/>
          <w:lang w:val="uk-UA" w:eastAsia="en-US"/>
        </w:rPr>
        <w:t>Лікування не повинно тривати більше 14 днів без перегляду (див. розділ «Особливості застосування» стосовно тривалої терапії)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слі та діти з масою тіла ≥ 40 кг</w:t>
      </w:r>
    </w:p>
    <w:p>
      <w:pPr>
        <w:pStyle w:val="Style15"/>
        <w:ind w:left="0" w:right="-1" w:hanging="0"/>
        <w:rPr>
          <w:szCs w:val="24"/>
        </w:rPr>
      </w:pPr>
      <w:r>
        <w:rPr>
          <w:szCs w:val="24"/>
        </w:rPr>
        <w:t xml:space="preserve">1 таблетка Аугментину 500 мг/125 мг 3 рази на добу. </w:t>
      </w:r>
    </w:p>
    <w:p>
      <w:pPr>
        <w:pStyle w:val="Style15"/>
        <w:ind w:left="0" w:right="-1" w:hanging="0"/>
        <w:rPr>
          <w:i/>
          <w:i/>
          <w:szCs w:val="24"/>
        </w:rPr>
      </w:pPr>
      <w:r>
        <w:rPr>
          <w:i/>
          <w:szCs w:val="24"/>
        </w:rPr>
        <w:t>Діти віком від 6 років з масою тіла від 25 до 40 к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 від 20 мг/5 мг/кг маси тіла/добу до 60 мг/15 мг/кг маси тіла/добу, розділена на 3 прийо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ільки таблетку не можна ділити, дітям, маса тіла яких менше 25 кг, цю форму Аугментину не призначаю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рі літнього вік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кція дози пацієнтам літнього віку не потрібна. При необхідності дозу коригують  залежно від функції нир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зування при порушенні функції ниро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ування базується на розрахунку максимального рівня амоксициліну. Немає необхідності змінювати дозу пацієнту при кліренсі креатиніну &gt; 30 мл/х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слі та діти з масою тіла ≥ 40 к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ренс креатиніну 10–30 мл/х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мг/125 мг 2 рази на добу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іренс креатиніну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10 мл/х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г/125 мг 1 раз на доб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одіалі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г/125 мг кожні 24 години плюс 500 мг/125 мг під час діалізу та повторно в кінці діалізу (оскільки концентрація амоксициліну та клавуланової кислоти в плазмі знижується)</w:t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 віком від 6 років з масою тіла від 25 до 40 кг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ільки таблетку не можна ділити, дітям, маса тіла яких від 25 до 40 кг, з кліренсом креатиніну менше 30 мл/хв або дітям, які знаходяться на гемодіалізі, цю форму Аугментину не призначаю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зування при порушенні функції печінк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овувати обережно; необхідно регулярно контролювати функцію печінк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етку слід ковтати цілою, не розжовуючи. Якщо необхід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егшення проковтування </w:t>
      </w:r>
      <w:r>
        <w:rPr>
          <w:rFonts w:cs="Times New Roman" w:ascii="Times New Roman" w:hAnsi="Times New Roman"/>
          <w:sz w:val="24"/>
          <w:szCs w:val="24"/>
        </w:rPr>
        <w:t>таблетку можна розламати навпіл та проковтнути половинки, не розжовую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51"/>
        <w:widowControl/>
        <w:spacing w:lineRule="auto" w:line="240"/>
        <w:jc w:val="both"/>
        <w:rPr>
          <w:lang w:val="uk-UA" w:eastAsia="en-US"/>
        </w:rPr>
      </w:pPr>
      <w:r>
        <w:rPr>
          <w:rStyle w:val="FontStyle23"/>
          <w:sz w:val="24"/>
          <w:szCs w:val="24"/>
          <w:highlight w:val="cyan"/>
          <w:lang w:val="uk-UA" w:eastAsia="en-US"/>
        </w:rPr>
        <w:t xml:space="preserve">Препарат </w:t>
      </w:r>
      <w:r>
        <w:rPr>
          <w:rStyle w:val="FontStyle23"/>
          <w:sz w:val="24"/>
          <w:szCs w:val="24"/>
          <w:highlight w:val="cyan"/>
          <w:lang w:val="en-US" w:eastAsia="en-US"/>
        </w:rPr>
        <w:t>c</w:t>
      </w:r>
      <w:r>
        <w:rPr>
          <w:rStyle w:val="FontStyle23"/>
          <w:sz w:val="24"/>
          <w:szCs w:val="24"/>
          <w:highlight w:val="cyan"/>
          <w:lang w:val="uk-UA" w:eastAsia="en-US"/>
        </w:rPr>
        <w:t>лід приймати під час їди, щоб звести до мінімуму потенційну шлунково-кишкову непереносимість</w:t>
      </w:r>
      <w:r>
        <w:rPr>
          <w:rStyle w:val="FontStyle23"/>
          <w:sz w:val="24"/>
          <w:szCs w:val="24"/>
          <w:lang w:val="uk-UA" w:eastAsia="en-US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ість лікування визначають індивідуально. Лікування не слід продовжувати більше 14 діб без оцінки стану хворог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кування можна почати парентерально, а потім продовжити перорально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ю форму Аугментину застосовують дітям віком від 6 років із масою тіла не менше 25 кг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AU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709" w:right="-75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3:00Z</dcterms:created>
  <dc:creator>Баранько Ольга Валеріївна</dc:creator>
  <dc:description/>
  <cp:keywords/>
  <dc:language>en-US</dc:language>
  <cp:lastModifiedBy>Баранько Ольга Валеріївна</cp:lastModifiedBy>
  <dcterms:modified xsi:type="dcterms:W3CDTF">2018-07-17T08:54:00Z</dcterms:modified>
  <cp:revision>1</cp:revision>
  <dc:subject/>
  <dc:title/>
</cp:coreProperties>
</file>