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Чутливість до антибіотика змінюється залежно від регіону та може змінюватися з часом. У разі необхідності слід звернутися до місцевих даних щодо чутливості до антибіо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звичай тривалість лікування становить 7 днів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(може становити від 5 до 10 дн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ращого засвоєння препарат рекомендується приймати після ї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Дозування препарату для дорослих та дітей залежно від інфекції наведено у таблицях1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орослі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>та діти (≥ 40 кг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61"/>
      </w:tblGrid>
      <w:tr>
        <w:trPr>
          <w:trHeight w:val="3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Показання для застосува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Дозування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рий тонзиліт і фарингіт, гострий бактеріальний синуси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 мг 2 рази на добу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рий середній оти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 мг 2 рази на добу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гострення хронічного бронхіт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 мг 2 рази на добу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ист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 мг 2 рази на добу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ієлонефри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 мг 2 рази на добу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ускладнені інфекції шкіри та м’яких ткани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 мг 2 рази на добу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вороба Лайм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 мг 2 рази на добу протягом 14 днів (тривалість ‒ від 10 до 21 д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Діти (&lt; 40 кг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61"/>
      </w:tblGrid>
      <w:tr>
        <w:trPr>
          <w:trHeight w:val="3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Показання для застосува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Дозування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рий тонзиліт і фарингіт, гострий бактеріальний синуси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мг/кг 2 рази на добу, максимальна доза ‒ 125 мг 2 рази на добу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іти віком від 2 років із середнім отитом або, за необхідності, при більш серйозних інфекція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мг/кг 2 рази на добу, максимальна доза ‒ 250 мг 2 рази на добу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ист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мг/кг 2 рази на добу, максимальна доза ‒ 250 мг 2 рази на добу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ієлонефри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мг/кг 2 рази на добу, максимальна доза ‒ 250 мг 2 рази на добу протягом 10-14 днів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ускладнені інфекції шкіри та м’яких ткани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мг/кг 2 рази на добу, максимальна доза ‒ 250 мг 2 рази на добу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вороба Лайм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мг/кг 2 рази на добу, максимальна доза ‒ 250 мг 2 рази на добу протягом 14 днів (тривалість ‒ від 10 до 21 д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віду застосування цефуроксиму аксетилу дітям віком до 3 місяців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етки Ауроксетилу не можна розламувати, тому їх не призначають пацієнтам, які не можуть проковтнути таблетки. Дітям рекомендується призначати препарат у формі суспен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цефуроксиму аксетилу не є біоеквівалентними до суспензії для перорального застосування цефуроксиму аксетилу, тому ці препарати не є взаємозамінними з розрахунку міліграм на мілі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 xml:space="preserve">Пацієнти з нирковою недостатн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Цефуроксим виводиться головним чином нирками. У пацієнтів із вираженими порушеннями функції нирок рекомендується зменшити дозу цефуроксиму, щоб компенсувати його повільнішу екскрецію (див. таблицю 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Таблиця 3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58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ліренс креатиніну, мл/х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AU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bscript"/>
                <w:lang w:eastAsia="ru-RU"/>
              </w:rPr>
              <w:t>1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один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комендоване доз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,4–2,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ригувати дози не потрібно (застосовувати стандартну дозу від 125 мг до 500 мг 2 рази на доб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A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AU" w:eastAsia="ru-RU"/>
              </w:rPr>
              <w:t xml:space="preserve">10-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A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AU" w:eastAsia="ru-RU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тандартна індивідуальна доза кожні 2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A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один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AU" w:eastAsia="ru-RU"/>
              </w:rPr>
              <w:t xml:space="preserve">&lt;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AU"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AU" w:eastAsia="ru-RU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тандартна індивідуальна доза кожні 48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A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од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продовж гемодіалі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A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AU" w:eastAsia="ru-RU"/>
              </w:rPr>
              <w:t>2–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дну додаткову стандартну дозу слід застосовувати після кожного діаліз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Пацієнти з печінковою недостатніст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Немає даних про застосування цього лікарського засобу пацієнтам із порушеннями функції печінки. Цефуроксим виводиться головним чином нирками, тому очікується, що наявні порушення функції печінки не впливатимуть на фармакокінетику цефуро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віду застосування цефуроксиму аксетилу для лікування дітей віком до 3 місяців немає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Таблетки Ауроксетилу не можна розламувати, тому їх не призначають пацієнтам, які не можуть проковтнути таблетки. Дітям рекомендується призначати препарат у формі суспенз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7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8-08-02T10:38:00Z</dcterms:modified>
  <cp:revision>1</cp:revision>
  <dc:subject/>
  <dc:title/>
</cp:coreProperties>
</file>