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приймають внутрішньо під час вживання їжі для посилення абсорб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лікування залежить від тяжкості захворювання і визначається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і дози для дорослих і дітей віком від 12 років з нормальною функцією нирок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блиця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340"/>
        <w:gridCol w:w="2195"/>
      </w:tblGrid>
      <w:tr>
        <w:trPr>
          <w:trHeight w:val="41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екц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а добова доза, м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дозування</w:t>
            </w:r>
          </w:p>
        </w:tc>
      </w:tr>
      <w:tr>
        <w:trPr>
          <w:trHeight w:val="7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ЛОР-органі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и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інфекції (у т.ч. тонзиліт, фарингі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 2 рази на добу 100 мг 2 рази на добу</w:t>
            </w:r>
          </w:p>
        </w:tc>
      </w:tr>
      <w:tr>
        <w:trPr>
          <w:trHeight w:val="87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дихальних шляхів (включаючи гострий бронхіт, рецидиви або загострення хронічного бронхіту, бактеріальну пневмонію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(залежно від чутливості збудника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м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и на добу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кладнені інфекції сечовивідних шляхів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іх (гострий пієлонефрит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іх (цисти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 2 рази на доб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 2 рази на добу</w:t>
            </w:r>
          </w:p>
        </w:tc>
      </w:tr>
      <w:tr>
        <w:trPr>
          <w:trHeight w:val="8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шкіри та м’яких тканин (абсцес, целюліт, інфіковані рани, фурункули, фолікуліт, пароніхі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ункули і вираз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 2 рази на добу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кладнений гонококовий уретри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цієнти літнього ві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є необхідності змінювати дози пацієнтам літнього віку з нормальною функцією ни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ушення функції печі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є необхідності змінювати дози для хворих із печінковою недостатніст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ушення функції ни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є необхідності змінювати дози для пацієнтів із порушеною функцією нирок, якщо кліренс креатиніну більше 40 мл/х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блиця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ренс креатиніну, мл/х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мендована до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39-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00 мг або 200 мг (залежно від типу інфекції) кожні 24 годи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&lt;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00 мг або 200 мг (залежно від типу інфекції) кожні 48 год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Хворі, які перебувають на гемодіаліз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00 мг або 200 мг (залежно від типу інфекції) після кожного сеансу діаліз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і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тям віком до 12 років даний лікарський засіб у формі таблеток, вкритих оболонкою, не призначають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6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9-07-17T11:37:00Z</dcterms:modified>
  <cp:revision>1</cp:revision>
  <dc:subject/>
  <dc:title/>
</cp:coreProperties>
</file>