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Негоспітальна пневмон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00 мг внутрішньовенно 1 раз на добу щонайменше протягом 2 днів, далі терапію продовжують пероральним прийомом по 500 мг азитроміцину у вигляді одноразової добової дози протягом 7–10 днів. 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апальні захворювання органів малого таз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0 мг внутрішньовенно 1 раз на добу протягом 1−2 днів, далі терапію продовжують пероральним прийомом по 250 мг азитроміцину 1 раз на добу у вигляді одноразової добової дози протягом 7 днів. 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значення лікарського засобу пацієнтам літнього віку не потребує корекції дози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Оскільки пацієнти літнього віку можуть мати порушення електричної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ритмі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із порушеннями функції нирок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із незначними порушеннями функції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8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/хв) можна застосовувати те ж саме дозування, що й пацієнтам із нормальною функцією нирок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Азитроміцин необхідно з обережністю призначати пацієнтам із тяжкими порушенн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ункції нирок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 &lt; 10 мл/х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із порушеннями функції печ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азитроміцин метаболізується в печінці та виводиться з жовчю, лікарський засіб не слід застосовувати пацієнтам із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 xml:space="preserve">тяжкими порушенн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ункції печінки. Досліджень, пов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заних із лікуванням таких пацієнтів азитроміцином, не проводи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посіб застосуванн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слід застосовувати шляхом внутрішньовенної інфузії тривалістю 3 години в концентрації 1 мг/мл або протягом 1 години в концентрації 2 мг/мл. Слід уникати застосування вищих концентрацій, оскільки у всіх суб’єктів клінічних досліджень, які отримували інфузії препарату в концентрації вище 2 мг/мл, спостерігалася місцева реакція у місці інфузії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ривалість інфузії азитроміцину повинна становити не менше 60 хвилин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зитроміцин-Віста не можна застосовувати болюсно або внутрішньом’язово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готування інфузійного розчину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готувати первинний концентрат для інфузійного розчину шляхом введення 4,8 м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риль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и для ін’єкцій у флакон із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рошком лікарського засобу Азитроміцин-Віст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ушувати флакон до повного розчинення порошку. 1 мл відновленого концентрату для інфузійного розчину містить 100 мг азитроміцину. Отриманий розчин повинен бути прозорим та безбарв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ести отримані 5 мл концентрату для інфузій сумісним розчином для інфузій до отримання кінцевого розчину для інфузії, що містить азитроміцин у концентрації 1 мг/мл або 2 мг/мл (див. таблицю 1 нижч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ідготовка кінцевого розчину для інфузі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884"/>
      </w:tblGrid>
      <w:tr>
        <w:trPr>
          <w:trHeight w:val="3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Концентраці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інцевого розчину для інфуз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мг/мл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озчинника (мл)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нцентрат для розчину для інфузій можна розводити за допомогою: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,9 % розчину натрію хлориду;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,45 % розчину натрію хлориду;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 % водного розчину d-глюкоз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чину Рінгер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 % розчину d-глюкози у 0,3 % розчині натрію хлориду;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 % розчину d-глюкози у 0,45 % розчині натрію 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введення відновлений і розведений розчини необхідно візуально перевірити на наявність часток. Можна використовувати лише прозорі розчини без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розчин містить частки, його необхідно викинут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евикориста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бо залишки слід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внутрішньовенного застосування азитроміцину для лікування інфекцій у дітей не встановлен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6-11T13:12:00Z</dcterms:modified>
  <cp:revision>1</cp:revision>
  <dc:subject/>
  <dc:title/>
</cp:coreProperties>
</file>