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1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септол слід приймати кожні 12 годин. Бісептол найкраще застосовувати після їди з достатньою кількістю рідини. При гострих інфекціях Бісептол слід призначати на термін не менше 5 днів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застосовувати перорально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стосуванням збовтувати до отримання однорідної суспензії.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 суспензії містять 200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 сульфаметоксазолу і 40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 триметоприму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флакона додається мірка з поділка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" w:right="-711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 і підлітк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" w:right="-71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–5 місяців – 2,5 мл (вранці та ввечері) з інтервалом 12 годин;</w:t>
      </w:r>
    </w:p>
    <w:p>
      <w:pPr>
        <w:pStyle w:val="Normal"/>
        <w:spacing w:lineRule="auto" w:line="240" w:before="0" w:after="0"/>
        <w:ind w:left="142" w:right="-71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ісяців – 5 років – 5 мл двічі на добу з інтервалом 12 годин;</w:t>
      </w:r>
    </w:p>
    <w:p>
      <w:pPr>
        <w:pStyle w:val="Normal"/>
        <w:spacing w:lineRule="auto" w:line="240" w:before="0" w:after="0"/>
        <w:ind w:left="142" w:right="-71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–12 років – 10 мл двічі на добу з інтервалом 12 годин;</w:t>
      </w:r>
    </w:p>
    <w:p>
      <w:pPr>
        <w:pStyle w:val="Normal"/>
        <w:spacing w:lineRule="auto" w:line="240" w:before="0" w:after="0"/>
        <w:ind w:left="142" w:right="-71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д 12 років – 20 мл двічі на добу з інтервалом 12 годин.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зування приблизно відповідає добовій дозі в 6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 триметоприму і 3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 сульфаметоксазолу на 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 маси тіл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и тяжких інфекціях дози можна збільшити на 50 %.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uk-UA"/>
        </w:rPr>
        <w:t>Дорослі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ймати по 20 мл суспензії кожні 12 годин.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інімальна доза для дорослих та підлітків віком від 12 років, а також при довготривалому лікуванні (довше 14 днів) – 1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л суспензії кожні 12 годин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 особливо складних випадках інфекції – 30 мл суспензії кожні 12 годин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озування в особливих випадках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невмонія, спричинена Pneumocystis jiroveci.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омендована доза становить до 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триметоприму і до 10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сульфаметоксазолу на 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г маси тіла на добу, поділені на рівні дози для прийому кожні 6 годин протягом 14 днів.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ксимальну дозу залежно від маси тіла хворого визначають за таблицею: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02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а тіла, кг</w:t>
            </w:r>
          </w:p>
        </w:tc>
        <w:tc>
          <w:tcPr>
            <w:tcW w:w="6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и для прийому кожні 6 годин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профілактики пневмонії, спричиненої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Pneumocystis jiroveci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им слід призначати 80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сульфаметоксазолу та 16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триметоприму. Дітям рекомендується доза триметоприму 15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/добу і сульфаметоксазолу 75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/добу, яку застосовують за 2 рівні прийоми протягом 3 днів поспіль. </w:t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марна добова доза не повинна перевищувати 32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триметоприму і 160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г сульфаметоксазолу. При цьому можна дотримуватися таких рекомендацій: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0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 поверхні ті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зи для прийому кожні 12 годин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5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3</w:t>
            </w:r>
          </w:p>
        </w:tc>
        <w:tc>
          <w:tcPr>
            <w:tcW w:w="5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6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11" w:hanging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11" w:hanging="0"/>
        <w:jc w:val="both"/>
        <w:outlineLvl w:val="2"/>
        <w:rPr/>
      </w:pPr>
      <w:r>
        <w:rPr/>
        <w:t>Дозування для хворих із порушенням функції нирок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434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іренс креатинін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мендований режим дозування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gt; 3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/хв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–3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/хв</w:t>
            </w:r>
          </w:p>
          <w:p>
            <w:pPr>
              <w:pStyle w:val="Normal"/>
              <w:tabs>
                <w:tab w:val="clear" w:pos="708"/>
                <w:tab w:val="right" w:pos="993" w:leader="none"/>
              </w:tabs>
              <w:spacing w:lineRule="auto" w:line="240" w:before="0" w:after="0"/>
              <w:ind w:right="-7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&lt; 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л/х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ичайна доза</w:t>
            </w:r>
          </w:p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вина звичайної дози</w:t>
            </w:r>
          </w:p>
          <w:p>
            <w:pPr>
              <w:pStyle w:val="Normal"/>
              <w:spacing w:lineRule="auto" w:line="240" w:before="0" w:after="0"/>
              <w:ind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осовувати Бісептол не рекомендується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цієнти, які знаходяться на гемодіалізі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Бісептол показаний пацієнтам на гемодіалізі, його слід приймати перший раз у стандартній дозі, потім половину або третину стандартної дози кожні 24–48 годин. Необхідно забезпечити моніторинг концентрації препарату у сироватці крові і відповідну корекцію дози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ожна застосовувати дітям від 2 місяців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септол не можна призначати недоношеним дітям, а також новонародженим протягом перших 2 місяців життя з огляду на підвищений ризик ядерної жовтяниці (білірубінової енцефалопатії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0-21T13:32:00Z</dcterms:modified>
  <cp:revision>2</cp:revision>
  <dc:subject/>
  <dc:title/>
</cp:coreProperties>
</file>