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септол 480 слід застосовувати у випадках, коли пацієнт не може приймати лікарські препарати всередину, а лікування необхідно почати негайно або коли пацієнт одночасно отримує внутрішньовенні інфузії і введення лікарського препарату є доцільним і зручним. Хоча внутрішньовенне введення котримоксазолу ефективне при лікуванні пацієнтів у тяжкому стані, ця лікарська форма не дає більшого терапевтичного ефекту порівняно з пероральними препара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септол 480 слід з обережністю застосовувати пацієнтам з алергією в анамнезі або бронхіальною астм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сані рідкі випадки небезпечних для життя ускладнень, пов’язаних із застосуванням сульфаніламідів, в тому ж числі: синдром Стівенса – Джонсона, ТЕН, гострий некроз печінки, агранулоцитоз, мегалобластна анемія та інші ураження кісткового мозку, а також підвищена чутливість зі сторони дихальних шляхів. Залежно від дози та тривалості лікування можливе підвищення ризику тяжких побічних реакцій у пацієнтів літнього віку, пацієнтів з ускладненими станами, такими як порушення функції печінки та/або нирок, а також у пацієнтів, які одночасно приймають інші лікарські засоби. Хоча і зрідка, повідомлялося про летальні наслідки у зв’язку з побічними реакціями, а саме – зі стійкими патологічними змінами клітинного складу крові (дискразією), синдромом Стівенса — Джонсона, токсичним епідермальним некролізом (синдромом Лаєлла) та блискавичним некрозом печ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стосування сульфаметоксазолу спостерігалися прояви небезпечних для життя реакцій [синдром Стівенса — Джонсона і токсичний епідермальний некроліз (ТЕН)]. Слід повідомити пацієнта про ознаки і симптоми ураженнях шкірних покривів і необхідності ретельного спостереження за даною реакцією. Найбільший ризик розвитку змін з боку шкіри, пов’язаних із синдромом Стівенcа — Джонсона та токсичного епідермального некролізу, виявляється протягом перших тижнів лікування препара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являться шкірні симптоми синдрому Стівенcа — Джонсона або токсичного епідермального некролізу (наприклад, шкірні пухирчасті висипи або енантеми), слід припинити застосування сульфаметокс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кращі результати лікування при появі синдрому Стівенcа — Джонсона та токсичного епідермального некролізу досягаються у разі їхньої ранньої діагностики і негайного припинення прийому підозрюваного продукту. Рання діагностика пов’язана з кращим прогноз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пацієнта діагностовано синдром Стівенcа — Джонсона або токсичний епідермальний некроліз, не можна повторно приймати сульфаметокса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лікування є ризик виникнення генералізованої фебрильної еритеми з пустулами, що може бути проявом гострого генералізованого екзантематозного пустульозу (див. розділ «Побічні реакції»); при виникненні подібних симптомів слід негайно припинити лікування і більше ніколи повторно не застосовувати котримоксазол ні як монотерапію, ні в поєднанні з іншими препара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ані рідкісні випадки небезпечних для життя ускладнень, пов’язаних із застосуванням сульфаніламідів, у тому числі: гострий некроз печінки, агранулоцитоз, мегалобластна анемія та інші ураження кісткового мозку, а також підвищена чутливість з боку дихальних шлях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крім виняткових випадків, Бісептол 480 не слід призначати пацієнтам із серйозними стійкими змінами клітинного складу крові. Час від часу препарат призначали пацієнтам, які отримували цитотоксичні засоби для лікування лейкемії, при цьому не спостерігалось ознак ніяких побічних ефектів з боку кісткового мозку чи периферичної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важаючи на імовірність гемолізу, Бісептол 480 не слід призначати пацієнтам з деякими гемоглобінопатіями (Hb-Цюріх, Hb-Кельн), за винятком випадків крайньої необхідності і тільки у мінімальних доза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з дефіцитом глюкозо-6-фосфатдегідрогенази (G-6-РD) може розвинутися гемолі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слід негайно припинити при першій появі шкірних висипів або будь-яких інших серйозних побічних реакц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захворюваннями системи кровообігу і дихальної системи, особливо після введення високих доз лікарського засобу, може наступити значна гіпергідратац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б звести до мінімуму ризик побічних реакцій, тривалість лікування Бісептолом 480 повинна бути якомога меншою, зокрема у пацієнтів літнього віку. При порушенні функції нирок дозування потрібно коригувати відповідно до інструкцій з дозування, викладених у розділі «Спосіб застосування та доз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pl-PL"/>
        </w:rPr>
      </w:pPr>
      <w:r>
        <w:rPr>
          <w:rFonts w:eastAsia="Times New Roman" w:cs="Times New Roman" w:ascii="Times New Roman" w:hAnsi="Times New Roman"/>
          <w:color w:val="000000"/>
          <w:sz w:val="24"/>
          <w:szCs w:val="24"/>
          <w:lang w:val="uk-UA" w:eastAsia="uk-UA"/>
        </w:rPr>
        <w:t>У пацієнтів із ризиком гіперкаліємії та гіпонатріємії виправданий ретельний контроль калію та натрію у плазмі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ворих на СНІД, які отримували котримоксазол для лікування інфекції, спричиненої </w:t>
      </w:r>
      <w:r>
        <w:rPr>
          <w:rFonts w:eastAsia="Times New Roman" w:cs="Times New Roman" w:ascii="Times New Roman" w:hAnsi="Times New Roman"/>
          <w:i/>
          <w:sz w:val="24"/>
          <w:szCs w:val="24"/>
          <w:lang w:val="uk-UA" w:eastAsia="ru-RU"/>
        </w:rPr>
        <w:t>Pneumocystis jiroveci</w:t>
      </w:r>
      <w:r>
        <w:rPr>
          <w:rFonts w:eastAsia="Times New Roman" w:cs="Times New Roman" w:ascii="Times New Roman" w:hAnsi="Times New Roman"/>
          <w:sz w:val="24"/>
          <w:szCs w:val="24"/>
          <w:lang w:val="uk-UA" w:eastAsia="ru-RU"/>
        </w:rPr>
        <w:t>, побічні реакції, такі як висип, гарячка, лейкопенія, збільшення рівнів сироваткових амінотрансфераз, гіперкаліємії та гіпонатріємії, зустрічаються частіше.</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стійка діарея під час або після лікування може вказувати на псевдомембранозний коліт, що вимагає невідкладного лікування. У таких випадках необхідно припинити прийом Бісептол 480 і розпочати відповідні діагностичні та лікувальні заходи (наприклад, призначити ванкоміцин по 250 мг 4 рази на добу перорально). Антиперистальтичні препарати у таких випадках протипоказа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Бісептол 480 приймати протягом тривалого періоду часу, необхідний регулярний загальний аналіз крові. При значному зменшенні кількості формених елементів крові нижче нормального рівня прийом Бісептолу 480 необхідно припини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зазвичай у виснажених хворих, при застосуванні сульфаніламідів спостерігалося утворення кристалів в сеч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тривалого лікування необхідно здійснювати моніторинг функції нирок та сечовидільної системи, особливо для пацієнтів із порушенням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б запобігти розвитку кристалурії на тлі лікування, слід забезпечити достатнє вживання рідини та діурез. Наявність кристалів у свіжій сечі відзначалося рідко, але спостерігалися в охолодженій сечі пацієнтів у період лікування. У пацієнтів з гіпоальбумінурією ризик утворення кристалів може підвищувати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Бісептол 480, подібно до інших антибіотиків, може зменшувати ефект пероральних контрацептивів, пацієнткам необхідно радити вживати додаткові протизаплідні способи під час лікування Бісептолом 480.</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Тривале лікування Бісептолом 480 може призводити до надмірного росту нечутливих мікроорганізмів та грибів. У випадку суперінфекції необхідно негайно розпочати відповідне ліку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лікуванні пацієнтів із порушенням функції щитовидної  залози необхідна обережність.</w:t>
      </w:r>
    </w:p>
    <w:p>
      <w:pPr>
        <w:pStyle w:val="Normal"/>
        <w:spacing w:lineRule="auto" w:line="240" w:before="0" w:after="0"/>
        <w:jc w:val="both"/>
        <w:rPr>
          <w:lang w:val="uk-UA"/>
        </w:rPr>
      </w:pPr>
      <w:r>
        <w:rPr>
          <w:rFonts w:eastAsia="Times New Roman" w:cs="Times New Roman" w:ascii="Times New Roman" w:hAnsi="Times New Roman"/>
          <w:sz w:val="24"/>
          <w:szCs w:val="24"/>
          <w:lang w:val="uk-UA" w:eastAsia="uk-UA"/>
        </w:rPr>
        <w:t>Не слід призначати Бісептол 480 пацієнтам з діагностованою порфірією або пацієнтам з ризиком розвитку гострої порфірії. Застосування як триметоприму, так і сульфаніламідів (хоча це не є характерним для сульфаметоксазолу) пов’язують із загостренням клінічних симптом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літнього віку або пацієнтів із порушенням функції нирок можуть спостерігатися зміни з боку крові, що вказують на дефіцит фолієвої кислоти. Вони зникають після призначення фолієвої кислоти (5–10 мг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а обережність при лікуванні пацієнтів із додатковими факторами ризику розвитку дефіциту фолієвої кислоти, якими є, наприклад, лікування фенітоїном або іншими антагоністами фолієвої кислоти та недостатнє харч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випадки панцитопенії у пацієнтів, які приймали комбінацію триметоприму та метотрексат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тановлено, що триметоприму властива побічна дія на метаболізм фенілаланіну. Однак це не стосується пацієнтів із фенілкетонурією, які дотримуються відповідної діє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оби з «повільним ацетилюванням» можуть мати підвищений ризик реакцій ідіосинкразії на сульфаніламі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слід застосовувати препарат Бісептол 480 при лікуванні фарингіту, спричиненого бета- гемолітичним стрептококом групи А, через незначну чутливість порівняно з пеніцилі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септол 480 – лікарський засіб, що містить два антибактеріальних препарати – слід застосовувати тільки у випадках, коли, на думку лікаря, користь від лікування перевищує потенційний ризик. Слід врахувати можливість застосування одного ефективного антибактеріального препарату.</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 xml:space="preserve">Респіраторна токсичність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д час лікування сульфаметоксазолом/триметопримом повідомлялося про дуже рідкісні важкі випадки респіраторної токсичності, що іноді переростала у гострий респіраторний дистрес-синдром (ГРДС). Легеневі прояви, такі як кашель, лихоманка та задишка в поєднанні з рентгенологічними ознаками легеневих інфільтратів, і погіршення легеневої функції можуть бути попередніми ознаками ГРДС. За таких обставин застосування сульфаметоксазолу/триметоприму слід припинити та призначити відповідне лікування.</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 xml:space="preserve">Гемофагоцитарний лімфогістіоцитоз (ГЛ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уже рідко повідомлялося про випадки виникнення гемофагоцитарного лімфогістіоцитозу у пацієнтів, які отримували сульфаметоксазол/триметоприм. Гемофагоцитарний лімфогістіоцитоз (ГЛГ) – це синдром патологічної імунної активації, що загрожує життю і характеризується клінічними ознаками та симптомами надмірного системного запалення (наприклад, лихоманка, гепатоспленомегалія, гіпертригліцеридемія, гіпофібриногенемія, високий рівень феритину в сироватці крові, цитопенія та гемофагоцитоз). Пацієнтів, у яких розвиваються ранні прояви патологічної імунної активації, слід негайно обстежити. Якщо встановлено діагноз гемофагоцитарний лімфогістіоцитоз, лікування сульфаметоксазолом/триметопримом слід припинити.</w:t>
      </w:r>
    </w:p>
    <w:p>
      <w:pPr>
        <w:pStyle w:val="Normal"/>
        <w:spacing w:lineRule="auto" w:line="240" w:before="0" w:after="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Цей лікарський засіб містить </w:t>
      </w:r>
      <w:r>
        <w:rPr>
          <w:rFonts w:cs="Times New Roman" w:ascii="Times New Roman" w:hAnsi="Times New Roman"/>
          <w:sz w:val="24"/>
          <w:szCs w:val="24"/>
          <w:lang w:val="uk-UA"/>
        </w:rPr>
        <w:t xml:space="preserve">12,4 % (об/об) </w:t>
      </w:r>
      <w:r>
        <w:rPr>
          <w:rFonts w:eastAsia="Times New Roman" w:cs="Times New Roman" w:ascii="Times New Roman" w:hAnsi="Times New Roman"/>
          <w:bCs/>
          <w:sz w:val="24"/>
          <w:szCs w:val="24"/>
          <w:lang w:val="uk-UA" w:eastAsia="uk-UA"/>
        </w:rPr>
        <w:t>етанолу 96 %, тобто до 500 мг на дозу, що еквівалентно 11,88 мл пива, 4,95 мл вина на дозу. Шкідливий для пацієнтів, хворих на алкоголізм. Слід бути обережним при застосуванні вагітним та жінкам, які годують груддю, дітям та пацієнтам із захворюваннями печінки та хворим на епілепсію.</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Лiкарський засіб містить пропіленгліколь </w:t>
      </w:r>
      <w:r>
        <w:rPr>
          <w:rFonts w:cs="Times New Roman" w:ascii="Times New Roman" w:hAnsi="Times New Roman"/>
          <w:sz w:val="24"/>
          <w:szCs w:val="24"/>
          <w:lang w:val="uk-UA"/>
        </w:rPr>
        <w:t>(2,1 г в 5 мл)</w:t>
      </w:r>
      <w:r>
        <w:rPr>
          <w:rFonts w:eastAsia="Times New Roman" w:cs="Times New Roman" w:ascii="Times New Roman" w:hAnsi="Times New Roman"/>
          <w:bCs/>
          <w:sz w:val="24"/>
          <w:szCs w:val="24"/>
          <w:lang w:val="uk-UA" w:eastAsia="uk-UA"/>
        </w:rPr>
        <w:t xml:space="preserve"> — це може спричинити симптоми, схожі з такими, що виникають при вживанні алкоголю.</w:t>
      </w:r>
    </w:p>
    <w:p>
      <w:pPr>
        <w:pStyle w:val="Normal"/>
        <w:spacing w:lineRule="auto" w:line="240" w:before="0" w:after="0"/>
        <w:jc w:val="both"/>
        <w:rPr/>
      </w:pPr>
      <w:r>
        <w:rPr>
          <w:rFonts w:eastAsia="Times New Roman" w:cs="Times New Roman" w:ascii="Times New Roman" w:hAnsi="Times New Roman"/>
          <w:bCs/>
          <w:sz w:val="24"/>
          <w:szCs w:val="24"/>
          <w:lang w:val="uk-UA" w:eastAsia="uk-UA"/>
        </w:rPr>
        <w:t xml:space="preserve">Лікарський засіб містить </w:t>
      </w:r>
      <w:r>
        <w:rPr>
          <w:rFonts w:cs="Times New Roman" w:ascii="Times New Roman" w:hAnsi="Times New Roman"/>
          <w:sz w:val="24"/>
          <w:szCs w:val="24"/>
          <w:lang w:val="uk-UA"/>
        </w:rPr>
        <w:t>1,5 ммоль/ 5 мл (34,5 мг/ 5 мл)</w:t>
      </w:r>
      <w:r>
        <w:rPr>
          <w:rFonts w:eastAsia="Times New Roman" w:cs="Times New Roman" w:ascii="Times New Roman" w:hAnsi="Times New Roman"/>
          <w:bCs/>
          <w:sz w:val="24"/>
          <w:szCs w:val="24"/>
          <w:lang w:val="uk-UA" w:eastAsia="uk-UA"/>
        </w:rPr>
        <w:t xml:space="preserve"> натрію — це слід враховувати при лікуванні пацієнтів, які дотримуються дієти з контролем натрію, та пацієнтів з порушенням функції нирок.</w:t>
      </w:r>
    </w:p>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ульфаметоксазол та триметоприм проникають крізь плацентарний бар’єр. Немає достовірних даних щодо застосування котримоксазолу вагітним. Дослідження показали можливий зв’язок між дією антагоністів фолієвої кислоти і розвитком пошкоджень у плода. Триметоприм є антагоністом фолієвої кислоти, у дослідженнях, що проводилися на тваринах, обидві діючі речовини спричиняли аномалії розвитку плода.</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 слід застосовувати котримоксазол у період вагітності, особливо у І триместрі, крім випадків з абсолютною необхідністю. При необхідності його застосування вагітним необхідно розглянути можливість застосування фолієвої кислоти.</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ульфаметоксазол конкурує з білірубіном за місце зв’язування з альбумінами плазми крові. Якщо лікарський засіб застосовували матері безпосередньо перед пологами, значні концентрації лікарського засобу, отримані з організму матері, зберігаються у новонародженого протягом декількох днів, та існує ризик осадження білірубіну або посилення гіпербілірубінемії, з чим теоретично пов’язаний ризик розвитку ядерної жовтяниці. Особливо це стосується новонароджених дітей з підвищеним ризиком розвитку гіпербілірубінемії, особливо у недоношених дітей та у дітей з дефіцитом глюкозо-6-фосфатдегілрогенази.</w:t>
      </w:r>
    </w:p>
    <w:p>
      <w:pPr>
        <w:pStyle w:val="Normal"/>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скільки триметоприм і сульфаметоксазол проникають у грудне молоко, годування груддю під час прийому Бісептолу 480 не рекомендується, особливо для дітей з гіпербілірубінемією або ризиком її розвитк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рім того, слід уникати застосування котримоксазолу новонародженим віком до 8 тижнів, зважаючи на ризик гіпербілірубінемії новонароджени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септол 480 зазвичай не чинить безпосереднього впливу на здатність керувати транспортними засобами або працювати з іншими механізмами. Однак існує імовірність виникнення небажаних ефектів з боку нервової системи та психіки, що можуть впливати на цю здатність, у деяких випадках – значною мірою (див. розділ «Побічні реакції»).</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32: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9-20T06:32:00Z</dcterms:modified>
  <cp:revision>2</cp:revision>
  <dc:subject/>
  <dc:title/>
</cp:coreProperties>
</file>