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</w:rPr>
      </w:pPr>
      <w:r>
        <w:rPr>
          <w:b w:val="false"/>
          <w:bCs w:val="false"/>
          <w:i w:val="false"/>
          <w:color w:val="000000"/>
          <w:szCs w:val="24"/>
        </w:rPr>
        <w:t>Перед застосуванням збовтувати. Приймати кожні 12 годин. Препарат найкраще застосовувати після їди з достатньою кількістю рідини. При гострих інфекціях призначати на термін не менше 5 дн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 для дітей віком до 12 рокі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75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спензія, кількість мірних ложок кожні 12 годин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 2 місяців до 5 місяців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½ (2,5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 6 місяців до 5 років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 (5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 6 до 12 років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 (10 мл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жим дозування для дітей,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>що наведено</w:t>
      </w:r>
      <w:r>
        <w:rPr>
          <w:rFonts w:cs="Times New Roman" w:ascii="Times New Roman" w:hAnsi="Times New Roman"/>
          <w:sz w:val="24"/>
          <w:szCs w:val="24"/>
          <w:lang w:val="uk-UA"/>
        </w:rPr>
        <w:t>, приблизно відповідає добовій дозі 6 мг триметоприму і           30 мг сульфаметоксазолу на 1 кг маси тіла. При тяжких інфекціях дітям можна збільшити дози на              50 %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  <w:lang w:val="uk-UA"/>
        </w:rPr>
        <w:t>Дозування в особливих випадках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  <w:lang w:val="uk-UA"/>
        </w:rPr>
        <w:t>Пацієнти з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пневмонією, спричиненою Pneumocystis carinii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ована доза становить до 20 мг триметоприму і до 100 мг сульфаметоксазолу на 1 кг маси тіла на добу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>перораль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у приймають рівними дозами кожні 6 годин протягом 14 днів.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>Загальні рекомендації щодо максимальної до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ежно від маси тіла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 xml:space="preserve">пацієнта з пневмонією, спричиненою </w:t>
      </w: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  <w:lang w:val="uk-UA"/>
        </w:rPr>
        <w:t>Pneumocystis carinii,</w:t>
      </w: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 xml:space="preserve"> визначають за таблицею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75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аса тіла, к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мірних ложок суспензії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 (5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 (10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 (15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 (20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 (25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 (30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 (40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 (50 мл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філактика пневмонії, спричиненої Pneumocystis carinii. </w:t>
      </w:r>
      <w:r>
        <w:rPr>
          <w:rFonts w:cs="Times New Roman" w:ascii="Times New Roman" w:hAnsi="Times New Roman"/>
          <w:sz w:val="24"/>
          <w:szCs w:val="24"/>
          <w:lang w:val="uk-UA"/>
        </w:rPr>
        <w:t>Дітям рекомендується доза триметоприму 150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/добу і сульфаметоксазолу 750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добу, яку застосовують двома рівними дозами кожні               12 годин протягом 3 днів поспіль.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>Максималь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бова доза не має перевищувати 320 мг триметоприму і 1600 мг сульфаметоксазолу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>В таблиці нижче навед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і рекомендації щодо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 xml:space="preserve">максимальної дози залежно від маси тіла пацієнтів з пневмонією, спричиненою </w:t>
      </w:r>
      <w:r>
        <w:rPr>
          <w:rFonts w:cs="Times New Roman" w:ascii="Times New Roman" w:hAnsi="Times New Roman"/>
          <w:i/>
          <w:sz w:val="24"/>
          <w:szCs w:val="24"/>
          <w:shd w:fill="FFFF00" w:val="clear"/>
          <w:lang w:val="uk-UA"/>
        </w:rPr>
        <w:t>Pneumocystis carinii</w:t>
      </w: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62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 поверхні тіла, 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мірних ложок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26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½ (2,5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3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 (5 мл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,06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 (10 мл)</w:t>
            </w:r>
          </w:p>
        </w:tc>
      </w:tr>
    </w:tbl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  <w:t>Дозування для хворих із порушенням функції ни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75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іренс креатинін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ований режим дозування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30 мл/хв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ичайна доза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0 мл/хв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а звичайної дози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5 мл/хв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препарат не рекомендуєтьс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, які знаходя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гемодіалізі. </w:t>
      </w:r>
      <w:r>
        <w:rPr>
          <w:rFonts w:cs="Times New Roman" w:ascii="Times New Roman" w:hAnsi="Times New Roman"/>
          <w:sz w:val="24"/>
          <w:szCs w:val="24"/>
          <w:lang w:val="uk-UA"/>
        </w:rPr>
        <w:t>Якщо препарат показаний пацієнтам на гемодіалізі, його слід приймати перший раз у стандартній дозі, потім половину або третину стандартної дози кожні              24–48 годин. Необхідно забезпечити моніторинг концентрації препарату у сироватці крові і відповідну корекцію дози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Ді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арат застосовувати дітям віком від 2 місяців до 12 рок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не можна призначати недоношеним дітям, а також новонародженим протягом перших 2 місяців життя з огляду на підвищений ризик ядерної жовтяниці (білірубінової енцефалопатії)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32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8-06-23T08:34:00Z</dcterms:modified>
  <cp:revision>1</cp:revision>
  <dc:subject/>
  <dc:title/>
</cp:coreProperties>
</file>