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4" w:before="62" w:after="0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autoSpaceDE w:val="false"/>
        <w:spacing w:lineRule="exact" w:line="274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uk-UA"/>
        </w:rPr>
        <w:t>Лікарський засіб слід застосовувати згідно з офіційними рекомендаціями щодо антибіотикотерапії та даними місцевої чутливості до антибіотика. Чутливість до амоксициліну/клавуланату відрізняється у різних регіонах та може змінюватися з часом. За необхідності слід звернутися до даних щодо місцевої чутливості і провести мікробіологічне визначення та тест на чутливість.</w:t>
      </w:r>
    </w:p>
    <w:p>
      <w:pPr>
        <w:pStyle w:val="Normal"/>
        <w:autoSpaceDE w:val="false"/>
        <w:spacing w:lineRule="exact" w:line="274" w:before="5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uk-UA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uk-UA"/>
        </w:rPr>
        <w:t>Діапазон пропонованих доз залежить від очікуваних патогенів, їх чутливості до антибактеріальних препаратів, тяжкості захворювання, локалізації інфекції, віку, маси тіла та функції нирок хворого.</w:t>
      </w:r>
    </w:p>
    <w:p>
      <w:pPr>
        <w:pStyle w:val="Normal"/>
        <w:autoSpaceDE w:val="false"/>
        <w:spacing w:lineRule="exact" w:line="274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uk-UA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uk-UA"/>
        </w:rPr>
        <w:t>Для дорослих та дітей з масою тіла &gt; 40 кг добова доза становить 1500 мг амоксициліну / 375 мг клавуланової кислоти (3 таблетки), при призначенні як зазначено нижче.</w:t>
      </w:r>
    </w:p>
    <w:p>
      <w:pPr>
        <w:pStyle w:val="Normal"/>
        <w:autoSpaceDE w:val="false"/>
        <w:spacing w:lineRule="exact" w:line="274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uk-UA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uk-UA"/>
        </w:rPr>
        <w:t>Якщо для лікування потрібно призначати більші дози амоксициліну, слід застосовувати інші наявні на ринку комбінації амоксициліну та клавуланової кислоти, щоб уникнути призначення зайвих високих доз клавуланової кислоти.</w:t>
      </w:r>
    </w:p>
    <w:p>
      <w:pPr>
        <w:pStyle w:val="Normal"/>
        <w:autoSpaceDE w:val="false"/>
        <w:spacing w:lineRule="exact" w:line="274" w:before="5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uk-UA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uk-UA"/>
        </w:rPr>
        <w:t>Тривалість лікування визначають за клінічною відповіддю пацієнта на лікування. Деякі інфекції (наприклад остеомієліт) потребують триваліш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рослі та діти з масою тіла &gt; 40 к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таблетка Бактоклаву 500 мг / 125 мг 3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кільки таблетку не можна ділити, дітям, маса тіла яких менше 40 кг, застосовують комбінацію амоксициліну та клавуланової кислоти в іншій лікарській формі та відповідному дозува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рекція дози пацієнтам літнього віку не потрібна. При необхідності дозу коригують залежно від функції нирок.</w:t>
      </w:r>
    </w:p>
    <w:p>
      <w:pPr>
        <w:pStyle w:val="Normal"/>
        <w:autoSpaceDE w:val="false"/>
        <w:spacing w:lineRule="exact" w:line="274" w:before="5" w:after="0"/>
        <w:jc w:val="both"/>
        <w:rPr>
          <w:rFonts w:ascii="Times New Roman" w:hAnsi="Times New Roman" w:eastAsia="Batang;바탕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val="uk-UA" w:eastAsia="uk-UA"/>
        </w:rPr>
        <w:t>Дозування при порушенні функції нирок.</w:t>
      </w:r>
    </w:p>
    <w:p>
      <w:pPr>
        <w:pStyle w:val="Normal"/>
        <w:autoSpaceDE w:val="false"/>
        <w:spacing w:lineRule="exact" w:line="274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uk-UA"/>
        </w:rPr>
        <w:t>Дозування базується на розрахунку максимального рівня амоксициліну. Немає необхідності змінювати дозу пацієнту при кліренсі креатиніну &gt; 30 мл/хв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Batang;바탕" w:cs="Times New Roman"/>
          <w:sz w:val="20"/>
          <w:szCs w:val="20"/>
          <w:lang w:val="uk-UA" w:eastAsia="ko-KR"/>
        </w:rPr>
      </w:pPr>
      <w:r>
        <w:rPr>
          <w:rFonts w:eastAsia="Batang;바탕" w:cs="Times New Roman" w:ascii="Times New Roman" w:hAnsi="Times New Roman"/>
          <w:sz w:val="20"/>
          <w:szCs w:val="20"/>
          <w:lang w:val="uk-UA" w:eastAsia="ko-KR"/>
        </w:rPr>
      </w:r>
    </w:p>
    <w:p>
      <w:pPr>
        <w:pStyle w:val="Normal"/>
        <w:autoSpaceDE w:val="false"/>
        <w:spacing w:lineRule="auto" w:line="240" w:before="29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ko-KR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val="uk-UA" w:eastAsia="ko-KR"/>
        </w:rPr>
        <w:t xml:space="preserve">Дорослі та діти з масою тіла &gt; 40 кг </w:t>
      </w:r>
    </w:p>
    <w:tbl>
      <w:tblPr>
        <w:tblW w:w="9024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5244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uk-UA"/>
              </w:rPr>
              <w:t>Кліренс креатиніну 10–30 мл/х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uk-UA"/>
              </w:rPr>
              <w:t>500 мг / 125 мг 2 рази на добу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uk-UA"/>
              </w:rPr>
              <w:t>Кліренс креатиніну &lt; 10 мл/х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uk-UA"/>
              </w:rPr>
              <w:t>500 мг / 125 мг 1 раз на добу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uk-UA"/>
              </w:rPr>
              <w:t>Гемодіаліз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uk-UA"/>
              </w:rPr>
              <w:t xml:space="preserve">500 мг / 125 мг кожні 24 години                 </w:t>
            </w:r>
          </w:p>
          <w:p>
            <w:pPr>
              <w:pStyle w:val="Normal"/>
              <w:autoSpaceDE w:val="false"/>
              <w:spacing w:lineRule="exact" w:line="274" w:before="0" w:after="0"/>
              <w:ind w:firstLine="5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uk-UA"/>
              </w:rPr>
              <w:t>плюс 500 мг / 125 мг під час діалізу (оскільки концентрація амоксициліну та клавуланової кислоти в плазмі знижується)</w:t>
            </w:r>
          </w:p>
        </w:tc>
      </w:tr>
    </w:tbl>
    <w:p>
      <w:pPr>
        <w:pStyle w:val="Normal"/>
        <w:autoSpaceDE w:val="false"/>
        <w:spacing w:lineRule="exact" w:line="274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uk-UA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exact" w:line="274" w:before="0" w:after="0"/>
        <w:jc w:val="both"/>
        <w:rPr>
          <w:rFonts w:ascii="Times New Roman" w:hAnsi="Times New Roman" w:eastAsia="Batang;바탕" w:cs="Times New Roman"/>
          <w:i/>
          <w:i/>
          <w:iCs/>
          <w:sz w:val="24"/>
          <w:szCs w:val="24"/>
          <w:lang w:val="uk-UA" w:eastAsia="ko-KR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val="uk-UA" w:eastAsia="uk-UA"/>
        </w:rPr>
        <w:t>Дозування при порушенні функції печі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uk-UA"/>
        </w:rPr>
        <w:t>Застосовувати обережно; необхідно регулярно контролювати функцію печі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uk-UA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uk-UA"/>
        </w:rPr>
        <w:t xml:space="preserve">Таблетку слід ковтати цілою, не розжовуючи. </w:t>
      </w:r>
    </w:p>
    <w:p>
      <w:pPr>
        <w:pStyle w:val="Normal"/>
        <w:autoSpaceDE w:val="false"/>
        <w:spacing w:lineRule="exact" w:line="274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uk-UA" w:eastAsia="uk-UA"/>
        </w:rPr>
        <w:t>Для оптимальної абсорбції та зменшення можливих побічних ефектів з боку травного тракту лікарський засіб слід приймати на початку прийому їж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uk-UA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uk-UA"/>
        </w:rPr>
        <w:t>Тривалість лікування визначають індивідуально. Лікування не слід продовжувати більше 14 діб без оцінки стану хворого.</w:t>
      </w:r>
    </w:p>
    <w:p>
      <w:pPr>
        <w:pStyle w:val="Normal"/>
        <w:spacing w:lineRule="auto" w:line="240" w:before="0" w:after="0"/>
        <w:ind w:left="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ування комбінацією амоксицілін / клавуланова кислота можна почати парентерально, а потім  продовжити перорально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</w:r>
    </w:p>
    <w:p>
      <w:pPr>
        <w:pStyle w:val="Normal"/>
        <w:autoSpaceDE w:val="false"/>
        <w:spacing w:lineRule="exact" w:line="269" w:before="0" w:after="0"/>
        <w:jc w:val="both"/>
        <w:rPr>
          <w:rFonts w:ascii="Times New Roman" w:hAnsi="Times New Roman" w:eastAsia="Batang;바탕" w:cs="Times New Roman"/>
          <w:sz w:val="24"/>
          <w:szCs w:val="24"/>
          <w:highlight w:val="yellow"/>
          <w:lang w:val="uk-UA" w:eastAsia="uk-UA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val="uk-UA" w:eastAsia="ko-KR"/>
        </w:rPr>
        <w:t>Діти.</w:t>
      </w: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uk-UA" w:eastAsia="uk-UA"/>
        </w:rPr>
        <w:t>Бактоклав застосовують дітям віком від 12 років із масою тіла не менше 40 кг.</w:t>
      </w:r>
    </w:p>
    <w:p>
      <w:pPr>
        <w:pStyle w:val="Normal"/>
        <w:spacing w:before="0" w:after="160"/>
        <w:rPr>
          <w:rFonts w:ascii="Times New Roman" w:hAnsi="Times New Roman" w:eastAsia="Batang;바탕" w:cs="Times New Roman"/>
          <w:sz w:val="24"/>
          <w:szCs w:val="24"/>
          <w:highlight w:val="yellow"/>
          <w:lang w:val="uk-UA" w:eastAsia="uk-UA"/>
        </w:rPr>
      </w:pPr>
      <w:r>
        <w:rPr>
          <w:rFonts w:eastAsia="Batang;바탕" w:cs="Times New Roman" w:ascii="Times New Roman" w:hAnsi="Times New Roman"/>
          <w:sz w:val="24"/>
          <w:szCs w:val="24"/>
          <w:highlight w:val="yellow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0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05-26T09:20:00Z</dcterms:modified>
  <cp:revision>1</cp:revision>
  <dc:subject/>
  <dc:title/>
</cp:coreProperties>
</file>