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посіб застосування та дози.</w:t>
      </w:r>
    </w:p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Дорослі та діти з масою тіла ≥ 40 к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термітуюче введення</w:t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, що вводиться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–150 мг/кг маси тіла на добу кожні          8 годин, максимально до 9 г на д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2 г кожні 8 годин або 12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інфекційних ускладнень при операціях на передміхуровій залозі (трансуретральна резекці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г під час індукції в анестезі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друга до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момент видалення кате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онічний середній отит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–2 г кожні 8 год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оякісний зовнішній оти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стійна інфуз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а, що ввод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брильна нейтропені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навантажувальна доза 2 г з наступним постійним інфузійним введенням від 4 до 6 г кожні 24 год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лікарняна пневмоні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ємія*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дорослих пацієнтів із нормальною функцією нирок застосування 9 г на добу не призводило до побічних реакцій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szCs w:val="22"/>
          <w:lang w:val="uk-UA"/>
        </w:rPr>
        <w:t>Якщо це асоціюється або є підозра на асоціювання з інфекціями, наведеними у розділі «Показання»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Діти з масою тіла </w:t>
      </w:r>
      <w:r>
        <w:rPr>
          <w:rFonts w:eastAsia="Symbol" w:cs="Times New Roman" w:ascii="Times New Roman" w:hAnsi="Times New Roman"/>
          <w:sz w:val="22"/>
          <w:szCs w:val="22"/>
          <w:u w:val="single"/>
          <w:lang w:val="uk-UA"/>
        </w:rPr>
        <w:t>&lt;</w:t>
      </w:r>
      <w:r>
        <w:rPr/>
        <w:t xml:space="preserve"> 40 к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мовлята та діти віком      &gt; 2 місяців та масою тіла    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–150 мг/кг маси тіла на добу у 3 прийоми, максимальн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нічний серед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оякісний зовнішній оти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йтропенія у діте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 мг/кг маси тіла на добу у 3 прийоми, максимально  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–150 мг/кг маси тіла на добу у 3 прийоми, максимальн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кладнені інтраабдомінальні інфекції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стійна інфузі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брильна нейтропені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навантажувальна доза 60–100 мг/кг маси тіла з наступним постійним інфузійним введенням    100–200 мг/кг маси тіла на добу, максимально – до 6 г на доб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лікарняна пневмоні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дихальних шляхів у хворих на муковісцидоз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альний менінгі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теріємія*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кісток і суглобі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та м’яких ткани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итоніт, пов’язаний із безперервним амбулаторним перитонеальним діалізо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овлята та діти віком      ≤ 2 міся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ичайна до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термітуюче введ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ість інфекц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–60 мг/кг маси тіла на добу у 2 прийо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емовлят та дітей віком ≤ 2 місяців період напіввиведення із сироватки крові може бути у 2–3 рази більший, ніж у доросли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Якщо це асоціюється або є підозра на асоціювання з інфекціями, наведеними у розділі «Показання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і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ека та ефективність застосування цефтазидиму шляхом постійної внутрішньовенної інфузії у немовлят та дітей віком ≤ 2 місяців не встановлен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ацієнти літнього ві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зниження кліренсу цефтазидиму, для хворих літнього віку, які мають  гострі інфекції, добова доза зазвичай не повинна перевищувати 3 г, особливо у пацієнтів віком від  80 років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чінкова недостат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сті у зміні дозування для хворих із легкою та помірною печінковою недостатністю немає. Клінічних досліджень у хворих із тяжкою печінковою недостатністю не проводилося. Рекомендується ретельний клінічний нагляд за ефективністю та безпекою застосув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иркова недостат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фтазидим виводиться нирками у незміненому стані. Тому пацієнтам із порушеннями функції нирок дозу слід зменши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тко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вантажуваль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а повинна становити 1 г. Визначення підтримуючої дози повинно базуватися н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ліренсі креатині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овані підтримуючі дози цефтазидиму при нирковій недостатності – інтермітуюче введення</w:t>
      </w:r>
    </w:p>
    <w:p>
      <w:pPr>
        <w:pStyle w:val="Normal"/>
        <w:spacing w:lineRule="auto" w:line="240"/>
        <w:jc w:val="both"/>
        <w:rPr/>
      </w:pPr>
      <w:r>
        <w:rPr/>
        <w:t>Дорослі та діти з масою тіла ≥ 40 кг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30"/>
        <w:gridCol w:w="2130"/>
        <w:gridCol w:w="213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одноразова доза цефтазидиму, 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–31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–2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7–2,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–16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–35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,3–4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–6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–5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–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&gt; 5,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 із тяжкими інфекціями одноразову дозу можна збільшити на 50 % або відповідно збільшити частоту введення. Таким пацієнтам рекомендується контролювати рівень цефтазидиму у сироватці крові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ітей кліренс креатиніну слід відкоригувати відповідно до площі поверхні тіла або до маси тіл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іти з масою тіла </w:t>
      </w:r>
      <w:r>
        <w:rPr>
          <w:rFonts w:eastAsia="Symbol" w:cs="Times New Roman" w:ascii="Times New Roman" w:hAnsi="Times New Roman"/>
          <w:color w:val="000000"/>
          <w:sz w:val="24"/>
          <w:szCs w:val="24"/>
          <w:u w:val="single"/>
        </w:rPr>
        <w:t>&lt;</w:t>
      </w:r>
      <w:r>
        <w:rPr/>
        <w:t xml:space="preserve"> 40 кг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738"/>
        <w:gridCol w:w="2224"/>
        <w:gridCol w:w="2379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, мл/хв*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рівень креатиніну* у сироватці крові, мкмоль/л (мг/д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ована індивідуальна доза, мг/кг маси ті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–31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–2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7–2,3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–16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–35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,3–4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–6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50–5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–5,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 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&gt; 5,6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це рівень креатиніну у сироватці крові, розрахований відповідно до рекомендацій, і може точно не відповідати рівню зменшення функції нирок у всіх пацієнтів з нирковою недостатніст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кліренс креатиніну, вирахований на основі площі поверхні тіла, або ви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ється ретельний клінічний нагляд за ефективністю та безпекою застос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овані підтримуючі дози цефтазидиму при нирковій недостатності – постійна інфузія</w:t>
      </w:r>
    </w:p>
    <w:p>
      <w:pPr>
        <w:pStyle w:val="Normal"/>
        <w:spacing w:lineRule="auto" w:line="240"/>
        <w:jc w:val="both"/>
        <w:rPr/>
      </w:pPr>
      <w:r>
        <w:rPr/>
        <w:t>Дорослі та діти з масою тіла ≥ 40 кг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, мл/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рівень креатиніну у сироватці крові, мкмоль/л (мг/д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озування (годин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–31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–2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7–2,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навантажувальна доза 2 г з наступним постійним інфузійним введенням від 1 до 3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–16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–35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,3–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иться навантажувальна доза 2 г з наступним постійним інфузійним введенням  1 г кожні 24 годи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gt; 3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&gt; 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сліджувало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бір дози слід проводити з обережністю. Рекомендується ретельний клінічний нагляд за ефективністю та безпекою застосування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іти з масою тіла </w:t>
      </w:r>
      <w:r>
        <w:rPr>
          <w:rFonts w:eastAsia="Symbol" w:cs="Symbol" w:ascii="Symbol" w:hAnsi="Symbol"/>
          <w:color w:val="000000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пека та ефективність застосування цефтазидиму шляхом постійної внутрішньовенної інфузії дітям, маса тіла яких </w:t>
      </w:r>
      <w:r>
        <w:rPr>
          <w:rFonts w:eastAsia="Symbol" w:cs="Symbol" w:ascii="Symbol" w:hAnsi="Symbol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 кг,  із порушеннями функції нирок не встановлені. Рекомендується ретельний клінічний нагляд за ефективністю та безпекою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що дітям із порушеннями функції нирок необхідно застосувати препарат шляхом постійної внутрішньовенної інфузії, слід кліренс креатиніну скорегувати відповідно до площі поверхні тіла дитини або маси ті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мо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іод напіввиведення цефтазидиму із сироватки крові під час гемодіалізу становить          від 3 до 5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сля кожного сеансу гемодіалізу слід вводити підтримуючу дозу цефтазидиму, що рекомендується у таблиці, наведеній 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итонеальний діа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фтазидим можна застосовувати при перитонеальному діалізі у звичайному режимі та при тривалому амбулаторному перитонеальному діалі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ім внутрішньовенного застосування, цефтазидим можна включати до діалізної рідини (зазвичай від 125 до 250 мг на 2 л діалізного розч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цієнтів із нирковою недостатністю, яким проводиться тривалий артеріовенозний гемодіаліз або високопоточна гемофільтрація у відділеннях інтенсивної терапії, рекомендована доза становить 1 г на добу у вигляді одноразової дози або за кілька прийомів. Для низькопоточної гемофільтрації  слід застосовувати дози, як при порушенні функції ниро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цієнтам, яким проводиться веновенозна гемофільтрація та веновенозний гемодіаліз, рекомендації з дозування наведені у таблиця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/>
      </w:pPr>
      <w:r>
        <w:rPr/>
        <w:t>Рекомендації з дозування цефтазидиму пацієнтам, яким проводиться тривала веновенозна гемофільтраці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62"/>
        <w:gridCol w:w="1462"/>
        <w:gridCol w:w="1462"/>
        <w:gridCol w:w="1465"/>
      </w:tblGrid>
      <w:tr>
        <w:trPr>
          <w:trHeight w:val="514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уюча доза (мг)  залежно від швидкості ультрафільтрації (мл/х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</w:p>
        </w:tc>
      </w:tr>
      <w:tr>
        <w:trPr>
          <w:trHeight w:val="137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  <w:tr>
        <w:trPr>
          <w:trHeight w:val="2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</w:tbl>
    <w:p>
      <w:pPr>
        <w:pStyle w:val="Style16"/>
        <w:rPr/>
      </w:pPr>
      <w:r>
        <w:rPr>
          <w:rFonts w:eastAsia="Arial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  <w:lang w:val="uk-UA"/>
        </w:rPr>
        <w:t>Підтримуючу дозу слід вводити кожні 12 годин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ації з дозування цефтазидиму пацієнтам, яким проводиться тривалий веновенозний гемодіаліз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39"/>
        <w:gridCol w:w="1040"/>
        <w:gridCol w:w="1039"/>
        <w:gridCol w:w="1040"/>
        <w:gridCol w:w="1039"/>
        <w:gridCol w:w="1466"/>
      </w:tblGrid>
      <w:tr>
        <w:trPr>
          <w:trHeight w:val="27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идуальна функція нирок (кліренс креатиніну, мл/хв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уюча доза (мг) для діалізату при швидкості потоку (мл/х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а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/годину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л/годину</w:t>
            </w:r>
          </w:p>
        </w:tc>
      </w:tr>
      <w:tr>
        <w:trPr>
          <w:trHeight w:val="1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ультрафільтрації (л/годину)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ультрафільтрації (л/годину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а</w:t>
      </w:r>
      <w:r>
        <w:rPr>
          <w:rFonts w:cs="Times New Roman" w:ascii="Times New Roman" w:hAnsi="Times New Roman"/>
          <w:sz w:val="22"/>
          <w:szCs w:val="22"/>
          <w:lang w:val="uk-UA"/>
        </w:rPr>
        <w:t>Підтримуючу дозу слід вводити кожні 12 годин</w:t>
      </w:r>
      <w:r>
        <w:rPr>
          <w:sz w:val="22"/>
          <w:szCs w:val="22"/>
          <w:lang w:val="uk-UA"/>
        </w:rPr>
        <w:t>.</w:t>
      </w:r>
    </w:p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вед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слід вводити внутрішньовенно ін’єкційно або інфузійно або шляхом глибокої внутрішньом’язової ін’єкції. Рекомендованими ділянками для внутрішньом’язового введення є верхній зовнішній квадрант великого сідничного м’яза або латеральна частина стег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чини цефтазидиму можна вводити безпосередньо у вену або у систему для внутрішньовенних інфузій, якщо пацієнт отримує рідини парентер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за залежить від тяжкості захворювання, чутливості, локалізації та типу інфекції, а також від віку та функції нирок паціє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Інструкція з приго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фтазидим сумісний з більшістю розчинів для внутрішньовенного введення. Однак не слід застосовувати як розчинник натрію бікарбонат для ін’єкцій (див. розділ «Несумісність»).</w:t>
      </w:r>
    </w:p>
    <w:p>
      <w:pPr>
        <w:pStyle w:val="Normal"/>
        <w:spacing w:lineRule="auto" w:line="240"/>
        <w:jc w:val="both"/>
        <w:rPr/>
      </w:pPr>
      <w:r>
        <w:rPr/>
        <w:t>Флакони всіх розмірів виробляють під зниженим тиском. По мірі розчинення препарату виділяється діоксид вуглецю і тиск у флаконі підвищується. На невеликі бульбашки діоксиду вуглецю у розчиненому препараті можна не зважати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19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, що вводить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а кількість розчинника (м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на концентрація (мг/мл)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г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трішньом’язо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венний болю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ьовенна інфузія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іт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зчинення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для приготування внутрішньовенної інфузі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ід проводити у два етапи (див. у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тексті нижч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ір розчину варіює від світло-жовтого до бурштинового  залежно від концентрації, розчинника та умов зберігання. При дотриманні рекомендацій дія препарату не залежить від варіацій його забарв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фтазидим у концентраціях від 1 до 40 мг/мл сумісний із такими розчинами: 0,9 % розчин натрію хлориду; М/6 розчин натрію лактату; розчин Хартмана; 5 % розчин глюкози; 0,225 % розчин натрію хлориду та 5 % розчин глюкози; 0,45 % розчин натрію хлориду та 5 % розчин глюкози; 0,9 % розчин натрію хлориду та 5 % розчин глюкози;   0,18 % розчин натрію хлориду та 4 % розчин глюкози; 10 % розчин глюкози; 10 % розчин глюкози 40 та 0,9 % розчин натрію хлориду; 10 % розчин глюкози 40 та 5 % розчин глюкози; 6 % розчин декстрану 70 та 0,9 % розчин натрію хлориду; 6 % розчин декстрану 70 та 5 % розчин глюк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фтазидим у концентраціях від 0,05 до 0,25 мг/мл сумісний із рідиною для інтраперитонеального діалізу (лакта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фтазидим для внутрішньом’язового введення можна розчиняти у 0,5 % або 1 % розчині лідокаїну гідрохлори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фективність обох препаратів зберігається при змішуванні цефтазидиму у дозі  4 мг/мл з такими речовинами: гідрокортизон (гідрокортизону натрію фосфат) 1 мг/мл – у 0,9 % розчині натрію хлориду для ін’єкцій або 0,5 % розчині глюкози; цефуроксим (цефуроксим натрію)    3 мг/мл – у 0,9 % розчині натрію хлориду для ін’єкцій; клоксацилін (клоксацилін натрію)         4 мг/мл – у 0,9 % розчині натрію хлориду для ін’єкцій; гепарин 10 або 50 МО/мл у   0,9 % розчині натрію хлориду для ін’єкцій; калію хлорид 10  або 40 мекв/л – у 0,9 % розчині натрію хлориду для ін’єкці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готування розчинів для внутрішньом’язової або внутрішньовенної болюсної ін’єкції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колоти голку шприца через кришку флакона і ввести рекомендований об’єм розчин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йняти голку шприца та струсити флакон до отримання прозорого розчин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еревернути флакон. При повністю введеному поршні шприца вставити голку у флакон. Набрати весь розчин у шприц, при цьому голка весь час повинна бути у розчині. На маленькі бульбашки вуглекислого газу можна не зважа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иготування розчинів для внутрішньовенної інфузії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колоти голку шприца через кришку флакона і ввести 10 мл розчинник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ийняти голку шприца та струсити флакон до отримання прозорого розчину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Не вставляти голку для повітря до повного розчинення препарату. Вставити голку для повітря через кришку у флакон для послаблення внутрішнього тиску у флаконі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4. Додати отриманий розчин до системи для внутрішньовенної інфузії, створивши загальний об’єм розчину щонайменше 50 мл та використати для внутрішньовенної інфузії протягом 15-30 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іт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об забезпечити стерильність препарату, дуже важливо не вставляти голку для повітря через кришку до розчине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і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осовувати дітям з перших днів житт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ñíîâíîé òåêñò"/>
    <w:basedOn w:val="Normal"/>
    <w:qFormat/>
    <w:pPr/>
    <w:rPr>
      <w:szCs w:val="20"/>
      <w:lang w:val="en-GB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0-10-01T07:20:00Z</dcterms:modified>
  <cp:revision>2</cp:revision>
  <dc:subject/>
  <dc:title/>
</cp:coreProperties>
</file>