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Побічні реакці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ході проведення контрольованих досліджень тривалістю не менше 12 тижнів з участю пацієнтів, які приймали вілдагліптин у добовій дозі 50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г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раз на добу) або 1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г (по 50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мг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ази на добу або 1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мг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раз на добу), були отримані дані з безпеки застосування препарат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Частина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ацієнтів отримували вілдагліптин як монотерапію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частина ‒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 поєднанні з іншим лікарським засобом. Більшість побічних реакцій, що виникали при прийом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вілдагліптину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були легкими за характером та тимчасовими і не вимагали припинення лікування. Не було виявлено зв’язку між розвитком побічних реакцій та віко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расою пацієнта, тривалістю прийому препарату або добовою дозо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відомля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ро окремі випадки розвитку печінкової дисфункції (у тому числі гепатиту). Ці випадки були зазвичай безсимптомними, без клінічних наслідків, а результати тестів функції печінки (ТФП) після припинення лікування поверталися до нормальних. За даними контрольованих досліджень монотерапії та додаткової терапії тривалістю до 24 тижнів, частота підвищення рівнів АЛТ або АСТ у ≥ 3 рази від верхньої межі норми (було виявлено в ході двох послідовних вимірюваннях або під час заключного візиту) становила 0,2 %, 0,3 % та 0,2 % для вілдагліптину в дозі 50 мг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раз на добу, для вілдагліптину в дозі 50 мг двічі на добу та для всіх препаратів порівняння відповідно. Підвищення рівнів трансаміназ були переважно безсимптомними, не прогресували та не були пов’язані з холестазом або жовтянице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одинокі випадки ангіоневротичного набряку, про які повідомлено у зв’язку з застосуванням вілдагліптину, спостерігалися з такою ж частотою, як і у контрольній групі. Більш високий відсоток таких випадків спостерігався у тій групі, де вілдагліптин застосову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у комбінації з інгібітором ангіотензинперетвор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альн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ого ферменту (інгібітором АПФ). Більшість явищ були легкими за тяжкістю та минали н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лі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застосування вілдагліпт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бічні реакції, що спостерігалися протягом подвійни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сліпих досліджень у пацієнтів, які приймал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ілдагліптин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як монотерапію та у складі комбінованої терапії, вказані нижче для кожного показання за класом системи органів та абсолютною частотою. Частота визначається таким чином: дуже часто (≥ 1/10), часто (≥ 1/100, &lt; 1/10), нечасто (≥ 1/1000, &lt;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1/100), рідко (&gt; 10000, ≤ 1/1000), дуже рідко (≤ 1/10000), невідома частота (не може бути оцінена на основі наявних даних). У кожній об’єднаній за частотою групі небажані реакції представлені у порядку зменше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оявів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uk-UA"/>
        </w:rPr>
        <w:t xml:space="preserve">Монотерапія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uk-UA"/>
        </w:rPr>
        <w:t>вілдагліптином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обічні реакції, зареєстровані у пацієнтів, які отримувал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ілдагліптин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дозі 1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г на добу як монотерапію, у ході проведення подвійних сліпих досліджень (N = 185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Інфекції та інвазії: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іже рідко – інфекція верхніх дихальних шляхів, назофарингі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 боку обміну речовин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ечасто – гіпоглікем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З боку нервової системи: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часто – запаморочення; нечасто – головний бі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З боку серцево-судинної системи: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ечасто – периферичні набря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 боку шлунково-кишкового тракту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ечасто – зап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З боку кістково-м’язової та сполучної системи: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ечасто – артралг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 боку шкіри: можливі реакції гіперчутл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Опис окремих побічних реак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контрольованих дослідженнях монотерапії вілдагліптином загальна частота випадків дострокового припинення лікування через появу небажаних реакцій не була більшою у пацієнтів, які отримували лікування вілдагліптином у дозі 1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г на добу (0,3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%), ніж у пацієнтів, які отримували плацебо (0,6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%) або препарати порівняння (0,5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порівняльних контрольованих дослідженнях монотерапії випадки гіпоглікемії, що були нечастими, спостерігалися у 0,4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% пацієнтів, які отримували лікування вілдагліптино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дозі 1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г на добу, порівняно з 0,2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% пацієнтів у групі лікування активним препаратом порівняння або плацебо, без серйозних або тяжких явищ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 клінічних дослідженнях, коли вілдагліптин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дозі 1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г на добу признач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як монотерап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, маса тіла пацієнтів не змінювалася порівняно з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чатков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им рівнем (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0,3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г та 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,3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г для вілдагліптину та плацебо відповід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лінічні дослідження тривалістю до 2 років не виявили ніяких додаткових ознак небезпеки або непередбачених ризиків у разі монотерапії вілдагліпти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uk-UA"/>
        </w:rPr>
        <w:t xml:space="preserve">Комбінація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uk-UA"/>
        </w:rPr>
        <w:t>вілдагліптин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uk-UA"/>
        </w:rPr>
        <w:t xml:space="preserve"> з метформіно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обічні реакції, зареєстровані у пацієнтів, які отримувал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ілдагліптин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у дозі 1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г на добу в комбінації з метформіном, у ході проведення подвійних сліпих досліджень (N = 208).</w:t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 боку обміну речовин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часто – гіпоглікемія.</w:t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 боку нервової систем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часто – тремор, запаморочення, головний біль; нечасто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томлюваність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 боку шлунково-кишкового тракту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часто – нуд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Опис окремих побічних реак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ході проведення контрольованих клінічних досліджень комбінації вілдагліптину в дозі 1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г на добу з метформіном не повідомля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ро відміну лікування через появу небажаних реакцій ні в групі лікування вілдагліптино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дозі 1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г на добу + метформіном, ні в групі прийому плацебо + метформі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ході проведення клінічних досліджень частота випадків гіпоглікемії була частою у пацієнтів, які отримували вілдагліптин у дозі 1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г на добу в комбінації з метформіном (1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%) та нечастою у пацієнтів, які отримували плацебо + метформін (0,4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%). У групах прийому вілдагліптину не було зареєстрованого жодного випадку тяжкої гіпоглікем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ході клінічних досліджень при додаванні до метформіну вілдагліптину в дозі 1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мг на добу маса тіла пацієнтів не змінювалася порівняно з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чатковим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рівнем (+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0,2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г та 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,0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г для групи прийому вілдагліптину та групи прийому плацебо відповід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ході проведення клінічних досліджень тривалістю до 2 років і більше не було виявлено жодних додаткових ознак небезпеки або непередбачених ризиків у разі додавання вілдагліптину до метформі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uk-UA"/>
        </w:rPr>
        <w:t xml:space="preserve">Комбінація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uk-UA"/>
        </w:rPr>
        <w:t>вілдагліптин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uk-UA"/>
        </w:rPr>
        <w:t xml:space="preserve"> із сульфонілсечовиною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обічні реакції, зареєстровані у пацієнтів, які отримувал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ілдагліптин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у дозі 50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мг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комбінації з сульфонілсечовиною, у ході проведення подвійних сліпих досліджень (N = 17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Інфекції та інвазії: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іже рідко – назофарингіт.</w:t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 боку обміну речовин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часто – гіпоглікемія.</w:t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 боку нервової систем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часто – тремор, запаморочення, головний біль, астенія. </w:t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 боку шлунково-кишкового тракту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ечасто – зап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Опис окремих побічних реак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контрольованих клінічних дослідженнях комбінації вілдагліптину в дозі 50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г та сульфонілсечовини загальна частота випадків дострокового припинення лікування через появу небажаних реакцій становила 0,6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% при поєднанні вілдагліптину в дозі 50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г із сульфонілсечовиною проти 0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%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групі лікування плацебо + сульфонілсечовин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 клінічних дослідженнях частота випадків гіпоглікемії, коли вілдагліптин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дозі 50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мг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аз на добу був доданий до глімепіриду, становила 1,2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% проти 0,6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% у групі прийому плацебо + глімепіриду. У групах лікування вілдагліптином тяжких випадків гіпоглікемії зареєстровано не бу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 ході клінічних досліджень при додаванні до глімепіриду вілдагліптин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дозі 50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мг на добу маса тіла пацієнтів не змінювалася порівняно з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чатков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им рівнем (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0,1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г та 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0,4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г у групі прийому вілдагліптину та групі прийому плацебо відповідно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uk-UA"/>
        </w:rPr>
        <w:t xml:space="preserve">Комбінація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uk-UA"/>
        </w:rPr>
        <w:t>вілдагліптин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uk-UA"/>
        </w:rPr>
        <w:t xml:space="preserve"> з тіазолідиндіоном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обічні реакції, зареєстровані у пацієнтів, які отримувал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ілдагліптин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дозі 1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г на добу в комбінації з тіазолідиндіоном, у ході проведення подвійних сліпих досліджень (N = 158).</w:t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З боку обміну речовин: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часто – збільшення маси тіла; нечасто – гіпоглікемія.</w:t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 боку нервової систем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ечасто – головний біль, астенія.</w:t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 боку серцево-судинної систем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часто – периферичні набря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Опис окремих побічних реак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ході контрольованих клінічних досліджень комбінації вілдагліптину в дозі 1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г на добу та тіазолідиндіону про дострокове припинення лікування через появу небажаних реакцій не повідомля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і в групі лікування вілдагліптино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дозі 1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г на добу та тіазолідиндіоном, ні в групі лікування плацебо + тіазолідиндіо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клінічних дослідженнях випадки гіпоглікемії були нечастими у пацієнтів, які отримували вілдагліптин + піоглітазон (0,6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%), але частою у пацієнтів, які отримували плацебо + піоглітазон (1,9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%). У групах лікування вілдагліптином тяжких випадків гіпоглікемії зареєстровано не бу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 дослідженні додаткової терапії з піоглітазоном абсолютний показник зростання маси тіла при застосуванні плацебо т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ілдагліптин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в дозі 1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г на добу становив 1,4 та 2,7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г відпові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соткова частка периферичних набряків, коли вілдагліптин у дозі 1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г на добу додавали до максимальної дози піоглітазону, який застосовували як фоновий препарат (45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мг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аз на добу), становила 7,0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% порівняно з 2,5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% при застосуванні тільки піоглітазону як фонового препар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uk-UA"/>
        </w:rPr>
        <w:t xml:space="preserve">Комбінація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uk-UA"/>
        </w:rPr>
        <w:t>вілдагліптин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uk-UA"/>
        </w:rPr>
        <w:t xml:space="preserve"> з метформіном та сульфонілсечовиною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обічні реакції, зареєстровані у пацієнтів, які отримувал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ілдагліптин 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дозі 50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г двічі на добу в комбінації з метформіном та сульфонілсечовиною (N=15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З боку обміну речовин: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часто – гіпоглікем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 боку нервової систем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часто – запаморочення, трем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 боку шкіри та підшкірних тканин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часто – гіпергідро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агальні розлади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часто – астен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Опис окремих побічних реак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 випадки дострокового припинення лікування через появу небажаних реакцій не повідомля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у групі лікування вілдагліптином + метформіном + глімепіридом порівняно з 0,6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% у групі лікування плацебо + метформіном + глімепіри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Частота розвитку гіпоглікемії була поширеною в обох групах лікування (5,1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% для групи застосування вілдагліптину + метформіну + глімепіриду порівняно з 1,9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% для групи застосування плацебо + метформіну + глімепіриду). Про одне тяжке явище гіпоглікемії повідомля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групі застосування вілдагліпт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прикінці дослідження вплив на середні показники маси тіла був нейтральний (+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0,6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г у групі застосування вілдагліптину та 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0,1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г у групі застосування плацеб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uk-UA"/>
        </w:rPr>
        <w:t xml:space="preserve">Комбінація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uk-UA"/>
        </w:rPr>
        <w:t>вілдагліптин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uk-UA"/>
        </w:rPr>
        <w:t xml:space="preserve"> з інсуліно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ебажані реакції, зареєстровані у пацієнтів, які отримувал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ілдагліптин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дозі 1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г на добу в комбінації з інсуліном (з метформіном або без), у ході проведення подвійних сліпих досліджень (N=37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З боку обміну речовин: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часто – знижений рівень глюкози кров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 боку нервової систем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часто – головний біль, озно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 боку шлунково-кишкового тракту: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часто – нудота, гастроезофагеальна рефлюксна хвороба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ечасто – діарея, метеориз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Опис окремих побічних реак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ході проведення контрольованих клінічних досліджень із застосуванням вілдагліптину в дозі 50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г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ази на добу в комбінації з інсуліном, із супутнім застосуванням метформіну або без, загальна частота випадків дострокового припинення лікування через появу небажаних реакцій становила 0,3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% у групі лікування вілдагліптином, тоді як у групі застосування плацебо випадків дострокового припинення лікування через появу небажаних реакцій не спостерігал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Частота випадків гіпоглікемії була однаковою в обох групах лікування (14,0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% у групі лікування вілдагліптином порівняно з 16,4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% у групі застосування плацебо). Поява тяжкого явища гіпоглікемії спостерігалася у 2 пацієнтів з групи лікування вілдагліптином та у 6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ацієнтів з групи застосування плацеб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прикінці дослідження вплив на середні показники маси тіла був нейтральний (маса тіла змінилася на +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0,6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кг порівняно з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чатковим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рівнем у групі лікування вілдагліптином та залишилася без змін у групі застосування плацеб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uk-UA"/>
        </w:rPr>
        <w:t>Постмаркетинговий досві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З боку шлунково-кишкового тракту: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частота невідома – панкреат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 боку гепатобіліарної системи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частота невідома – гепатит (оборотний після припинення прийому лікарського засобу), відхилення функціональних печінкових проб від норми (оборотні після припинення прийому лікарського засоб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 боку кістково-м’язової та сполучної системи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частота невідома 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алгі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З боку шкіри та підшкірних тканин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частота невідома – кропив’янка, бульозне та ексфоліативне ураження шкіри, включаючи бульозний пемфігої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9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0-09-07T07:09:00Z</dcterms:modified>
  <cp:revision>2</cp:revision>
  <dc:subject/>
  <dc:title/>
</cp:coreProperties>
</file>