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ії доз лікарського засобу Віпенем стосуються кількості іміпенему/циластатину, яка буде застосовуват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ову дозу Віпенему визначають, беручи до уваги ступінь тяжкості інфекції, тип виділеного патогену(-ів); розподіляють на декілька однакових введень, у рівних дозах, враховуючи стан функції нирок і масу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рослі та підлі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зи для пацієнтів з нормальною функцією нирок (кліренс креатиніну ≥90 мл/х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0 мг/500 мг через кожні 6 годин аб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00 мг/1000 мг через кожні 8 годин або через кожні 6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лікування інфекцій, встановленою або імовірною причиною яких є менш чутливі види бактерій (такі як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seudomonas aeruginosa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 тяжких інфекцій (наприклад, у нейтропенічних пацієнтів з гарячкою) рекомендується застосування дози 1000 мг/1000 мг через кожні 6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зу слід знижувати для пацієнтів із кліренсом креатиніну &lt;90 мл/хв (див. таблицю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а добова доза не повинна перевищувати 4000 мг/4000 мг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рослі пацієнти із порушеннями 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об визначити знижену дозу для дорослих пацієнтів із порушеннями функції нирок, необхід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значити загальну добову дозу (тобто 2000/2000, 3000/3000 або 4000/4000 мг), яку зазвичай застосовують пацієнтам з нормальною функцією нир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ідібрати необхідний режим введення зниженої дози (див. таблицю 1) відповідно до кліренсу креатиніну пацієнта та тривалість проведення інфузії (див. розділ «Спосіб застосування»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я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71"/>
        <w:gridCol w:w="2462"/>
        <w:gridCol w:w="246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іренс креатиніну (мл/х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а добова доза 2000 м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а добова доза 3000 м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а добова доза 4000 мг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орм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6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8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6 годин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а доза (мг) для пацієнтів із порушеннями функції ниро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90</w:t>
              <w:noBreakHyphen/>
              <w:t>≥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6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6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ні 8 годин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60</w:t>
              <w:noBreakHyphen/>
              <w:t>≥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6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8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6 годин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0</w:t>
              <w:noBreakHyphen/>
              <w:t>≥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6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цієнти із кліренсом креатиніну &lt;15 мл/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пенем у для внутрішньовенного введення не слід призначати пацієнтам, якщо протягом найближчих 48 годин їм не планується проведення гемодіаліз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емодіал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ікуванні пацієнтів, у яких кліренс креатиніну &lt;15 мл/хв і які перебувають на гемодіалізі, застосовують дози, рекомендовані пацієнтам із кліренсом креатиніну 15</w:t>
        <w:noBreakHyphen/>
        <w:t>29 мл/хв (див. таблицю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 іміпенем, так і циластатин виводяться протягом проведення гемодіалізу. Пацієнту необхідно ввести іміпенем/циластатин одразу ж після сеансу гемодіалізу і надалі вводити кожні 12 годин після його закінчення. Пацієнти, які перебувають на гемодіалізі, а особливо ті, у кого основним захворюванням є захворювання центральної нервової системи, потребують уважного спостереження; призначати іміпенем/циластатин таким пацієнтам рекомендується тільки за умови, що очікуваний ефект переважає можливий ризик виникнення судом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ьогодні існує недостатньо даних щодо застосування лікарського засобу пацієнтам, які перебувають на перитонеальному діалізі, тому не рекомендується застосовувати його для лікування цієї категорії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чінкова недоста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игування дози не потрібне для пацієнтів із порушеннями функції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игування дози не потрібне для пацієнтів літнього віку з нормальною функцією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іти віком від 1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ітей віком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&gt;</w:t>
      </w:r>
      <w:r>
        <w:rPr>
          <w:rFonts w:cs="Times New Roman" w:ascii="Times New Roman" w:hAnsi="Times New Roman"/>
          <w:sz w:val="24"/>
          <w:szCs w:val="24"/>
          <w:lang w:eastAsia="ru-RU"/>
        </w:rPr>
        <w:t>1 року рекомендована доза становить 15/15 або 25/25 мг/кг/доза через кожні 6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лікування інфекцій, встановленою або імовірною причиною яких є менш чутливі види бактерій (такі як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seudomonas aeruginosa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 тяжких інфекцій (наприклад, у нейтропенічних пацієнтів з гарячкою), рекомендується застосування дози 25/25 мг/кг через кожні 6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іти віком до 1 року, та діти із порушенням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рекомендується застосовувати лікарський засіб дітям віком до 1 року, та дітям із порушеннями функції нирок (креатинін сироватки крові &gt;2 мг/дл) через недостатню кількість клінічних да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посіб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жен флакон призначений тільки для одноразового викорис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застосуванням вміст флакона (порошок) необхідно розчинити та розвести відповідним чином (див. рекомендації нижче). Кожну дозу, що не перевищує 500 мг/500 мг лікарського засобу Віпенем для внутрішньовенного застосування, слід вводити протягом 20</w:t>
        <w:noBreakHyphen/>
        <w:t>30 хв. Кожну дозу, що перевищує 500 мг/500 мг, слід вводити протягом 40</w:t>
        <w:noBreakHyphen/>
        <w:t>60 хв. Якщо у пацієнта під час інфузії з’являється нудота, необхідно зменшити швидкість введення лікарського засоб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риготування розчину для внутрішньовенного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пенем для внутрішньовенної інфузії випускається у вигляді стерильного порошку у флаконах, що містять 500 мг еквіваленту іміпенему і 500 мг еквіваленту циласта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складу Віпенему, як буфер входить натрію гідрокарбонат, який забезпечує отримання розчину з рН від 6,5 до 8,5. Ці зміни рН не мають істотного значення, якщо розчин готують і зберігають згідно з наведеними вказівками. Віпенем містить 37,5 мг натрію (1,6 мЕк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рильний порошок Віпенем слід розводити так, як це зазначено у таблиці 2. Отриманий розчин необхідно струшувати до утворення прозорої рідини. Варіативність кольору розчину від безбарвного до жовтого не впливає на активність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ування розчину Віпенем для внутрішньовенного введен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185"/>
        <w:gridCol w:w="3933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за Віпенему (іміпенем/циластатин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ібний об’єм розчинника (м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лизна середня концентрація іміпенем/циластатину (мг/мл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/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іст флакона потрібно суспендувати та довести до 100 мл відповідним розчином для інфуз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шому етапі рекомендується додати приблизно 10 мл 0,9 % розчину натрію хлориду до флакона. За виняткових обставин, коли 0,9 % розчин натрію хлориду не можна застосовувати з клінічних причин, як розчинник можна застосовувати 5 % глюк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е струсити та перенести суспензію, що утворилася, до ємності з розчином для інфуз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передженн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спензія не є готовим розчином для інфуз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и процедуру, додавши знову 10 мл розчину для інфузій для того, щоб увесь вміст флакона перейшов до розчину для інфузій. Суміш, що утворилася, потрібно струшувати, поки вона не стане прозо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нтрація відновленого розчину після вищевказаної процедури становить приблизно 5 мг/мл іміпенему та циластат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ведені розчини слід негайно застосовувати. </w:t>
      </w:r>
      <w:r>
        <w:rPr>
          <w:rFonts w:cs="Times New Roman" w:ascii="Times New Roman" w:hAnsi="Times New Roman"/>
          <w:sz w:val="24"/>
          <w:szCs w:val="24"/>
        </w:rPr>
        <w:t>Часовий інтервал між початком розведення та закінченням внутрішньовенної інфузії не повинен перевищувати 2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морожувати відновлений роз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икористані матеріали та залишки продукту повинні бути утилізовані згідно з чинними вим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кільки недостатньо клінічних даних, не рекомендовано застосовувати лікарський засіб Віпенем дітям віком до 1 року та дітям із порушеннями функції нирок (креатинін сироватки &gt;2 мг/дл) (див. розділ «Спосіб застосування та дози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6-29T08:53:00Z</dcterms:modified>
  <cp:revision>1</cp:revision>
  <dc:subject/>
  <dc:title/>
</cp:coreProperties>
</file>