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/>
        </w:rPr>
        <w:t>Класифікація небажаних побічних реакцій за частотою розвитку: дуже часто (≥ 1/10); часто           (≥ 1/100 до &lt; 1/10); нечасто (≥ 1/1000 до &lt; 1/100); рідко (≥ 1/10000 до &lt; 1/1000); дуже рідко            (&lt; 1/10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/>
        </w:rPr>
        <w:t>Побічні ефекти, які спостерігалися у клінічних дослідженнях та у постмаркетинговий пері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ru-RU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46"/>
      </w:tblGrid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імунн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Алергічні реакції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ідвищена чутливість, включаючи алергічний дерматит, кропив’янка, ангіоневротичний набряк, анафілактичні реакції  до шоку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психі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будження, почуття страху, н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язливі думки, порушення сну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нервов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Головні болі *</w:t>
              <w:br/>
              <w:t>Парестезії, тремор, гіпестезія, шум у вухах, вертиго, запаморочення, порушення ходи, переднепритомний стан, непритомність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серц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міна ритму серця, серцебиття, тахікардія/ синусова тахікардія, фібриляція передсердь, аритмія, відчуття дискомфорту у грудях/ болі у грудях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кровоносн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ідвищення/зниження артеріального тиску, гіпертензивний криз, гіперемія, блідість шкірних покривів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органів дихання, грудної клітки та середостінн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дихальних шля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Запалення у горлі, кашель, диспное, апное 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шлунково-кишкового тракту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Диспепсія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Дисгевзія (металевий смак у роті), втрата апетиту, нудота, блювання, метеоризм, діарея, болі в животі, сухість у роті або гіперсалівація 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шкіри та підшкірної тканин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исипання, загальні/макульозні/ папульозні висипи, свербіж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скелетно-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язов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Болі у спині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язова слабкі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язові спазми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 боку нирок та сечовивідної систем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олакіурія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агальні порушення і реакції у місці в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агальна слабкість, озноб, астенія, набряк, набряк обличчя, набряк ніг, відчуття жару, відчуття холоду, холодний піт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Дослідженн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uk-UA" w:eastAsia="ru-RU"/>
              </w:rPr>
              <w:t>Рідко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Дисліпідемія, підвищення рівня С-реактивного бі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ідхилення в електрокардіограмі (ЕКГ), прискорення  серцебиття, еозинофілія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ru-RU"/>
        </w:rPr>
        <w:t>*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val="uk-UA" w:eastAsia="ru-RU"/>
        </w:rPr>
        <w:t>Побічні ефекти, які спостерігалися у раніше проведених неконтрольованих клінічних випробуваннях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10:00Z</dcterms:created>
  <dc:creator>User</dc:creator>
  <dc:description/>
  <cp:keywords/>
  <dc:language>en-US</dc:language>
  <cp:lastModifiedBy>User</cp:lastModifiedBy>
  <dcterms:modified xsi:type="dcterms:W3CDTF">2020-05-17T16:10:00Z</dcterms:modified>
  <cp:revision>1</cp:revision>
  <dc:subject/>
  <dc:title/>
</cp:coreProperties>
</file>