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езюме профілю безпек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Безпеку застосування вакцини Ваксігрип</w:t>
      </w:r>
      <w:r>
        <w:rPr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/>
        </w:rPr>
        <w:t xml:space="preserve"> Тетра було оцінено в 6 клінічних випробуваннях, в яких взяли участь 3040 дорослих осіб віком від 18 до 60 років, 1392 особи літнього віку (понад 60 років) та 429 дітей віком від 9 до 17 років, яким було введено одну дозу вакцини Ваксігрип</w:t>
      </w:r>
      <w:r>
        <w:rPr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/>
        </w:rPr>
        <w:t xml:space="preserve"> Тетра, 884 дитини віком від 3 до 8 років, яким було введено одну або дві дози вакцини Ваксігрип</w:t>
      </w:r>
      <w:r>
        <w:rPr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/>
        </w:rPr>
        <w:t xml:space="preserve"> Тетра залежно від їхнього анамнезу щодо вакцинації проти грипу, та 1614 дітей віком від 6 до 35 місяців, яким було введено дві дози (0,5 мл) вакцини Ваксігрип</w:t>
      </w:r>
      <w:r>
        <w:rPr>
          <w:bCs/>
          <w:sz w:val="24"/>
          <w:szCs w:val="24"/>
          <w:vertAlign w:val="superscript"/>
          <w:lang w:val="uk-UA" w:eastAsia="ru-RU"/>
        </w:rPr>
        <w:t>®</w:t>
      </w:r>
      <w:r>
        <w:rPr>
          <w:sz w:val="24"/>
          <w:szCs w:val="24"/>
          <w:lang w:val="uk-UA"/>
        </w:rPr>
        <w:t xml:space="preserve"> Тетра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побічних реакцій, як правило, виникали впродовж перших 3 днів після вакцинації та минали спонтанно впродовж 1–3 днів після виникнення. Інтенсивність цих реакцій була легкою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більш частою побічною реакцією після вакцинації, про яку повідомлялось у всіх популяціях, включаючи групу дітей віком від 6 до 35 місяців, був біль в місці ін’єкції (від 52,8 % до 56,5 % у дітей віком від 3 до 17 років та у дорослих, 26,8 % у дітей віком від 6 до 35 місяців та 25,8 % в осіб літнього віку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убпопуляції дітей віком до 24 місяців найчастішою побічною реакцією була дратівливість (32,3 %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убпопуляції дітей віком від 24 до 35 місяців найчастіше повідомлялося про нездужання (26,8 %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ими найбільш частими побічними реакціями, про які повідомлялось після вакцинації, були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у дорослих: головний біль (27,8 %), міалгія (23 %) та нездужання (19,2 %);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 xml:space="preserve">в осіб літнього віку: головний біль (15,6 %) та міалгія (13,9 %);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дітей віком від 9 до 17 років: міалгія (29,1 %), головний біль (24,7 %), нездужання (20,3 %) та припухлість в місці ін’єкції (10,7 %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дітей віком від 3 до 8 років: нездужання (30,7 %), міалгія (28,5 %), головний біль (25,7 %), припухлість в місці ін’єкції (20,5 %), еритема в місці ін’єкції (20,4 %), ущільнення в місці ін’єкції (16,4 %), озноб (11,2 %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дітей віком від 6 до 35 місяців: лихоманка (20,4 %) та еритема в місці ін’єкції (17,2 %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дітей віком до 24 місяців: втрата апетиту (28,9 %), ненормальний плач (27,1 %), блювання (16,1 %) та сонливість (13,9 %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у дітей віком від 24 до 35 місяців: головний біль (11,9 %) та міалгія (11,6 %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ічні реакції, як правило, спостерігалися менш часто в осіб літнього віку порівняно з дорослими та дітьми.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таблицях 8, 9 і 10 наведено дані про побічні реакції, зареєстровані після застосування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 в рамках клінічних досліджень та під час післяреєстраційних досліджень, проведених на міжнародному рівні.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ічні реакції були розподілені за частотою: 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часто (≥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/10);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о (від ≥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/100 до &lt;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/10); 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часто (від ≥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/1000 до &lt;1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/100); 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ідко (від ≥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/10 000 до &lt;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/1000); 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же рідко (&lt;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/10 000);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астота невідома (неможливо оцінити з наявних даних): про побічні реакції повідомлялося спонтанно, після комерційного застосування вакцини Ваксігрип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тра.</w:t>
      </w:r>
    </w:p>
    <w:p>
      <w:pPr>
        <w:pStyle w:val="AmmCorpsText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межах кожної групи за частотою побічні реакції представлені в порядку зменшення ступеня їхньої серйозності.</w:t>
      </w:r>
    </w:p>
    <w:p>
      <w:pPr>
        <w:pStyle w:val="AmmAnnexeTitre3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рослі та особи літнього віку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й нижче профіль безпеки базується на: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х щодо 3040 дорослих віком від 18 до 60 років та 1392 осіб літнього віку (понад 60 років);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х післяреєстраційних досліджень, проведених на міжнародному рівні (*).</w:t>
      </w:r>
    </w:p>
    <w:p>
      <w:pPr>
        <w:pStyle w:val="AmmCorpsTexte"/>
        <w:spacing w:before="0" w:after="0"/>
        <w:jc w:val="right"/>
        <w:rPr/>
      </w:pPr>
      <w:r>
        <w:rPr/>
        <w:t>Таблиця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678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mmCorpsTexteGras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ІЧНІ РЕАК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mmCorpsTexteGras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крові та лімфатичної систем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мфаденопат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імунної систем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чутливі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ергічні реакції, такі як еритема, кропив’ян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свербіж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ізований свербіж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ергічний дермати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нгіоедем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361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ілактичні реак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невідома*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нервової систем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і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ливість, парестез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судин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і приплив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дихальної системи, органів грудної клітки та середостінн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ш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шлунково-кишкового тракту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нуд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шкіри та підшкірної клітковин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пергідро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опорно-рухового апарату та сполучної тканин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ал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алг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і розлади та реакції в місці введенн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уж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>
          <w:trHeight w:val="272" w:hRule="atLeast"/>
        </w:trPr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 у місці ін’єкції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keepNext w:val="true"/>
              <w:keepLines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, лихоман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keepNext w:val="true"/>
              <w:keepLines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191" w:hRule="atLeast"/>
        </w:trPr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keepNext w:val="true"/>
              <w:keepLines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тема в місці ін’єкції, припухлість в місці ін’єкції, ущільнення в місці ін’єкції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а втомлюваніст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310" w:hRule="atLeast"/>
        </w:trPr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хімоз в місці ін’єкції, свербіж в місці ін’єкції, відчуття жару в місці ін’єкції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ія, грипоподібне захворюванн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>
          <w:trHeight w:val="184" w:hRule="atLeast"/>
        </w:trPr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мфорт в місці ін’єкції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AmmCorpsTexte"/>
        <w:tabs>
          <w:tab w:val="clear" w:pos="708"/>
          <w:tab w:val="left" w:pos="2410" w:leader="none"/>
        </w:tabs>
        <w:spacing w:before="0" w:after="0"/>
        <w:ind w:left="176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У дорослих.</w:t>
        <w:tab/>
      </w:r>
    </w:p>
    <w:p>
      <w:pPr>
        <w:pStyle w:val="AmmCorpsTexte"/>
        <w:tabs>
          <w:tab w:val="clear" w:pos="708"/>
          <w:tab w:val="left" w:pos="2410" w:leader="none"/>
        </w:tabs>
        <w:spacing w:before="0" w:after="0"/>
        <w:ind w:left="176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Нечасто в осіб літнього віку.</w:t>
        <w:tab/>
      </w:r>
    </w:p>
    <w:p>
      <w:pPr>
        <w:pStyle w:val="AmmCorpsTexte"/>
        <w:tabs>
          <w:tab w:val="clear" w:pos="708"/>
          <w:tab w:val="left" w:pos="2410" w:leader="none"/>
        </w:tabs>
        <w:spacing w:before="0" w:after="0"/>
        <w:ind w:left="176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Рідко у дорослих.</w:t>
      </w:r>
    </w:p>
    <w:p>
      <w:pPr>
        <w:pStyle w:val="AmmCorpsTexte"/>
        <w:tabs>
          <w:tab w:val="clear" w:pos="708"/>
          <w:tab w:val="left" w:pos="2410" w:leader="none"/>
        </w:tabs>
        <w:spacing w:before="0" w:after="0"/>
        <w:ind w:left="176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В осіб літнього віку.</w:t>
        <w:tab/>
      </w:r>
    </w:p>
    <w:p>
      <w:pPr>
        <w:pStyle w:val="AmmCorpsTexte"/>
        <w:tabs>
          <w:tab w:val="clear" w:pos="708"/>
          <w:tab w:val="left" w:pos="2410" w:leader="none"/>
        </w:tabs>
        <w:spacing w:before="0" w:after="0"/>
        <w:ind w:left="176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Рідко в осіб літнього віку.</w:t>
      </w:r>
    </w:p>
    <w:p>
      <w:pPr>
        <w:pStyle w:val="AmmCorpsTexte"/>
        <w:tabs>
          <w:tab w:val="clear" w:pos="708"/>
          <w:tab w:val="left" w:pos="2410" w:leader="none"/>
        </w:tabs>
        <w:spacing w:before="0" w:after="0"/>
        <w:ind w:left="176" w:hanging="0"/>
        <w:jc w:val="lef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Часто в осіб літнього віку.</w:t>
      </w:r>
    </w:p>
    <w:p>
      <w:pPr>
        <w:pStyle w:val="AmmAnnexeTitre3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AmmAnnexeTitre3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пуляція педіатричних пацієнтів</w:t>
      </w:r>
    </w:p>
    <w:p>
      <w:pPr>
        <w:pStyle w:val="AmmCorpsText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й нижче профіль безпеки базується на:</w:t>
      </w:r>
    </w:p>
    <w:p>
      <w:pPr>
        <w:pStyle w:val="AmmCorpsText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них щодо 429 дітей віком від 9 до 17 років, яким було введено одну дозу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, та 884 дітей віком від 3 до 8 років, яким було введено одну або дві дози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 залежно від їхнього анамнезу щодо вакцинації проти грипу;</w:t>
      </w:r>
    </w:p>
    <w:p>
      <w:pPr>
        <w:pStyle w:val="AmmCorpsText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х післяреєстраційних досліджень, проведених на міжнародному рівні (*).</w:t>
      </w:r>
    </w:p>
    <w:p>
      <w:pPr>
        <w:pStyle w:val="AmmCorpsTexte"/>
        <w:keepNext w:val="true"/>
        <w:keepLines/>
        <w:widowControl w:val="false"/>
        <w:spacing w:before="0" w:after="0"/>
        <w:jc w:val="right"/>
        <w:rPr/>
      </w:pPr>
      <w:r>
        <w:rPr/>
        <w:t>Таблиця 9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1683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mmCorpsTexteGras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ІЧНІ РЕАК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mmCorpsTexteGras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крові та лімфатичної систе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опен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іму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ргічні, зокрема анафілактичні реак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невідома*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психі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ксивість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еспокій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 боку нервової системи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і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моро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шлунково-кишкового тракт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блю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іль у верхній частині жив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опорно-рухового апарату та сполучної тканин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алг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алг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і розлади та розлади в місці введення препарат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ужання, озно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>
          <w:trHeight w:val="513" w:hRule="atLeast"/>
        </w:trPr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 в місці ін’єкції, припухлість в місці ін’єкції, еритема в місці ін’єк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щільнення в місці ін’єк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ман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208" w:hRule="atLeast"/>
        </w:trPr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хімоз в місці ін’єкції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а втомлювані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>
          <w:trHeight w:val="112" w:hRule="atLeast"/>
        </w:trPr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чуття жару в місці ін’єк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рбіж в місці ін’єк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mmCorpsTexte"/>
        <w:spacing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В однієї дитини віком 3 роки.</w:t>
        <w:tab/>
        <w:tab/>
      </w:r>
    </w:p>
    <w:p>
      <w:pPr>
        <w:pStyle w:val="AmmCorpsTexte"/>
        <w:spacing w:before="0" w:after="0"/>
        <w:ind w:left="142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У дітей віком від 3 до 8 років.</w:t>
      </w:r>
    </w:p>
    <w:p>
      <w:pPr>
        <w:pStyle w:val="AmmCorpsTexte"/>
        <w:spacing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Часто в дітей віком від 9 до 17 років.</w:t>
        <w:tab/>
        <w:tab/>
        <w:tab/>
      </w:r>
    </w:p>
    <w:p>
      <w:pPr>
        <w:pStyle w:val="AmmCorpsTexte"/>
        <w:spacing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У дітей віком від 9 до 17 років.</w:t>
      </w:r>
    </w:p>
    <w:p>
      <w:pPr>
        <w:pStyle w:val="AmmCorpsTexte"/>
        <w:spacing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AmmCorpsText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іль безпеки, наведений нижче, базується на:</w:t>
      </w:r>
    </w:p>
    <w:p>
      <w:pPr>
        <w:pStyle w:val="AmmCorpsText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аних щодо 1614 дітей віком від 6 до 35 місяців, </w:t>
      </w:r>
      <w:r>
        <w:rPr>
          <w:rFonts w:cs="Times New Roman" w:ascii="Times New Roman" w:hAnsi="Times New Roman"/>
          <w:sz w:val="24"/>
          <w:szCs w:val="24"/>
        </w:rPr>
        <w:t>яким було введено дві дози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AmmCorpsText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них післяреєстраційних досліджень, проведених на міжнародному рівні (*).</w:t>
      </w:r>
    </w:p>
    <w:p>
      <w:pPr>
        <w:pStyle w:val="AmmCorpsTexte"/>
        <w:keepNext w:val="true"/>
        <w:keepLines/>
        <w:widowControl w:val="false"/>
        <w:spacing w:before="0" w:after="0"/>
        <w:jc w:val="right"/>
        <w:rPr/>
      </w:pPr>
      <w:r>
        <w:rPr/>
        <w:t>Таблиця 10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1683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mmCorpsTexteGras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ІЧНІ РЕАК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mmCorpsTexteGras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іму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чутливі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ргічні реакції, такі як генералізований свербіж, папульозний висип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ілактичні реак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невідома*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 боку нервової системи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і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шлунково-кишкового тракт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оку опорно-рухового апарату та сполучної тканин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алг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mmCorpsTexteGras"/>
              <w:keepNext w:val="tru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і розлади та розлади в місці введення препарат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mmCorpsTexteGras"/>
              <w:keepNext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keepNext w:val="tru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атівливі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трата апети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енормальний пл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ездуж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лихоманка, сонливі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біль/чутлив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ісці ін’єк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ритема в місці ін’єк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keepNext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>
          <w:trHeight w:val="19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20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ільнення в місці ін’єк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абр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ісці ін’єк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кхімоз в місці ін’єкції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 в місці ін’єкції, свербіж в місці ін’єкції, грипоподібне захворюва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CorpsText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</w:tbl>
    <w:p>
      <w:pPr>
        <w:pStyle w:val="AmmCorpsTexte"/>
        <w:spacing w:before="0" w:after="0"/>
        <w:ind w:left="176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У дітей віком ≥ 24 місяців.</w:t>
      </w:r>
    </w:p>
    <w:p>
      <w:pPr>
        <w:pStyle w:val="AmmCorpsTexte"/>
        <w:spacing w:before="0" w:after="0"/>
        <w:ind w:left="176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Нечасто у дітей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іком ≥ 24 місяців.</w:t>
      </w:r>
    </w:p>
    <w:p>
      <w:pPr>
        <w:pStyle w:val="AmmCorpsTexte"/>
        <w:spacing w:before="0" w:after="0"/>
        <w:ind w:left="176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Рідко у дітей віком &lt; 24 місяців.</w:t>
      </w:r>
    </w:p>
    <w:p>
      <w:pPr>
        <w:pStyle w:val="AmmCorpsTexte"/>
        <w:spacing w:before="0" w:after="0"/>
        <w:ind w:left="17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Рідко у дітей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іком ≥ 24 місяців.</w:t>
      </w:r>
    </w:p>
    <w:p>
      <w:pPr>
        <w:pStyle w:val="AmmCorpsTexte"/>
        <w:spacing w:before="0" w:after="0"/>
        <w:ind w:left="176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У дітей віком &lt; 24 місяців.</w:t>
      </w:r>
    </w:p>
    <w:p>
      <w:pPr>
        <w:pStyle w:val="AmmCorpsTexte"/>
        <w:spacing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дітей віком від 6 місяців до 8 років профіль безпеки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 був подібним після першої та другої ін’єкцій з тенденцією до зменшення частоти побічних реакцій після другої ін’єкції порівняно з першою у дітей віком від 6 до 35 місяців.</w:t>
      </w:r>
    </w:p>
    <w:p>
      <w:pPr>
        <w:pStyle w:val="AmmCorpsTexte"/>
        <w:keepNext w:val="tru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ічні реакції після комерційного застосування вакцини Ваксігрип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ісля комерційного застосування вакцини Ваксігрип повідомлялося про нижченаведені побічні реакції. Причинно-наслідковий зв’язок із застосуванням вакцини Ваксігри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 не встановлений.</w:t>
      </w:r>
    </w:p>
    <w:p>
      <w:pPr>
        <w:pStyle w:val="AmmListePuces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ушення з боку системи кровотворення та лімфатичної системи </w:t>
      </w:r>
    </w:p>
    <w:p>
      <w:pPr>
        <w:pStyle w:val="AmmListePuce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ранзиторна тромбоцитопенія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лімфаденопатія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mmListePuces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лади з боку нервової системи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естезі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индром Гієна – Барре, неврит, невралгія, судоми, енцефаломієліт.</w:t>
      </w:r>
    </w:p>
    <w:p>
      <w:pPr>
        <w:pStyle w:val="AmmListePuces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лади з боку судин</w:t>
      </w:r>
    </w:p>
    <w:p>
      <w:pPr>
        <w:pStyle w:val="AmmCorpsTex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куліт, зокрема пурпура Шенлейна – Геноха, з транзиторним ураженням нирок в деяких випадках.</w:t>
      </w:r>
    </w:p>
    <w:p>
      <w:pPr>
        <w:pStyle w:val="AmmCorpsText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</w:rPr>
        <w:t>Ці побічні реакції спостерігалися під час клінічних досліджень лише у деяких вікових групах (див. таблиці 8, 9, 10).</w:t>
      </w:r>
    </w:p>
    <w:p>
      <w:pPr>
        <w:pStyle w:val="AmmCorpsTexte"/>
        <w:spacing w:before="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AmmCorpsTexte"/>
        <w:widowControl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ші особливі популяції пацієнтів</w:t>
      </w:r>
    </w:p>
    <w:p>
      <w:pPr>
        <w:pStyle w:val="AmmCorpsText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іль безпеки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 в обмеженої кількості осіб із супутніми захворюваннями, що були включені в клінічні дослідження, не відрізняється від профілю безпеки у загальній популяції. Крім того, результати досліджень вакцини Ваксігрип за участю пацієнтів, яким було здійснено трансплантацію нирки, та пацієнтів з бронхіальною астмою не свідчать про значну відмінність профілю безпеки вакцини Ваксігрип у цих популяціях.</w:t>
      </w:r>
    </w:p>
    <w:p>
      <w:pPr>
        <w:pStyle w:val="AmmCorpsTexte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гітні жінки</w:t>
      </w:r>
    </w:p>
    <w:p>
      <w:pPr>
        <w:pStyle w:val="AmmCorpsText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і клінічних досліджень, проведених з використанням вакцини Ваксігрип у ПАР і Малі за участю вагітних жінок (див. розді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Застосування у період вагітності або годування груддю» й «Імунологічні і біологічні властивості»</w:t>
      </w:r>
      <w:r>
        <w:rPr>
          <w:rFonts w:cs="Times New Roman" w:ascii="Times New Roman" w:hAnsi="Times New Roman"/>
          <w:sz w:val="24"/>
          <w:szCs w:val="24"/>
        </w:rPr>
        <w:t>), частота місцевих і системних реакцій, про які повідомлялося впродовж 7 днів після введення вакцини, була порівнянною з частотою у дорослій популяції в ході клінічних досліджень, що проводилися з вакциною Ваксігрип. В ході клінічного дослідження, що проводилося у ПАР, місцеві реакції були більш частими у групі застосування вакцини Ваксігрип, ніж у групі плацебо, а також у пацієнтів, серонегативних щодо ВІЛ, аніж у серопозитивних. Не було жодних інших значних відмінностей реакцій у вказаних групах при застосуванні вакцини Ваксігрип і плацебо.</w:t>
      </w:r>
    </w:p>
    <w:p>
      <w:pPr>
        <w:pStyle w:val="AmmCorpsText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дному клінічному дослідженні, проведеному за участю вагітних жінок у Фінляндії із застосуванням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 (див. розділи «Застосування у період вагітності або годування груддю» та «Імунологічні і біологічні властивості»), показники місцевих та системних реакцій, про які повідомлялося протягом 7 днів після введення вакцини Ваксігрип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етра, загалом відповідали показникам у популяції дорослих (за винятком вагітних жінок), навіть якщо частота деяких побічних реакцій була дещо вищою (біль у місці ін’єкції, нездужання, тремтіння, головний біль, міалгія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вітність про побічні реакції.</w:t>
      </w:r>
    </w:p>
    <w:p>
      <w:pPr>
        <w:pStyle w:val="31"/>
        <w:keepNext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про побічні реакції у період після реєстрації лікарського засобу є важливим заходом. Це дає змогу здійснювати моніторинг співвідношення «користь/ризик» при застосуванні даного лікарського засобу. Медичним працівникам необхідно повідомляти про будь-які побічні реакції за допомогою системи повідомлень про побічні реакції в Україні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AmmCorpsTexteCar">
    <w:name w:val="AmmCorpsTexte Car"/>
    <w:qFormat/>
    <w:rPr>
      <w:rFonts w:ascii="Arial" w:hAnsi="Arial" w:eastAsia="Times New Roman" w:cs="Times New Roman"/>
      <w:sz w:val="20"/>
      <w:szCs w:val="20"/>
    </w:rPr>
  </w:style>
  <w:style w:type="character" w:styleId="AmmCorpsTexteGrasCar">
    <w:name w:val="AmmCorpsTexteGras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7">
    <w:name w:val="Основной текст_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CorpsTexte">
    <w:name w:val="AmmCorpsTexte"/>
    <w:basedOn w:val="Normal"/>
    <w:qFormat/>
    <w:pPr>
      <w:spacing w:before="0" w:after="120"/>
      <w:jc w:val="both"/>
    </w:pPr>
    <w:rPr>
      <w:rFonts w:ascii="Arial" w:hAnsi="Arial" w:cs="Arial"/>
      <w:lang w:val="uk-UA"/>
    </w:rPr>
  </w:style>
  <w:style w:type="paragraph" w:styleId="AmmAnnexeTitre3">
    <w:name w:val="AmmAnnexeTitre3"/>
    <w:basedOn w:val="AmmCorpsTexte"/>
    <w:next w:val="AmmCorpsTexte"/>
    <w:qFormat/>
    <w:pPr>
      <w:keepNext w:val="true"/>
      <w:keepLines/>
      <w:spacing w:before="120" w:after="120"/>
    </w:pPr>
    <w:rPr>
      <w:b/>
      <w:u w:val="single"/>
    </w:rPr>
  </w:style>
  <w:style w:type="paragraph" w:styleId="AmmListePuces1">
    <w:name w:val="AmmListePuces1"/>
    <w:basedOn w:val="AmmCorpsTexte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jc w:val="left"/>
    </w:pPr>
    <w:rPr/>
  </w:style>
  <w:style w:type="paragraph" w:styleId="AmmCorpsTexteGras">
    <w:name w:val="AmmCorpsTexteGras"/>
    <w:basedOn w:val="AmmCorpsTex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31">
    <w:name w:val="Основной текст3"/>
    <w:basedOn w:val="Normal"/>
    <w:qFormat/>
    <w:pPr>
      <w:widowControl w:val="false"/>
      <w:spacing w:lineRule="atLeast" w:line="240" w:before="180" w:after="540"/>
      <w:ind w:hanging="1060"/>
    </w:pPr>
    <w:rPr>
      <w:rFonts w:ascii="Calibri" w:hAnsi="Calibri" w:eastAsia="Calibri" w:cs="Times New Roman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4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6-12T06:47:00Z</dcterms:modified>
  <cp:revision>1</cp:revision>
  <dc:subject/>
  <dc:title/>
</cp:coreProperties>
</file>