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lang w:val="uk-UA" w:eastAsia="uk-UA"/>
        </w:rPr>
        <w:t>Деякі антиаритмічні, наркотичні, гіпотензивні засоби, препарати для лікування стенокардії, інші β-блокатори (наприклад, у вигляді очних крапель), препарати, що знижують рівень катехоламінів (наприклад, інгібітори моноаміноксидази, резерпін), і серцеві глікозиди можуть посилювати ефекти карведилолу. Тому дозу цих препаратів і Коріолу</w:t>
      </w:r>
      <w:r>
        <w:rPr>
          <w:vertAlign w:val="superscript"/>
          <w:lang w:val="uk-UA" w:eastAsia="uk-UA"/>
        </w:rPr>
        <w:t>®</w:t>
      </w:r>
      <w:r>
        <w:rPr>
          <w:lang w:val="uk-UA" w:eastAsia="uk-UA"/>
        </w:rPr>
        <w:t xml:space="preserve"> потрібно підбирати з обережністю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армакокінетичні взаємодії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игоксин</w:t>
      </w:r>
      <w:r>
        <w:rPr>
          <w:lang w:val="uk-UA"/>
        </w:rPr>
        <w:t>: підвищена експозиція дигоксину (майже на 20 %) спостерігалася в деяких дослідженнях за участю здорових добровольців та пацієнтів із серцевою недостатністю. Значно більший ефект спостерігався у пацієнтів чоловічої статі порівняно з пацієнтами жіночої статі. Тому рекомендується контролювати рівень дигоксину під час початку, коригування або припинення прийому карведилолу. Карведилол не впливав на внутрішньовенно введений дигоксин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Індуктори або інгібітори Р-глікопротеїну, СYP2D6, CYP2D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ведилол є інгібітором Р-глікопротеїну, тому біодоступність лікарських засобів, які транспортуються Р-глікопротеїном, може підвищуватися при одночасному застосуванні із карведилолом. Крім того, біодоступність карведилолу може бути змінена під дією індукторів або інгібіторів Р-глікопротеї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луоксетин та пароксет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ндомізованому перехресному дослідженні у 10 пацієнтів із серцевою недостатністю одночасне застосування флуоксетину, сильного інгібітора CYP2D6, призвело до стереоселективного інгібування метаболізму карведилолу із збільшенням середньої AUC енантіомера R(+) на 77 % та нестатистичним збільшенням AUC енантіомера S(–) на 35 % порівняно з групою плацебо. Однак різниці у побічних явищах, артеріальному тиску та частоті серцевих скорочень між групами лікування не зафіксовано. Вплив одноразової дози пароксетину, сильного інгібітора CYP2D6, на фармакокінетику карведилолу досліджували у 12 здорових осіб після одноразового перорального прийому. Незважаючи на значне збільшення експозиції R- та S-карведилолу, клінічних ефектів у цих здорових осіб не спостерігалось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β-агоністи бронходилататорів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 xml:space="preserve">Некардіоселективні </w:t>
      </w:r>
      <w:r>
        <w:rPr>
          <w:lang w:val="uk-UA" w:eastAsia="uk-UA"/>
        </w:rPr>
        <w:t>β</w:t>
      </w:r>
      <w:r>
        <w:rPr>
          <w:lang w:val="uk-UA"/>
        </w:rPr>
        <w:t xml:space="preserve">-блокатори протидіють ефектам </w:t>
      </w:r>
      <w:r>
        <w:rPr>
          <w:lang w:val="uk-UA" w:eastAsia="uk-UA"/>
        </w:rPr>
        <w:t>β</w:t>
      </w:r>
      <w:r>
        <w:rPr>
          <w:lang w:val="uk-UA"/>
        </w:rPr>
        <w:t>-агоністам бронходилататорів, тому такі пацієнти потребують ретельного нагляду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Стимулятори та інгібітори метаболізму в печінці</w:t>
      </w:r>
      <w:r>
        <w:rPr>
          <w:i/>
          <w:lang w:val="uk-UA"/>
        </w:rPr>
        <w:t xml:space="preserve">: </w:t>
      </w:r>
      <w:r>
        <w:rPr>
          <w:lang w:val="uk-UA"/>
        </w:rPr>
        <w:t>рифампіцин знижує концентрації карведилолу у плазмі крові приблизно на 70 %. Циметидин збільшує AUC приблизно на 30 %, але не спричиняє жодних змін C</w:t>
      </w:r>
      <w:r>
        <w:rPr>
          <w:vertAlign w:val="subscript"/>
          <w:lang w:val="uk-UA"/>
        </w:rPr>
        <w:t>max</w:t>
      </w:r>
      <w:r>
        <w:rPr>
          <w:lang w:val="uk-UA"/>
        </w:rPr>
        <w:t>. Підвищена увага може бути потрібна тим, хто приймає стимулятори оксидаз змішаної функції, наприклад, рифампіцин, оскільки рівні карведилолу у сироватці крові можуть бути знижені, або інгібітори оксидаз змішаної функції, наприклад, циметидин, оскільки рівні у сироватці крові можуть бути підвищеними. Однак на основі відносно малого впливу циметидину на рівні препарату карведилолу є мінімальною імовірність будь-якої клінічно важливої взаємодії.</w:t>
      </w:r>
    </w:p>
    <w:p>
      <w:pPr>
        <w:pStyle w:val="Normal"/>
        <w:jc w:val="both"/>
        <w:rPr/>
      </w:pPr>
      <w:r>
        <w:rPr>
          <w:i/>
          <w:lang w:val="uk-UA"/>
        </w:rPr>
        <w:t>Препарати, що зменшують катехоламіни:</w:t>
      </w:r>
      <w:r>
        <w:rPr>
          <w:lang w:val="uk-UA"/>
        </w:rPr>
        <w:t xml:space="preserve"> за пацієнтами, які приймають і препарати з β-блокуючими властивостями, і препарат, що може зменшити катехоламіни (наприклад, резерпін та інгібітори моноаміноксидази), слід встановити ретельний контроль щодо проявів артеріальної гіпотензії та/або тяжкої брадикардії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Циклоспорин </w:t>
      </w:r>
      <w:r>
        <w:rPr>
          <w:i/>
          <w:iCs/>
          <w:highlight w:val="yellow"/>
          <w:lang w:val="uk-UA"/>
        </w:rPr>
        <w:t>і такролімус</w:t>
      </w:r>
      <w:r>
        <w:rPr>
          <w:lang w:val="uk-UA"/>
        </w:rPr>
        <w:t xml:space="preserve">: два дослідження за участю пацієнтів з нирковою та серцевою трансплантацією, які отримували циклоспорин перорально, показали збільшення концентрації циклоспорину у плазмі крові після початку лікування карведилолом. Припускають, що карведилол збільшує вплив перорального циклоспорину приблизно на 10–20 %. Щоб підтримати терапевтичний рівень циклоспорину, потрібно було зменшити дозу циклоспорину в середньому на 10–20 %. Механізм взаємодії невідомий, але може бути задіяне інгібування кишкового Р-глікопротеїну карведилолом. Через значну міжсуб’єктну варіабельність необхідного коригування дози рекомендується ретельно контролювати концентрацію циклоспорину після початку терапії карведилолом та відповідно коригувати дозу циклоспорину. У разі внутрішньовенного введення циклоспорину не очікується взаємодії з карведилолом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Крім того, є докази того, що CYP3A4 бере участь у метаболізмі карведилолу. Оскільки такролімус є субстратом Р-глікопротеїну та CYP3A4, карведилол також може впливати на його фармакокінетику через ці механізми взаємодії.</w:t>
      </w:r>
    </w:p>
    <w:p>
      <w:pPr>
        <w:pStyle w:val="Normal"/>
        <w:jc w:val="both"/>
        <w:rPr>
          <w:i/>
          <w:i/>
          <w:highlight w:val="yellow"/>
          <w:u w:val="single"/>
          <w:lang w:val="uk-UA"/>
        </w:rPr>
      </w:pPr>
      <w:r>
        <w:rPr>
          <w:i/>
          <w:highlight w:val="yellow"/>
          <w:u w:val="single"/>
          <w:lang w:val="uk-UA"/>
        </w:rPr>
        <w:t>Вплив інших препаратів на фармакокінетику карведилолу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 xml:space="preserve">Інгібітори </w:t>
      </w:r>
      <w:r>
        <w:rPr>
          <w:highlight w:val="magenta"/>
          <w:lang w:val="uk-UA"/>
        </w:rPr>
        <w:t>й</w:t>
      </w:r>
      <w:r>
        <w:rPr>
          <w:highlight w:val="yellow"/>
          <w:lang w:val="uk-UA"/>
        </w:rPr>
        <w:t xml:space="preserve"> індуктори CYP2D6 та CYP2C9 можуть стереоселективно змінювати системний </w:t>
      </w:r>
      <w:r>
        <w:rPr>
          <w:highlight w:val="magenta"/>
          <w:lang w:val="uk-UA"/>
        </w:rPr>
        <w:t>і</w:t>
      </w:r>
      <w:r>
        <w:rPr>
          <w:highlight w:val="yellow"/>
          <w:lang w:val="uk-UA"/>
        </w:rPr>
        <w:t xml:space="preserve">/або пресистемний метаболізм карведилолу, що призводить до підвищення або зниження концентрації R та S-карведилолу в плазмі. Деякі приклади </w:t>
      </w:r>
      <w:r>
        <w:rPr>
          <w:highlight w:val="magenta"/>
          <w:lang w:val="uk-UA"/>
        </w:rPr>
        <w:t xml:space="preserve">такого впливу препаратів, що </w:t>
      </w:r>
      <w:r>
        <w:rPr>
          <w:highlight w:val="yellow"/>
          <w:lang w:val="uk-UA"/>
        </w:rPr>
        <w:t>спостерігал</w:t>
      </w:r>
      <w:r>
        <w:rPr>
          <w:highlight w:val="magenta"/>
          <w:lang w:val="uk-UA"/>
        </w:rPr>
        <w:t>и</w:t>
      </w:r>
      <w:r>
        <w:rPr>
          <w:highlight w:val="yellow"/>
          <w:lang w:val="uk-UA"/>
        </w:rPr>
        <w:t xml:space="preserve"> у пацієнтів або здорових суб’єктів, наведені нижч</w:t>
      </w:r>
      <w:r>
        <w:rPr>
          <w:highlight w:val="magenta"/>
          <w:lang w:val="uk-UA"/>
        </w:rPr>
        <w:t>е.</w:t>
      </w:r>
    </w:p>
    <w:p>
      <w:pPr>
        <w:pStyle w:val="Normal"/>
        <w:jc w:val="both"/>
        <w:rPr/>
      </w:pPr>
      <w:r>
        <w:rPr>
          <w:i/>
          <w:lang w:val="uk-UA"/>
        </w:rPr>
        <w:t>Антиаритмічні препарат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Спостерігалися окремі випадки порушення провідності (рідко – з гемодинамічним порушенням), коли карведилол та дилтіазем вводили паралельно. Для інших препаратів з </w:t>
      </w:r>
      <w:r>
        <w:rPr>
          <w:lang w:val="uk-UA" w:eastAsia="uk-UA"/>
        </w:rPr>
        <w:t>β</w:t>
      </w:r>
      <w:r>
        <w:rPr>
          <w:lang w:val="uk-UA"/>
        </w:rPr>
        <w:t xml:space="preserve"> -блокуючими властивостями, якщо карведилол призначено перорально з блокаторами кальцієвих каналів на зразок верапамілу чи дилтіазему, рекомендується проводити ЕКГ та моніторинг артеріального тиску. Ці препарати не слід вводити внутрішньовенно.</w:t>
      </w:r>
    </w:p>
    <w:p>
      <w:pPr>
        <w:pStyle w:val="Normal"/>
        <w:jc w:val="both"/>
        <w:rPr/>
      </w:pPr>
      <w:r>
        <w:rPr>
          <w:lang w:val="uk-UA"/>
        </w:rPr>
        <w:t xml:space="preserve">Необхідно проводити ретельний моніторинг стану пацієнта при одночасному застосуванні карведилолу та аміодарону (перорально) або антиаритмічних препаратів І класу. Невдовзі після початку лікування </w:t>
      </w:r>
      <w:r>
        <w:rPr>
          <w:lang w:val="uk-UA" w:eastAsia="uk-UA"/>
        </w:rPr>
        <w:t>β</w:t>
      </w:r>
      <w:r>
        <w:rPr>
          <w:lang w:val="uk-UA"/>
        </w:rPr>
        <w:t>-блокаторами повідомлялося про розвиток брадикардії, зупинку серця, фібриляцію шлуночків у пацієнтів, які одночасно застосовували аміодарон. Існує ризик розвитку серцевої недостатності у випадку проведення супутньої внутрішньовенної терапії антиаритмічними препаратами класів Іа або Іс.</w:t>
      </w:r>
    </w:p>
    <w:p>
      <w:pPr>
        <w:pStyle w:val="Normal"/>
        <w:jc w:val="both"/>
        <w:rPr/>
      </w:pPr>
      <w:r>
        <w:rPr>
          <w:lang w:val="uk-UA"/>
        </w:rPr>
        <w:t xml:space="preserve">Дослідження </w:t>
      </w:r>
      <w:r>
        <w:rPr>
          <w:i/>
          <w:lang w:val="uk-UA"/>
        </w:rPr>
        <w:t>in vitro</w:t>
      </w:r>
      <w:r>
        <w:rPr>
          <w:lang w:val="uk-UA"/>
        </w:rPr>
        <w:t xml:space="preserve"> з мікросомами печінки людини показало, що аміодарон та десетиламіодарон пригнічують окислення R та S-карведилолу. Найнижча концентрація R та S-карведилолу була значно збільшена у 2,2 раза у пацієнтів із серцевою недостатністю, які одночасно отримували карведилол та аміодарон, порівняно з пацієнтами, які отримували монотерапію карведилолом. Вплив на S-карведилол приписували десетиламіодарону, метаболіту аміодарону, який є сильним інгібітором CYP2C9. Рекомендується моніторинг β-блокаторної активності у пацієнтів, які отримують комбінацію карведилолу та аміодарон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нші антигіпертензивні препарати. </w:t>
      </w:r>
    </w:p>
    <w:p>
      <w:pPr>
        <w:pStyle w:val="Normal"/>
        <w:jc w:val="both"/>
        <w:rPr/>
      </w:pPr>
      <w:r>
        <w:rPr>
          <w:lang w:val="uk-UA"/>
        </w:rPr>
        <w:t xml:space="preserve">Як і інші препарати з </w:t>
      </w:r>
      <w:r>
        <w:rPr>
          <w:lang w:val="uk-UA" w:eastAsia="uk-UA"/>
        </w:rPr>
        <w:t>β</w:t>
      </w:r>
      <w:r>
        <w:rPr>
          <w:lang w:val="uk-UA"/>
        </w:rPr>
        <w:t xml:space="preserve">-блокуючою дією, карведилол може посилити ефект інших супутньо введених препаратів, що є антигіпертензивними за дією (наприклад, антагоністи </w:t>
      </w:r>
      <w:r>
        <w:rPr>
          <w:lang w:val="uk-UA" w:eastAsia="uk-UA"/>
        </w:rPr>
        <w:t>β</w:t>
      </w:r>
      <w:r>
        <w:rPr>
          <w:vertAlign w:val="subscript"/>
          <w:lang w:val="uk-UA"/>
        </w:rPr>
        <w:t>1</w:t>
      </w:r>
      <w:r>
        <w:rPr>
          <w:lang w:val="uk-UA"/>
        </w:rPr>
        <w:t>-рецепторів) або можуть призвести до артеріальної гіпотензії стосовно свого профілю побічних ефектів.</w:t>
      </w:r>
    </w:p>
    <w:p>
      <w:pPr>
        <w:pStyle w:val="Normal"/>
        <w:widowControl/>
        <w:autoSpaceDE w:val="true"/>
        <w:jc w:val="both"/>
        <w:rPr/>
      </w:pPr>
      <w:r>
        <w:rPr>
          <w:i/>
          <w:highlight w:val="yellow"/>
          <w:lang w:val="uk-UA"/>
        </w:rPr>
        <w:t>Алкоголь.</w:t>
      </w:r>
      <w:r>
        <w:rPr>
          <w:highlight w:val="yellow"/>
          <w:lang w:val="uk-UA"/>
        </w:rPr>
        <w:t xml:space="preserve"> Вживання алкоголю має гострий гіпотензивний ефект, який може посилити зниження артеріального тиску, спричинене карведилолом. Оскільки карведилол розчинний у етанолі, наявність алкоголю може вплинути на швидкість та/або ступінь кишкової абсорбції карведилолу. Крім того, карведилол частково метаболізується CYP2E1, ферментом, який, як відомо, індукується та інгібується алкоголем.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i/>
          <w:highlight w:val="yellow"/>
          <w:lang w:val="uk-UA"/>
        </w:rPr>
        <w:t>Грейпфрутовий сік.</w:t>
      </w:r>
      <w:r>
        <w:rPr>
          <w:highlight w:val="yellow"/>
          <w:lang w:val="uk-UA"/>
        </w:rPr>
        <w:t xml:space="preserve"> Споживання одноразов</w:t>
      </w:r>
      <w:r>
        <w:rPr>
          <w:highlight w:val="magenta"/>
          <w:lang w:val="uk-UA"/>
        </w:rPr>
        <w:t xml:space="preserve">о </w:t>
      </w:r>
      <w:r>
        <w:rPr>
          <w:highlight w:val="yellow"/>
          <w:lang w:val="uk-UA"/>
        </w:rPr>
        <w:t xml:space="preserve">300 мл грейпфрутового соку призводить до збільшення AUC карведилолу в 1,2 раза порівняно з водою. Хоча клінічна значущість незрозуміла, пацієнтам слід уникати одночасного прийому грейпфрутового соку, принаймні до того часу, поки не буде встановлено стабільне співвідношення </w:t>
      </w:r>
      <w:r>
        <w:rPr>
          <w:highlight w:val="magenta"/>
          <w:lang w:val="uk-UA"/>
        </w:rPr>
        <w:t>«</w:t>
      </w:r>
      <w:r>
        <w:rPr>
          <w:highlight w:val="yellow"/>
          <w:lang w:val="uk-UA"/>
        </w:rPr>
        <w:t xml:space="preserve">доза </w:t>
      </w:r>
      <w:r>
        <w:rPr>
          <w:highlight w:val="magenta"/>
          <w:lang w:val="uk-UA"/>
        </w:rPr>
        <w:t>—</w:t>
      </w:r>
      <w:r>
        <w:rPr>
          <w:highlight w:val="yellow"/>
          <w:lang w:val="uk-UA"/>
        </w:rPr>
        <w:t xml:space="preserve"> реакція</w:t>
      </w:r>
      <w:r>
        <w:rPr>
          <w:highlight w:val="magenta"/>
          <w:lang w:val="uk-UA"/>
        </w:rPr>
        <w:t>»</w:t>
      </w:r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Фармакодинамічні взаємодії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сулін або пероральні гіпоглікемічні засоби: </w:t>
      </w:r>
      <w:r>
        <w:rPr>
          <w:lang w:val="uk-UA"/>
        </w:rPr>
        <w:t>препарати з β-блокуючими властивостями можуть посилити ефект інсуліну та пероральних гіпоглікемічних засобів щодо зниження рівня цукру в крові. Прояви гіпоглікемії можуть бути замасковані чи послаблені (особливо тахікардія). Тому для пацієнтів, які приймають інсулін чи пероральні гіпоглікемічні засоби, рекомендується регулярний моніторинг рівня глюкози у крові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Клонідин:</w:t>
      </w:r>
      <w:r>
        <w:rPr>
          <w:lang w:val="uk-UA"/>
        </w:rPr>
        <w:t xml:space="preserve"> супутній прийом клонідину з препаратами з β-блокуючими властивостями може посилити ефекти зниження тиску крові та частоти серцевих скорочень. При завершенні супутнього лікування препаратами з </w:t>
      </w:r>
      <w:r>
        <w:rPr>
          <w:lang w:val="uk-UA" w:eastAsia="uk-UA"/>
        </w:rPr>
        <w:t>β</w:t>
      </w:r>
      <w:r>
        <w:rPr>
          <w:lang w:val="uk-UA"/>
        </w:rPr>
        <w:t xml:space="preserve">-блокуючими властивостями та клонідином, першим слід припинити прийом </w:t>
      </w:r>
      <w:r>
        <w:rPr>
          <w:lang w:val="uk-UA" w:eastAsia="uk-UA"/>
        </w:rPr>
        <w:t>β</w:t>
      </w:r>
      <w:r>
        <w:rPr>
          <w:lang w:val="uk-UA"/>
        </w:rPr>
        <w:t xml:space="preserve">-блокуючого препарату. Потім, через кілька днів, можна припинити терапію клонідином шляхом поступового зниження дозування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игідропіри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дигідропіридинів та карведилолу слід забезпечити ретельний нагляд за пацієнтом, оскільки повідомлялося про випадки розвитку серцевої недостатності та тяжкої артеріальної гіпотенз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Ніт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илюють гіпотензивний ефект.</w:t>
      </w:r>
    </w:p>
    <w:p>
      <w:pPr>
        <w:pStyle w:val="Normal"/>
        <w:jc w:val="both"/>
        <w:rPr/>
      </w:pPr>
      <w:r>
        <w:rPr>
          <w:i/>
          <w:iCs/>
          <w:highlight w:val="yellow"/>
          <w:lang w:val="uk-UA"/>
        </w:rPr>
        <w:t>Нестероїдні протизапальні препарати (НПЗП),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естрогени та кортикостероїди.</w:t>
      </w:r>
    </w:p>
    <w:p>
      <w:pPr>
        <w:pStyle w:val="Normal"/>
        <w:jc w:val="both"/>
        <w:rPr/>
      </w:pPr>
      <w:r>
        <w:rPr>
          <w:lang w:val="uk-UA"/>
        </w:rPr>
        <w:t xml:space="preserve">Одночасне застосування НПЗП, естрогенів </w:t>
      </w:r>
      <w:r>
        <w:rPr>
          <w:highlight w:val="yellow"/>
          <w:lang w:val="uk-UA"/>
        </w:rPr>
        <w:t>або</w:t>
      </w:r>
      <w:r>
        <w:rPr>
          <w:lang w:val="uk-UA"/>
        </w:rPr>
        <w:t xml:space="preserve"> кортикостероїдів і бета-адренергічних блокаторів може призвести до підвищення артеріального тиску та погіршення контролю артеріального тиску, що затримує в організмі воду та натрій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Симпатоміметики, α-міметики та </w:t>
      </w:r>
      <w:r>
        <w:rPr>
          <w:i/>
          <w:lang w:val="uk-UA" w:eastAsia="uk-UA"/>
        </w:rPr>
        <w:t>β</w:t>
      </w:r>
      <w:r>
        <w:rPr>
          <w:i/>
          <w:lang w:val="uk-UA"/>
        </w:rPr>
        <w:t>-мім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існує ризик розвитку артеріальної гіпертензії та вираженої брадикард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Ергота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одночасному застосуванні посилюється вазоконстрикція.</w:t>
      </w:r>
    </w:p>
    <w:p>
      <w:pPr>
        <w:pStyle w:val="Normal"/>
        <w:tabs>
          <w:tab w:val="clear" w:pos="720"/>
          <w:tab w:val="left" w:pos="2179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Міорелакса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комбінації карведилолу з міорелаксантами посилюється нейром’язова блокада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охідні ксантину.</w:t>
      </w:r>
    </w:p>
    <w:p>
      <w:pPr>
        <w:pStyle w:val="Normal"/>
        <w:jc w:val="both"/>
        <w:rPr/>
      </w:pPr>
      <w:r>
        <w:rPr>
          <w:lang w:val="uk-UA"/>
        </w:rPr>
        <w:t xml:space="preserve">Слід з обережністю застосовувати з похідними ксантину (амінофілін, теофілін) – через зменшення </w:t>
      </w:r>
      <w:r>
        <w:rPr>
          <w:lang w:val="uk-UA" w:eastAsia="uk-UA"/>
        </w:rPr>
        <w:t>β</w:t>
      </w:r>
      <w:r>
        <w:rPr>
          <w:lang w:val="uk-UA"/>
        </w:rPr>
        <w:t>-адреноблокуючої дії.</w:t>
      </w:r>
    </w:p>
    <w:p>
      <w:pPr>
        <w:pStyle w:val="Normal"/>
        <w:ind w:right="-1" w:hanging="0"/>
        <w:jc w:val="both"/>
        <w:rPr/>
      </w:pPr>
      <w:r>
        <w:rPr>
          <w:i/>
          <w:lang w:val="uk-UA"/>
        </w:rPr>
        <w:t>Анестетики:</w:t>
      </w:r>
      <w:r>
        <w:rPr>
          <w:lang w:val="uk-UA"/>
        </w:rPr>
        <w:t xml:space="preserve"> слід бути дуже обережними під час анестезії через синергічні негативні інотропічні та гіпертензивні ефекти карведилолу та анестет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7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7-10T08:38:00Z</dcterms:modified>
  <cp:revision>1</cp:revision>
  <dc:subject/>
  <dc:title/>
</cp:coreProperties>
</file>