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sz w:val="24"/>
          <w:szCs w:val="24"/>
          <w:lang w:val="uk-UA" w:eastAsia="en-US"/>
        </w:rPr>
      </w:pPr>
      <w:r>
        <w:rPr>
          <w:b/>
          <w:i/>
          <w:sz w:val="24"/>
          <w:szCs w:val="24"/>
          <w:lang w:val="uk-UA" w:eastAsia="en-US"/>
        </w:rPr>
        <w:t xml:space="preserve">Взаємодія з іншими лікарськими засобами та інші види взаємодій. </w:t>
      </w:r>
    </w:p>
    <w:p>
      <w:pPr>
        <w:pStyle w:val="Normal"/>
        <w:widowControl w:val="false"/>
        <w:jc w:val="both"/>
        <w:rPr>
          <w:sz w:val="24"/>
          <w:szCs w:val="24"/>
          <w:lang w:val="uk-UA"/>
        </w:rPr>
      </w:pPr>
      <w:r>
        <w:rPr>
          <w:sz w:val="24"/>
          <w:szCs w:val="24"/>
          <w:lang w:val="uk-UA"/>
        </w:rPr>
        <w:t>Досліджень взаємодії комбінованого препарату амлодипіну/валсартану/гідрохлоротіазиду з іншими лікарськими засобами не проводили. У даному розділі наведена лише інформація про взаємодію з іншими лікарськими засобами, що відомі для кожної окремої діючої речовини.</w:t>
      </w:r>
    </w:p>
    <w:p>
      <w:pPr>
        <w:pStyle w:val="Normal"/>
        <w:widowControl w:val="false"/>
        <w:jc w:val="both"/>
        <w:rPr>
          <w:sz w:val="24"/>
          <w:szCs w:val="24"/>
          <w:lang w:val="uk-UA"/>
        </w:rPr>
      </w:pPr>
      <w:r>
        <w:rPr>
          <w:sz w:val="24"/>
          <w:szCs w:val="24"/>
          <w:lang w:val="uk-UA"/>
        </w:rPr>
        <w:t>Однак важливо враховувати, що лікарський засіб Ко-Валодіп може посилювати гіпотензивний ефект інших антигіпертензивних препаратів.</w:t>
      </w:r>
    </w:p>
    <w:p>
      <w:pPr>
        <w:pStyle w:val="Normal"/>
        <w:widowControl w:val="false"/>
        <w:rPr/>
      </w:pPr>
      <w:r>
        <w:rPr/>
        <w:t>Одночасне застосування не рекомендоване</w:t>
      </w:r>
    </w:p>
    <w:tbl>
      <w:tblPr>
        <w:tblW w:w="9797" w:type="dxa"/>
        <w:jc w:val="left"/>
        <w:tblInd w:w="-5" w:type="dxa"/>
        <w:tblLayout w:type="fixed"/>
        <w:tblCellMar>
          <w:top w:w="0" w:type="dxa"/>
          <w:left w:w="108" w:type="dxa"/>
          <w:bottom w:w="0" w:type="dxa"/>
          <w:right w:w="108" w:type="dxa"/>
        </w:tblCellMar>
      </w:tblPr>
      <w:tblGrid>
        <w:gridCol w:w="2119"/>
        <w:gridCol w:w="2217"/>
        <w:gridCol w:w="54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Компоненти </w:t>
            </w:r>
          </w:p>
          <w:p>
            <w:pPr>
              <w:pStyle w:val="Normal"/>
              <w:widowControl w:val="false"/>
              <w:rPr>
                <w:sz w:val="24"/>
                <w:szCs w:val="24"/>
                <w:lang w:val="uk-UA"/>
              </w:rPr>
            </w:pPr>
            <w:r>
              <w:rPr>
                <w:sz w:val="24"/>
                <w:szCs w:val="24"/>
                <w:lang w:val="uk-UA"/>
              </w:rPr>
              <w:t>Ко-Валодіп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ідома взаємодія з такими лікарськими засобами</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Ефект при взаємодії з іншими лікарськими засобами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алсартан і гідрохлоротіазид</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Літій</w:t>
            </w:r>
          </w:p>
          <w:p>
            <w:pPr>
              <w:pStyle w:val="Normal"/>
              <w:widowControl w:val="false"/>
              <w:rPr>
                <w:sz w:val="24"/>
                <w:szCs w:val="24"/>
                <w:lang w:val="uk-UA"/>
              </w:rPr>
            </w:pPr>
            <w:r>
              <w:rPr>
                <w:sz w:val="24"/>
                <w:szCs w:val="24"/>
                <w:lang w:val="uk-UA"/>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о оборотне підвищення концентрації літію у сироватці крові та токсичність повідомляли протягом одночасного застосування літію з інгібіторами ангіотензинперетворювального ферменту (АПФ), антагоністами рецепторів ангіотензину ІІ (АРА II), у тому числі з валсартаном або тіазидами, такими як гідрохлоротіазид.</w:t>
            </w:r>
          </w:p>
          <w:p>
            <w:pPr>
              <w:pStyle w:val="Normal"/>
              <w:widowControl w:val="false"/>
              <w:jc w:val="both"/>
              <w:rPr>
                <w:sz w:val="24"/>
                <w:szCs w:val="24"/>
                <w:lang w:val="uk-UA"/>
              </w:rPr>
            </w:pPr>
            <w:r>
              <w:rPr>
                <w:sz w:val="24"/>
                <w:szCs w:val="24"/>
                <w:lang w:val="uk-UA"/>
              </w:rPr>
              <w:t>Оскільки нирковий кліренс літію знижується тіазидами, ризик токсичності літію, імовірно, може збільшуватися при застосуванні лікарського засобу Ко-Валодіп. У зв’язку з цим рекомендовано проводити ретельний моніторинг рівня літію у сироватці крові при супутньому застосуванні цих препараті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алсарта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Калійзберігаючі діуретики, добавки калію, замісники солі, що містять калій, та інші лікарські засоби, що можуть підвищувати рівень калію</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Якщо необхідне застосування лікарського засобу, що впливає на рівень калію, у комбінації з валсартаном, рекомендовано часто перевіряти рівень калію у плазмі крові.</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Амлодипін</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рейпфрут або грейпфрутовий сік</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Застосування амлодипіну з грейпфрутом або грейпфрутовим соком не рекомендоване, оскільки у деяких пацієнтів може збільшуватися</w:t>
            </w:r>
            <w:r>
              <w:rPr>
                <w:lang w:val="uk-UA"/>
              </w:rPr>
              <w:t xml:space="preserve"> </w:t>
            </w:r>
            <w:r>
              <w:rPr>
                <w:sz w:val="24"/>
                <w:szCs w:val="24"/>
                <w:lang w:val="uk-UA"/>
              </w:rPr>
              <w:t xml:space="preserve">біодоступність, що призводить до посилення ефекту зниження артеріального тиску. </w:t>
            </w:r>
          </w:p>
        </w:tc>
      </w:tr>
    </w:tbl>
    <w:p>
      <w:pPr>
        <w:pStyle w:val="Normal"/>
        <w:widowControl w:val="false"/>
        <w:rPr>
          <w:sz w:val="24"/>
          <w:szCs w:val="24"/>
          <w:lang w:val="uk-UA"/>
        </w:rPr>
      </w:pPr>
      <w:r>
        <w:rPr>
          <w:sz w:val="24"/>
          <w:szCs w:val="24"/>
          <w:u w:val="single"/>
          <w:lang w:val="uk-UA"/>
        </w:rPr>
        <w:t>Одночасне застосування потребує обережності</w:t>
      </w:r>
    </w:p>
    <w:tbl>
      <w:tblPr>
        <w:tblW w:w="9797" w:type="dxa"/>
        <w:jc w:val="left"/>
        <w:tblInd w:w="-5" w:type="dxa"/>
        <w:tblLayout w:type="fixed"/>
        <w:tblCellMar>
          <w:top w:w="0" w:type="dxa"/>
          <w:left w:w="108" w:type="dxa"/>
          <w:bottom w:w="0" w:type="dxa"/>
          <w:right w:w="108" w:type="dxa"/>
        </w:tblCellMar>
      </w:tblPr>
      <w:tblGrid>
        <w:gridCol w:w="2117"/>
        <w:gridCol w:w="2252"/>
        <w:gridCol w:w="542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омпоненти Ко-Валодіп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ідома взаємодія з такими лікарськими засобам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Ефект при взаємодії з іншими лікарськими засобами </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млодипін</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Інгібітори CYP3A4 (такі як кетоконазол, ітраконазол, ритонавір)</w:t>
            </w:r>
          </w:p>
          <w:p>
            <w:pPr>
              <w:pStyle w:val="Normal"/>
              <w:widowControl w:val="false"/>
              <w:rPr>
                <w:sz w:val="24"/>
                <w:szCs w:val="24"/>
                <w:lang w:val="uk-UA"/>
              </w:rPr>
            </w:pPr>
            <w:r>
              <w:rPr>
                <w:sz w:val="24"/>
                <w:szCs w:val="24"/>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Одночасне застосування амлодипіну із силь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е призвести до значного збільшення експозиції амлодипіну. Клінічні прояви цих фармакокінетичних змін можуть бути більш вираженими у пацієнтів літнього віку. Таким чином, можуть бути потрібні клінічний моніторинг та коригування доз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Індуктори CYP3A4 (протисудомні препарати [такі як карбамазепін, фенобарбітал, фенітоїн, фосфенітоїн, примідон], рифампіцин, звіробій)</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и супутньому застосуванні відомих індукторів CYP3A4 плазмова концентрація амлодипіну може змінюватися. Тому слід контролювати артеріальний тиск із можливим коригуванням дози обох препаратів під час або після їх супутнього застосування, особливо із сильними індукторами CYP3A4 (наприклад, рифампіцин, звіробі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Симвастатин</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тосування багаторазових доз 10 мг амлодипіну з 80 мг симвастатину призводить до збільшення експозиції симвастатину на 77 % порівняно із застосуванням одного симвастатину. Рекомендовано знижувати добову дозу симвастатину до 20 мг пацієнтам, які застосовують амлодипі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Дантролен (інфузії)</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тварин спостерігалися летальні випадки внаслідок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чутливим до злоякісної гіпертермії, та при лікуванні злоякісних гіпертермі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алсартан і гідрохлоротіазид</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Нестероїдні протизапальні препарати (НПЗП), включаючи селективні інгібітори ЦОГ-2, ацетилсаліцилову кислоту (&gt;3 г/добу) і неселективні НПЗП</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НПЗП можуть послаблювати антигіпертензивний ефект як антагоністів ангіотензину ІІ, так і гідрохлоротіазиду при одночасному застосуванні. Крім того, одночасне застосування комбінованого препарату і НПЗП може призводити до порушення функції нирок та підвищення рівня калію у сироватці крові. Тому рекомендовано проводити моніторинг функції нирок на початку лікування, а також відповідну гідратацію пацієнт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Валсарта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гібітори переносника накопичення (рифампіцин, циклоспорин) або ефлюксного переносника (ритонавір)</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 xml:space="preserve">Результати досліджень </w:t>
            </w:r>
            <w:r>
              <w:rPr>
                <w:i/>
                <w:sz w:val="24"/>
                <w:szCs w:val="24"/>
                <w:lang w:val="uk-UA"/>
              </w:rPr>
              <w:t>in vitro</w:t>
            </w:r>
            <w:r>
              <w:rPr>
                <w:sz w:val="24"/>
                <w:szCs w:val="24"/>
                <w:lang w:val="uk-UA"/>
              </w:rPr>
              <w:t xml:space="preserve"> з тканиною печінки людини показали, що валсартан є субстратом печінкового переносника накопичення OATP1B1 та печінкового ефлюксного переносника MRP2. Супутнє застосування інгібіторів переносника накопичення (рифампіцин, циклоспорин) або ефлюксного переносника (ритонавір) може збільшувати системну експозицію валсартану.</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Гідрохлоротіазид</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uk-UA"/>
              </w:rPr>
            </w:pPr>
            <w:r>
              <w:rPr>
                <w:sz w:val="24"/>
                <w:szCs w:val="24"/>
                <w:lang w:val="uk-UA"/>
              </w:rPr>
              <w:t>Алкоголь, барбітурати або наркотичні препарат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Одночасне застосування тіазидних діуретиків з речовинами, які також мають ефект зниження артеріального тиску (наприклад, із такими, що знижують симпатичну активність центральної нервової системи або пряму вазодилатацію), може посилити ортостатичну гіпотензію.</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мантади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іазиди, включаючи гідрохлоротіазид, можуть підвищувати ризик розвитку побічних реакцій, спричинених амантадином.</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нтихолінергічні препарати та інші лікарські засоби, що впливають на моторику шлунк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Біодоступність діуретиків тіазидного типу можуть підвищувати антихолінергічні препарати (наприклад атропін, біпериден), очевидно, внаслідок зниження шлунково-кишкової моторики та швидкості випорожнення шлунка. І навпаки, передбачається, що прокінетичні речовини, такі як цизаприд, можуть зменшити біодоступність тіазидних діуретикі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Антидіабетичні препарати (наприклад інсулін і пероральні антидіабетичні засоб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іазиди можуть змінювати толерантність до глюкози. Може виникнути необхідність повторно скорегувати дозу інсуліну та пероральних гіпоглікемічних засобі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етформі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Метформін слід застосовувати з обережністю, оскільки існує ризик розвитку лактоацидозу, індукованого можливою функціональною нирковою недостатністю, що пов’язана із застосуванням гідрохлоротіазиду. </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ета-блокатори і діазокси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uk-UA"/>
              </w:rPr>
            </w:pPr>
            <w:r>
              <w:rPr>
                <w:sz w:val="24"/>
                <w:szCs w:val="24"/>
                <w:lang w:val="uk-UA"/>
              </w:rPr>
              <w:t>Одночасне застосування тіазидних діуретиків, включаючи гідрохлоротіазид, з бета-блокаторами може посилювати ризик гіперглікемії. Тіазидні діуретики, включаючи гідрохлоротіазид, можуть посилювати гіперглікемічний ефект діазоксид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Карбамазепі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У пацієнтів, які отримують гідрохлоротіазид одночасно з карбамазепіном, може розвинутися гіпонатріємія. Тому пацієнтів слід попередити про можливість гіпонатріємічних реакцій, а також спостерігати за їх стан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Циклоспори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Одночасне лікування з циклоспорином може посилювати ризик гіперурикемії та ускладнення подагричного тип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Цитотоксичні препарат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іазиди, включаючи гідрохлоротіазид, можуть послаблювати ниркову екскрецію цитотоксичних препаратів (наприклад циклофосфаміду, метотрексату) і потенціювати їхній мієлосупресивний ефек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лікозиди наперстянк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Індукована тіазидом гіпокаліємія або гіпомагніємія можуть виникати як небажані ефекти, що спричиняють розвиток серцевої аритмії, індукованої дигіталіс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Йодовмісні контрастні засоб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У випадку індукованої діуретиком дегідратації існує підвищений ризик розвитку гострої ниркової недостатності, особливо при високих дозах препаратів йоду. Перед застосуванням слід провести регідратаці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онообмінні смол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Поглинання тіазидних діуретиків, у тому числі гідрохлоротіазиду, знижується холестираміном або колестиполом. Це може призвести до субтерапевтичних ефектів тіазидних діуретиків. Проте розділення прийому гідрохлоротіазиду та смоли таким чином, що гідрохлоротіазид застосовується щонайменше за 4 години до або через 4-6 годин після застосування смол, потенційно мінімізує взаємоді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Лікарські засоби, що впливають на рівень калію</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Гіпокаліємічний ефект гідрохлоротіазиду можуть посилювати калійуретичні діуретики, кортикостероїди, послаблювальні засоби, адренокортикотропний гормон (АКТГ), амфотерицин, карбеноксолон, пеніцилін G, похідні саліцилової кислоти та антиаритмічні засоби. Якщо такі препарати призначати з комбінацією амлодипін/валсартан/ гідрохлоротіазид, рекомендовано проводити моніторинг рівня калію у плазмі кров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Лікарські засоби, що впливають на рівень натрію</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4"/>
                <w:szCs w:val="24"/>
                <w:lang w:val="uk-UA"/>
              </w:rPr>
            </w:pPr>
            <w:r>
              <w:rPr>
                <w:sz w:val="24"/>
                <w:szCs w:val="24"/>
                <w:lang w:val="uk-UA"/>
              </w:rPr>
              <w:t>Гіпонатріємічний ефект діуретиків може посилюватися при одночасному застосуванні з антидепресантами, антипсихотичними препаратами, антиепілептичними препаратами тощо. Необхідна обережність при тривалому застосуванні цих лікарських засоб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Лікарські засоби, які можуть викликати </w:t>
            </w:r>
            <w:r>
              <w:rPr>
                <w:i/>
                <w:sz w:val="24"/>
                <w:szCs w:val="24"/>
                <w:lang w:val="uk-UA"/>
              </w:rPr>
              <w:t>«torsades de pointes»</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sz w:val="24"/>
                <w:szCs w:val="24"/>
                <w:lang w:val="uk-UA"/>
              </w:rPr>
              <w:t>Зважаючи на ризик гіпокаліємії, гідрохлоротіазид слід з обережністю застосовувати з лікарськими засобами, які можуть викликати «</w:t>
            </w:r>
            <w:r>
              <w:rPr>
                <w:i/>
                <w:sz w:val="24"/>
                <w:szCs w:val="24"/>
                <w:lang w:val="uk-UA"/>
              </w:rPr>
              <w:t>torsades de pointes»</w:t>
            </w:r>
            <w:r>
              <w:rPr>
                <w:sz w:val="24"/>
                <w:szCs w:val="24"/>
                <w:lang w:val="uk-UA"/>
              </w:rPr>
              <w:t>, зокрема з антиаритмічними препаратами класу Іа та класу III, а також із деякими антипсихотичними препарат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Лікарські засоби, які застосовують для лікування подагри (пробенецид, сульфінпіразон і алопуринол)</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Може виникнути необхідність у коригуванні дози урикозуричних лікарських засобів, оскільки гідрохлоротіазид може підвищувати рівень сечової кислоти у сироватці крові. Може виникнути необхідність у підвищенні дози пробенециду або сульфінпіразону. </w:t>
            </w:r>
          </w:p>
          <w:p>
            <w:pPr>
              <w:pStyle w:val="Normal"/>
              <w:widowControl w:val="false"/>
              <w:jc w:val="both"/>
              <w:rPr>
                <w:sz w:val="24"/>
                <w:szCs w:val="24"/>
                <w:lang w:val="uk-UA"/>
              </w:rPr>
            </w:pPr>
            <w:r>
              <w:rPr>
                <w:sz w:val="24"/>
                <w:szCs w:val="24"/>
                <w:lang w:val="uk-UA"/>
              </w:rPr>
              <w:t>Одночасне застосування тіазидних діуретиків, включаючи гідрохлоротіазид, може підвищувати частоту виникнення реакцій гіперчутливості до алопуринол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етилдоп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Були окремі повідомлення про розвиток гемолітичної анемії при одночасному застосуванні гідрохлоротіазиду і метилдопи.</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Недеполяризуючі релаксанти скелетних м’язів (наприклад тубокурари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іазиди, включаючи гідрохлоротіазид, потенціюють дію похідних курар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Інші антигіпертензивні препарат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іазиди потенціюють антигіпертензивну дію інших антигіпертензивних препаратів (таких як гуанетидин, метилдопа, бета-блокатори, судинорозширювальні засоби, блокатори кальцієвих каналів, інгібітори АПФ, інгібітори блокаторів рецепторів ангіотензину ІІ та прямих інгібіторів реніну).</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есорні аміни (наприклад норадреналін, адреналін)</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Гідрохлоротіазид може зменшувати реакцію на пресорні аміни, такі як норадреналін. Клінічне значення цього ефекту невизначене та недостатнє для припинення їх застосуванн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ітамін D і солі кальцію</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Застосування тіазидних діуретиків, включаючи гідрохлоротіазид, з вітаміном D або із солями кальцію може потенціювати підвищення рівня кальцію у сироватці крові. Одночасне застосування тіазидних діуретиків може призвести до гіперкальціємії у схильних до цього пацієнтів (наприклад, гіперпаратиреоз, злоякісні новоутворення або вітамін-D-опосередкований стан) за рахунок збільшення канальцевої реабсорбції кальцію.</w:t>
            </w:r>
          </w:p>
        </w:tc>
      </w:tr>
    </w:tbl>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одвійна блокада ренін-ангіотензин-альдостеронової системи (РААС) з АРА II, інгібіторами АПФ або аліскіреном</w:t>
      </w:r>
    </w:p>
    <w:p>
      <w:pPr>
        <w:pStyle w:val="Normal"/>
        <w:widowControl w:val="false"/>
        <w:jc w:val="both"/>
        <w:rPr>
          <w:szCs w:val="22"/>
          <w:lang w:val="uk-UA"/>
        </w:rPr>
      </w:pPr>
      <w:r>
        <w:rPr>
          <w:sz w:val="24"/>
          <w:szCs w:val="24"/>
          <w:lang w:val="uk-UA"/>
        </w:rPr>
        <w:t>Клінічні дані продемонстрували, що подвійна блокада РААС за допомогою супутнього застосування інгібіторів АПФ, АРА II або аліскірену пов’язана з підвищеним ризиком розвитку побічних реакцій, таких як артеріальна гіпотензія, гіперкаліємія і порушення функції нирок (включаючи гостру ниркову недостатність), порівняно з монотерапією речовиною, що впливає на РААС (див. розділи «Фармакодинаміка» «Протипоказання» та «Особливості застосування»).</w:t>
      </w:r>
    </w:p>
    <w:p>
      <w:pPr>
        <w:pStyle w:val="Normal"/>
        <w:rPr>
          <w:szCs w:val="22"/>
          <w:lang w:val="uk-UA"/>
        </w:rPr>
      </w:pPr>
      <w:r>
        <w:rPr>
          <w:szCs w:val="22"/>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7:00Z</dcterms:created>
  <dc:creator>Заморока Юлія Іванівна</dc:creator>
  <dc:description/>
  <cp:keywords/>
  <dc:language>en-US</dc:language>
  <cp:lastModifiedBy>Заморока Юлія Іванівна</cp:lastModifiedBy>
  <dcterms:modified xsi:type="dcterms:W3CDTF">2024-08-22T09:07:00Z</dcterms:modified>
  <cp:revision>1</cp:revision>
  <dc:subject/>
  <dc:title/>
</cp:coreProperties>
</file>