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Тикагрелор переважно є субстратом CYP3A4 і помірним інгібітором CYP3A4. Тикагрелор також є субстратом P-глікопротеїну (P-gp) та слабким інгібітором P-gp і може підвищувати експозицію субстратів P-gp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</w:rPr>
      </w:pPr>
      <w:r>
        <w:rPr>
          <w:i/>
          <w:szCs w:val="24"/>
        </w:rPr>
        <w:t>Вплив лікарських засобів та інших засобів на тикагрелор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i/>
          <w:szCs w:val="24"/>
        </w:rPr>
        <w:t>Інгібітори CYP3A4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Потужні інгібітори CYP3A4: одночасне застосування кетоконазолу і тикагрелору призводило до підвищення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та AUC тикагрелору у 2,4 та 7,3 раза відповідно.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та AUC активного метаболіту знижувалися на 89 % та 56 % відповідно. Очікується, що інші потужні інгібітори CYP3A4 (кларитроміцин, нефазодон, ритонавір та атазанавір) чинитимуть такий же вплив, а тому одночасне застосування потужних інгібіторів CYP3A4 з тикагрелором протипоказане (див. розділ «Протипоказання»)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Помірні інгібітори CYP3A4: одночасне застосування дилтіазему з тикагрелором призводило до збільшення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тикагрелору на 69 % і AUC у 2,7 раза, а також до зниження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активного метаболіту на 38 %, при цьому його AUC залишалася незміненою. Впливу тикагрелору на плазмові рівні дилтіазему не спостерігалося. Очікується, що інші помірні інгібітори CYP3A4 (наприклад ампренавір, апрепітант, еритроміцин та флуконазол) чинитимуть такий же вплив, а тому їх можна застосовувати одночасно з тикагрелором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Після щоденного споживання грейпфрутового соку у великих кількостях (3 × 200 мл) спостерігалося збільшення експозиції тикагрелору у 2 рази. Не очікується, що таке збільшення експозиції матиме клінічне значення для більшості пацієнтів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i/>
          <w:szCs w:val="24"/>
        </w:rPr>
        <w:t>Індуктори CYP3A4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дночасне застосування рифампіцину з тикагрелором призводило до зниження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та AUC тикагрелору на 73 % та 86 % відповідно.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активного метаболіту залишалася незміненою, тоді як AUC знижувалася на 46 %. Очікується, що інші індуктори CYP3A (наприклад фенітоїн, карбамазепін та фенобарбітал) також будуть призводити до зниження експозиції тикагрелору. Одночасне застосування тикагрелору з потужними індукторами CYP3A може призводити до зниження експозиції та ефективності тикагрелору, а тому їх одночасне застосування з тикагрелором не рекомендується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Cs w:val="24"/>
          <w:u w:val="single"/>
        </w:rPr>
      </w:pPr>
      <w:r>
        <w:rPr>
          <w:i/>
          <w:szCs w:val="24"/>
          <w:u w:val="single"/>
        </w:rPr>
        <w:t>Циклоспорин (інгібітор P-gp та CYP3A)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дночасне застосування циклоспорину (600 мг) і тикагрелору призводило до підвищення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та AUC тикагрелору у 2,3 та 2,8 раза відповідно. У присутності циклоспорину AUC активного метаболіту зростала на 32 %, а C</w:t>
      </w:r>
      <w:r>
        <w:rPr>
          <w:szCs w:val="24"/>
          <w:vertAlign w:val="subscript"/>
        </w:rPr>
        <w:t xml:space="preserve">max </w:t>
      </w:r>
      <w:r>
        <w:rPr>
          <w:szCs w:val="24"/>
        </w:rPr>
        <w:t>знижувалася на 15 %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Дані щодо одночасного застосування тикагрелору з іншими діючими речовинами, що також є потужними інгібіторами P-gp та помірними інгібіторами CYP3А4 (наприклад з верапамілом, хінідином) і можуть зумовлювати зростання експозиції тикагрелору, відсутні. Якщо комбінації неможливо уникнути, одночасне застосування цих лікарських засобів слід здійснювати з обережністю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Cs w:val="24"/>
          <w:u w:val="single"/>
        </w:rPr>
      </w:pPr>
      <w:r>
        <w:rPr>
          <w:i/>
          <w:szCs w:val="24"/>
          <w:u w:val="single"/>
        </w:rPr>
        <w:t>Інші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Дослідження клінічної фармакологічної взаємодії показали, що одночасне застосування тикагрелору з гепарином, еноксапарином та АСК чи десмопресином не впливає на фармакокінетику тикагрелору або його активного метаболіту або на АДФ-індуковану агрегацію тромбоцитів порівняно із застосуванням тільки тикагрелору. За наявності клінічних показань лікарські засоби, що впливають на гемостаз, слід з обережністю застосовувати у комбінації з тикагрелор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/>
          <w:szCs w:val="24"/>
        </w:rPr>
        <w:t xml:space="preserve">У пацієнтів з ГКС, які отримували морфій, спостерігалася затримка і зменшення експозиції пероральних інгібіторів </w:t>
      </w:r>
      <w:r>
        <w:rPr>
          <w:rFonts w:eastAsia="TimesNewRoman;Times New Roman"/>
          <w:szCs w:val="24"/>
          <w:lang w:val="en-US"/>
        </w:rPr>
        <w:t>P</w:t>
      </w:r>
      <w:r>
        <w:rPr>
          <w:rFonts w:eastAsia="TimesNewRoman;Times New Roman"/>
          <w:szCs w:val="24"/>
        </w:rPr>
        <w:t>2</w:t>
      </w:r>
      <w:r>
        <w:rPr>
          <w:rFonts w:eastAsia="TimesNewRoman;Times New Roman"/>
          <w:szCs w:val="24"/>
          <w:lang w:val="en-US"/>
        </w:rPr>
        <w:t>Y</w:t>
      </w:r>
      <w:r>
        <w:rPr>
          <w:rFonts w:eastAsia="TimesNewRoman;Times New Roman"/>
          <w:szCs w:val="24"/>
          <w:vertAlign w:val="subscript"/>
        </w:rPr>
        <w:t>12</w:t>
      </w:r>
      <w:r>
        <w:rPr>
          <w:rFonts w:eastAsia="TimesNewRoman;Times New Roman"/>
          <w:szCs w:val="24"/>
        </w:rPr>
        <w:t xml:space="preserve">, у тому числі тикагрелору та його активних метаболітів (зменшення впливу тикагрелору на 35 %). Ця взаємодія може бути пов’язана зі зниженою моторикою шлунково-кишкового тракту (ШКТ) та стосуватися інших опіоїдних засобів. Клінічна значимість такої взаємодії невідома, але дані вказують на можливе зниження ефективності тикагрелору у пацієнтів, які отримують тикагрелор і морфій одночасно. Для пацієнтів з ГКС, застосування морфію яким не можна відкласти, а швидке інгібування </w:t>
      </w:r>
      <w:r>
        <w:rPr>
          <w:rFonts w:eastAsia="TimesNewRoman;Times New Roman"/>
          <w:szCs w:val="24"/>
          <w:lang w:val="en-US"/>
        </w:rPr>
        <w:t>P</w:t>
      </w:r>
      <w:r>
        <w:rPr>
          <w:rFonts w:eastAsia="TimesNewRoman;Times New Roman"/>
          <w:szCs w:val="24"/>
        </w:rPr>
        <w:t>2</w:t>
      </w:r>
      <w:r>
        <w:rPr>
          <w:rFonts w:eastAsia="TimesNewRoman;Times New Roman"/>
          <w:szCs w:val="24"/>
          <w:lang w:val="en-US"/>
        </w:rPr>
        <w:t>Y</w:t>
      </w:r>
      <w:r>
        <w:rPr>
          <w:rFonts w:eastAsia="TimesNewRoman;Times New Roman"/>
          <w:szCs w:val="24"/>
          <w:vertAlign w:val="subscript"/>
        </w:rPr>
        <w:t>12</w:t>
      </w:r>
      <w:r>
        <w:rPr>
          <w:rFonts w:eastAsia="TimesNewRoman;Times New Roman"/>
          <w:szCs w:val="24"/>
        </w:rPr>
        <w:t xml:space="preserve"> вважається життєво важливим, може бути розглянуто можливість застосування інгібітора </w:t>
      </w:r>
      <w:r>
        <w:rPr>
          <w:rFonts w:eastAsia="TimesNewRoman;Times New Roman"/>
          <w:szCs w:val="24"/>
          <w:lang w:val="en-US"/>
        </w:rPr>
        <w:t>P</w:t>
      </w:r>
      <w:r>
        <w:rPr>
          <w:rFonts w:eastAsia="TimesNewRoman;Times New Roman"/>
          <w:szCs w:val="24"/>
        </w:rPr>
        <w:t>2</w:t>
      </w:r>
      <w:r>
        <w:rPr>
          <w:rFonts w:eastAsia="TimesNewRoman;Times New Roman"/>
          <w:szCs w:val="24"/>
          <w:lang w:val="en-US"/>
        </w:rPr>
        <w:t>Y</w:t>
      </w:r>
      <w:r>
        <w:rPr>
          <w:rFonts w:eastAsia="TimesNewRoman;Times New Roman"/>
          <w:szCs w:val="24"/>
          <w:vertAlign w:val="subscript"/>
        </w:rPr>
        <w:t>12</w:t>
      </w:r>
      <w:r>
        <w:rPr>
          <w:rFonts w:eastAsia="TimesNewRoman;Times New Roman"/>
          <w:szCs w:val="24"/>
        </w:rPr>
        <w:t xml:space="preserve"> із парентеральним введенням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  <w:u w:val="single"/>
        </w:rPr>
      </w:pPr>
      <w:r>
        <w:rPr>
          <w:rFonts w:eastAsia="TimesNewRoman;Times New Roman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  <w:u w:val="single"/>
        </w:rPr>
      </w:pPr>
      <w:r>
        <w:rPr>
          <w:szCs w:val="24"/>
          <w:u w:val="single"/>
        </w:rPr>
        <w:t>Вплив тикагрелору на інші лікарські засоби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Cs w:val="24"/>
          <w:u w:val="single"/>
        </w:rPr>
      </w:pPr>
      <w:r>
        <w:rPr>
          <w:i/>
          <w:szCs w:val="24"/>
          <w:u w:val="single"/>
        </w:rPr>
        <w:t>Лікарські засоби, що метаболізуються CYP3A4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ind w:left="426" w:hanging="36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Симвастатин: одночасне застосування тикагрелору із симвастатином збільшувало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симвастатину на 81 % і AUC на 56 %, а також збільшувало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симвастатинової кислоти на 64 % та AUC на 52 % (в окремих випадках відзначалося збільшення у 2–3 рази). Одночасне застосування тикагрелору із симвастатином у дозах понад 40 мг на добу може спричинити побічні ефекти симвастатину, що слід зважувати з можливою користю. Впливу симвастатину на плазмові рівні тикагрелору не спостерігалося. Тикагрелор може мати подібний вплив на ловастатин. Одночасне застосування тикагрелору із симвастатином або ловастатином у дозах понад 40 мг не рекомендується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ind w:left="426" w:hanging="36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Аторвастатин: одночасне застосування аторвастатину та тикагрелору збільшувало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аторвастатинової кислоти на 23 % і AUC на 36 %. Подібне збільшення AUC та C</w:t>
      </w:r>
      <w:r>
        <w:rPr>
          <w:rFonts w:eastAsia="Calibri"/>
          <w:szCs w:val="24"/>
          <w:vertAlign w:val="subscript"/>
        </w:rPr>
        <w:t>max</w:t>
      </w:r>
      <w:r>
        <w:rPr>
          <w:rFonts w:eastAsia="Calibri"/>
          <w:szCs w:val="24"/>
        </w:rPr>
        <w:t xml:space="preserve"> було відзначено у всіх метаболітів аторвастатинової кислоти. Таке збільшення не вважають клінічно значущим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auto" w:line="256" w:before="0" w:after="0"/>
        <w:ind w:left="426" w:hanging="360"/>
        <w:contextualSpacing/>
        <w:jc w:val="both"/>
        <w:rPr>
          <w:rFonts w:eastAsia="TimesNewRoman;Times New Roman"/>
          <w:szCs w:val="24"/>
        </w:rPr>
      </w:pPr>
      <w:r>
        <w:rPr>
          <w:rFonts w:eastAsia="Calibri"/>
          <w:szCs w:val="24"/>
        </w:rPr>
        <w:t>Не можна виключити подібний вплив на інші статини, що метаболізуються CYP3A4. Учасники дослідження PLATO, які отримували тикагрелор, приймали різні статини, і у 93</w:t>
      </w:r>
      <w:r>
        <w:rPr>
          <w:rFonts w:eastAsia="Calibri"/>
          <w:szCs w:val="24"/>
          <w:lang w:val="en-US"/>
        </w:rPr>
        <w:t> </w:t>
      </w:r>
      <w:r>
        <w:rPr>
          <w:rFonts w:eastAsia="Calibri"/>
          <w:szCs w:val="24"/>
        </w:rPr>
        <w:t>% таких пацієнтів жодних проблем з безпекою застосування статинів не виникало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Тикагрелор є слабким інгібітором CYP3A4. Одночасне застосування тикагрелору і субстратів CYP3A4 з вузьким терапевтичним індексом (наприклад цизаприду або алкалоїдів ріжків) не рекомендується, оскільки тикагрелор може збільшувати експозицію цих лікарських засобів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  <w:u w:val="single"/>
        </w:rPr>
      </w:pPr>
      <w:r>
        <w:rPr>
          <w:i/>
          <w:szCs w:val="24"/>
          <w:u w:val="single"/>
        </w:rPr>
        <w:t>Субстрати P-gp (у тому числі дигоксин та циклоспорин)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дночасне застосування тикагрелору збільшувало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дигоксину на 75 %, а AUC – на 28 %. Середні мінімальні рівні дигоксину збільшувалися приблизно на 30 % при одночасному застосуванні тикагрелору, а у деяких випадках спостерігалося максимальне збільшення у 2 рази. У присутності дигоксину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та AUC тикагрелору та його активного метаболіту залишалися незміненими. Тому у разі одночасного застосування P-gp-залежних лікарських засобів з вузьким терапевтичним індексом, таких як дигоксин, і тикагрелору рекомендується належний клінічний та/або лабораторний моніторинг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Впливу тикагрелору на концентрацію циклоспорину у крові не спостерігалося. Вплив тикагрелору на інші субстрати P-gp не вивчали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  <w:u w:val="single"/>
        </w:rPr>
      </w:pPr>
      <w:r>
        <w:rPr>
          <w:i/>
          <w:szCs w:val="24"/>
          <w:u w:val="single"/>
        </w:rPr>
        <w:t>Лікарські засоби, що метаболізуються CYP2С9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Одночасне застосування тикагрелору з толбутамідом не змінювало плазмових рівнів обох лікарських засобів, що свідчить про те, що тикагрелор не є інгібітором CYP2C9, а тому малоймовірно, що лікарський засіб впливатиме на CYP2C9-опосередкований метаболізм таких лікарських засобів, як варфарин і толбутамід.</w:t>
      </w:r>
    </w:p>
    <w:p>
      <w:pPr>
        <w:pStyle w:val="Normal"/>
        <w:autoSpaceDE w:val="false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Розувастатин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Тикагрелор може впливати на виведення нирками розувастатину, посилюючи ризик накопичення останнього. Хоча точний механізм невідомий, у деяких випадках одночасне застосування тикагрелору та розувастатину призводило до погіршення функції нирок, підвищення рівня КФК та рабдоміолізу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  <w:u w:val="single"/>
        </w:rPr>
      </w:pPr>
      <w:r>
        <w:rPr>
          <w:i/>
          <w:szCs w:val="24"/>
          <w:u w:val="single"/>
        </w:rPr>
        <w:t>Пероральні  контрацептиви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дночасне застосування тикагрелору і левоноргестрелу та етинілестрадіолу збільшувало експозиції етинілестрадіолу приблизно на 20 %, але не змінювало фармакокінетики левоноргестрелу.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  <w:u w:val="single"/>
        </w:rPr>
      </w:pPr>
      <w:r>
        <w:rPr>
          <w:i/>
          <w:szCs w:val="24"/>
          <w:u w:val="single"/>
        </w:rPr>
        <w:t>Лікарські засоби, здатні спричиняти брадикардію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скільки спостерігалися випадки переважно безсимптомної асистолії шлуночків і брадикардії, слід з обережністю застосовувати тикагрелор одночасно з лікарськими засобами, що здатні спричиняти брадикардію (див. розділ «Особливості застосування»). Однак у дослідженні PLATO не спостерігалося клінічно значущих побічних реакцій (ПР) після одночасного застосування одного чи кількох лікарських засобів, здатних спричиняти брадикардію (наприклад, 96 % пацієнтів одночасно отримували бета-блокатори, 33 % – блокатори кальцієвих каналів дилтіазем і верапаміл та 4 % – дигоксин)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szCs w:val="24"/>
          <w:u w:val="single"/>
        </w:rPr>
      </w:pPr>
      <w:r>
        <w:rPr>
          <w:i/>
          <w:szCs w:val="24"/>
          <w:u w:val="single"/>
        </w:rPr>
        <w:t>Інша супутня терапія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У ході клінічних досліджень тикагрелор часто застосовували разом з АСК, ІПП, статинами, бета-блокаторами, інгібіторами ангіотензинперетворювального ферменту (АПФ) та блокаторами рецепторів ангіотензину (БРА) протягом тривалого часу, як того потребували супутні стани пацієнтів; а також з гепарином, низькомолекулярним гепарином і внутрішньовенними інгібіторами GpIIb/IIIa протягом нетривалого періоду (див. розділ «Фармакодинаміка»). Ознак клінічно значущих небажаних взаємодій з цими лікарськими засобами не спостерігалося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Одночасне застосування тикагрелору з гепарином, еноксапарином або десмопресином не впливало на активований частковий тромбопластиновий час (аЧТЧ), активований час згортання (АЧЗ) або на результати кількісного визначення фактора Ха. Однак через можливі фармакодинамічні взаємодії слід з обережністю застосовувати тикагрелор одночасно з лікарськими засобами, здатними впливати на гемостаз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szCs w:val="24"/>
        </w:rPr>
      </w:pPr>
      <w:r>
        <w:rPr>
          <w:szCs w:val="24"/>
        </w:rPr>
        <w:t>У зв’язку з повідомленнями про патологічні шкірні кровотечі на фоні застосування селективних інгібіторів зворотного захоплення серотоніну (СІЗЗС) (наприклад пароксетину, сертраліну та циталопраму) рекомендується з обережністю застосовувати СІЗЗС з тикагрелором, оскільки це може підвищити ризик кровотечі.</w:t>
      </w:r>
    </w:p>
    <w:p>
      <w:pPr>
        <w:pStyle w:val="Normal"/>
        <w:spacing w:before="100" w:after="10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29T07:36:00Z</dcterms:modified>
  <cp:revision>1</cp:revision>
  <dc:subject/>
  <dc:title/>
</cp:coreProperties>
</file>