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Можливі види взаємодій діючих речовин</w:t>
      </w:r>
      <w:r>
        <w:rPr>
          <w:highlight w:val="lightGray"/>
          <w:lang w:val="uk-UA"/>
        </w:rPr>
        <w:t>: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  <w:t>Ацетилсаліцилова кислота (АСК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282"/>
      </w:tblGrid>
      <w:tr>
        <w:trPr>
          <w:trHeight w:val="1193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  <w:lang w:val="uk-UA"/>
              </w:rPr>
              <w:t>Засоби, у комбінації з якими з</w:t>
            </w:r>
            <w:r>
              <w:rPr>
                <w:i/>
                <w:iCs/>
                <w:highlight w:val="yellow"/>
              </w:rPr>
              <w:t>астос</w:t>
            </w:r>
            <w:r>
              <w:rPr>
                <w:i/>
                <w:iCs/>
                <w:highlight w:val="yellow"/>
                <w:lang w:val="uk-UA"/>
              </w:rPr>
              <w:t>овують</w:t>
            </w:r>
            <w:r>
              <w:rPr>
                <w:i/>
                <w:iCs/>
                <w:highlight w:val="yellow"/>
              </w:rPr>
              <w:t xml:space="preserve"> ацетилсаліцилов</w:t>
            </w:r>
            <w:r>
              <w:rPr>
                <w:i/>
                <w:iCs/>
                <w:highlight w:val="yellow"/>
                <w:lang w:val="uk-UA"/>
              </w:rPr>
              <w:t>у</w:t>
            </w:r>
            <w:r>
              <w:rPr>
                <w:i/>
                <w:iCs/>
                <w:highlight w:val="yellow"/>
              </w:rPr>
              <w:t xml:space="preserve"> кислоту</w:t>
            </w:r>
          </w:p>
        </w:tc>
        <w:tc>
          <w:tcPr>
            <w:tcW w:w="7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2" w:leader="none"/>
              </w:tabs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Можливий наслідок</w:t>
            </w:r>
          </w:p>
        </w:tc>
      </w:tr>
      <w:tr>
        <w:trPr>
          <w:trHeight w:val="1193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бупрофен</w:t>
            </w:r>
          </w:p>
        </w:tc>
        <w:tc>
          <w:tcPr>
            <w:tcW w:w="7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дночасне застосування ібупрофену перешкоджає не</w:t>
            </w:r>
            <w:r>
              <w:rPr>
                <w:highlight w:val="yellow"/>
                <w:lang w:val="uk-UA"/>
              </w:rPr>
              <w:t>об</w:t>
            </w:r>
            <w:r>
              <w:rPr>
                <w:highlight w:val="yellow"/>
              </w:rPr>
              <w:t>оротному інгібуванню тромбоцитів ацетилсаліциловою кислотою. Лікування ібупрофеном пацієнтів, які мають ризик кардіоваскулярних захворювань, може обмежити кардіопротекторну дію ацетилсаліцилової кислоти.</w:t>
            </w:r>
          </w:p>
        </w:tc>
      </w:tr>
      <w:tr>
        <w:trPr>
          <w:trHeight w:val="1483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нші нестероїдні протизапальні засоби (НПЗЗ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виникнення виразок та кровотеч ШКТ внаслідок синергічних ефектів. Якщо одночасне застосування цих засобів є необхідним, слід розглянути доцільність застосування гастропротекторів. Таким чином, застосування такої комбінації не рекомендується.</w:t>
            </w:r>
          </w:p>
        </w:tc>
      </w:tr>
      <w:tr>
        <w:trPr>
          <w:trHeight w:val="2074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тикостероїди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виникнення виразок та кровотеч ШКТ внаслідок синергічних ефектів. Якщо пацієнти приймають АСК та кортикостероїди, особливо особи літнього віку, рекомендується розглянути доцільність призначення гастропротекторів. Системні глюкокортикостероїди знижують рівень саліцилатів у крові та підвищують ризик передозування після закінчення лікування. Таким чином, застосування такої комбінації не рекомендується.</w:t>
            </w:r>
          </w:p>
        </w:tc>
      </w:tr>
      <w:tr>
        <w:trPr>
          <w:trHeight w:val="1193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оральні антикоагулянти (наприклад похідні кумарину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цетилсаліцилова кислота може посилювати антикоагулянтний ефект. Необхідно здійснювати клінічний та лабораторний контроль часу кровотечі та протромбінового часу. Таким чином, застосування такої комбінації не рекомендується.</w:t>
            </w:r>
          </w:p>
        </w:tc>
      </w:tr>
      <w:tr>
        <w:trPr>
          <w:trHeight w:val="1193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ромболітики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геморагічних ускладнень. Зокрема, у пацієнтів з гострим інсультом не можна розпочинати терапію АСК протягом перших 24 годин після введення альтеплази. Таким чином, застосування такої комбінації не рекомендується.</w:t>
            </w:r>
          </w:p>
        </w:tc>
      </w:tr>
      <w:tr>
        <w:trPr>
          <w:trHeight w:val="89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епарин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геморагічних ускладнень. Необхідно здійснювати клінічний та лабораторний контроль часу кровотечі. Таким чином, застосування такої комбінації не рекомендується.</w:t>
            </w:r>
          </w:p>
        </w:tc>
      </w:tr>
      <w:tr>
        <w:trPr>
          <w:trHeight w:val="148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нгібітори агрегації тромбоцитів (тиклопідин, клопідогрель, цилостазол)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геморагічних ускладнень. Необхідно здійснювати клінічний та лабораторний контроль часу кровотечі. Таким чином, застосування такої комбінації не рекомендується.</w:t>
            </w:r>
          </w:p>
        </w:tc>
      </w:tr>
      <w:tr>
        <w:trPr>
          <w:trHeight w:val="1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лективні інгібітори зворотного захоплення серотоніну (СІЗЗС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ІЗЗС при одночасному застосуванні з АСК можуть пригнічувати коагуляцію або порушувати функцію тромбоцитів, що призводить до геморагічних ускладнень взагалі і особливо до шлунково-кишкової кровотечі. Таким чином, слід уникати одночасного застосування цих засобів.</w:t>
            </w:r>
          </w:p>
        </w:tc>
      </w:tr>
      <w:tr>
        <w:trPr>
          <w:trHeight w:val="602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гоксин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одночасному застосуванні концентрація дигоксину у плазмі крові підвищується внаслідок зниження ниркової екскреції.</w:t>
            </w:r>
          </w:p>
        </w:tc>
      </w:tr>
      <w:tr>
        <w:trPr>
          <w:trHeight w:val="89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нітоїн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тлі прийому АСК сироваткові рівні фенітоїну збільшуються. Необхідно ретельно контролювати рівні фенітоїну у сироватці крові.</w:t>
            </w:r>
          </w:p>
        </w:tc>
      </w:tr>
      <w:tr>
        <w:trPr>
          <w:trHeight w:val="589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льпроат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цетилсаліцилова кислота пригнічує метаболізм вальпроату, а тому його токсичність може збільшуватися. Необхідно ретельно контролювати рівні вальпроату у сироватці крові.</w:t>
            </w:r>
          </w:p>
        </w:tc>
      </w:tr>
      <w:tr>
        <w:trPr>
          <w:trHeight w:val="118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тагоністи альдостерону (спіронолактон, канреноат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Ацетилсаліцилова кислота може зменшувати їхню активність внаслідок інгібування екскреції натрію з сечею. Необхідно ретельно контролювати артеріальний тиск. </w:t>
            </w:r>
          </w:p>
        </w:tc>
      </w:tr>
      <w:tr>
        <w:trPr>
          <w:trHeight w:val="208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тльові діуретики (наприклад фуросемід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 xml:space="preserve">Ацетилсаліцилова кислота може зменшувати їхню активність внаслідок конкуренції та інгібування простагландинів сечі. НПЗЗ можуть спричиняти гостру ниркову недостатність, особливо у пацієнтів з дегідратацією. При застосуванні діуретиків одночасно з АСК необхідно вжити заходів для забезпечення належної гідратації пацієнта </w:t>
            </w:r>
            <w:r>
              <w:rPr>
                <w:highlight w:val="yellow"/>
                <w:lang w:val="uk-UA"/>
              </w:rPr>
              <w:t xml:space="preserve">і </w:t>
            </w:r>
            <w:r>
              <w:rPr>
                <w:highlight w:val="yellow"/>
              </w:rPr>
              <w:t>контролювати показники функції нирок та артеріального тиску, особливо на початку терапії діуретиками.</w:t>
            </w:r>
          </w:p>
        </w:tc>
      </w:tr>
      <w:tr>
        <w:trPr>
          <w:trHeight w:val="237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тигіпертензивні засоби (інгібітори АПФ, антагоністи рецепторів ангіотензину II, блокатори кальцієвих каналів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цетилсаліцилова кислота може зменшувати їхню активність внаслідок конкуренції та інгібування простагландинів сечі. Застосування такої комбінації може призвести до виникнення гострої ниркової недостатності у пацієнтів літнього віку та пацієнтів з дегідратацією. На початку терапії рекомендується ретельно контролювати артеріальний тиск та показники функції нирок, а також забезпечити належну гідратацію пацієнта. У разі одночасного застосування з верапамілом також необхідно контролювати час кровотечі.</w:t>
            </w:r>
          </w:p>
        </w:tc>
      </w:tr>
      <w:tr>
        <w:trPr>
          <w:trHeight w:val="1193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>Урикозуричні засоби (наприклад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</w:rPr>
              <w:t>пробенецид, сульфінпіразон)</w:t>
            </w:r>
          </w:p>
        </w:tc>
        <w:tc>
          <w:tcPr>
            <w:tcW w:w="7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>Ацетилсаліцилова кислота може зменшувати їх</w:t>
            </w:r>
            <w:r>
              <w:rPr>
                <w:highlight w:val="yellow"/>
                <w:lang w:val="uk-UA"/>
              </w:rPr>
              <w:t>ню</w:t>
            </w:r>
            <w:r>
              <w:rPr>
                <w:highlight w:val="yellow"/>
              </w:rPr>
              <w:t xml:space="preserve"> активність внаслідок інгібування канальцевої резорбції, що призводить до високих рівнів АСК та сечової кислоти у плазмі крові.</w:t>
            </w:r>
          </w:p>
        </w:tc>
      </w:tr>
      <w:tr>
        <w:trPr>
          <w:trHeight w:val="326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>Метотрексат</w:t>
            </w:r>
            <w:r>
              <w:rPr>
                <w:highlight w:val="yellow"/>
                <w:lang w:val="uk-UA"/>
              </w:rPr>
              <w:t xml:space="preserve"> у дозах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uk-UA"/>
              </w:rPr>
              <w:t>менше</w:t>
            </w:r>
            <w:r>
              <w:rPr>
                <w:highlight w:val="yellow"/>
              </w:rPr>
              <w:t> 15 мг/тиждень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 xml:space="preserve">Застосування метотрексату в дозах 15 мг/тиждень і більше підвищує гематологічну токсичність метотрексату (зниження ниркового кліренсу метотрексату протизапальними агентами і витіснення саліцилатами метотрексату зі зв’язку з протеїнами плазми крові)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 xml:space="preserve">Тому одночасне застосування НПЗЗ протипоказане для пацієнтів, які отримують метотрексат у </w:t>
            </w:r>
            <w:r>
              <w:rPr>
                <w:bCs/>
                <w:iCs/>
                <w:highlight w:val="yellow"/>
              </w:rPr>
              <w:t>дозах 15 мг/тиждень і більше</w:t>
            </w:r>
            <w:r>
              <w:rPr>
                <w:highlight w:val="yellow"/>
              </w:rPr>
              <w:t xml:space="preserve">. Ризик виникнення лікарських взаємодій між метотрексатом та НПЗЗ слід брати до уваги також і при лікуванні пацієнтів, які приймають метотрексат у </w:t>
            </w:r>
            <w:r>
              <w:rPr>
                <w:bCs/>
                <w:iCs/>
                <w:highlight w:val="yellow"/>
              </w:rPr>
              <w:t>дозах</w:t>
            </w:r>
            <w:r>
              <w:rPr>
                <w:bCs/>
                <w:iCs/>
                <w:highlight w:val="yellow"/>
                <w:lang w:val="uk-UA"/>
              </w:rPr>
              <w:t xml:space="preserve"> менше</w:t>
            </w:r>
            <w:r>
              <w:rPr>
                <w:bCs/>
                <w:iCs/>
                <w:highlight w:val="yellow"/>
              </w:rPr>
              <w:t xml:space="preserve"> 15 мг/тиждень</w:t>
            </w:r>
            <w:r>
              <w:rPr>
                <w:highlight w:val="yellow"/>
              </w:rPr>
              <w:t>, особливо пацієнтів із порушеннями функції нирок. Якщо комбінована терапія є необхідною, слід проводити повний аналіз крові, контролювати показники функції печінки та нирок, особливо протягом перших днів такої терапії.</w:t>
            </w:r>
          </w:p>
        </w:tc>
      </w:tr>
      <w:tr>
        <w:trPr>
          <w:trHeight w:val="119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хідні сульфонілсечовини та інсулін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цетилсаліцилова кислота посилює їхній цукрознижувальний ефект, тому може бути доцільним дещо зменшити дозу протидіабетичного засобу, якщо застосовувати високі дози саліцилатів. Рекомендується більш ретельний контроль рівня глюкози в крові.</w:t>
            </w:r>
          </w:p>
        </w:tc>
      </w:tr>
      <w:tr>
        <w:trPr>
          <w:trHeight w:val="589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лкоголь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Є підвищений ризик виникнення шлунково-кишкової кровотечі. Слід уникати застосування такої комбінації.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Парацетамо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333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  <w:lang w:val="uk-UA"/>
              </w:rPr>
              <w:t>Засоби, у комбінації з якими з</w:t>
            </w:r>
            <w:r>
              <w:rPr>
                <w:i/>
                <w:iCs/>
                <w:highlight w:val="yellow"/>
              </w:rPr>
              <w:t>астос</w:t>
            </w:r>
            <w:r>
              <w:rPr>
                <w:i/>
                <w:iCs/>
                <w:highlight w:val="yellow"/>
                <w:lang w:val="uk-UA"/>
              </w:rPr>
              <w:t>овують</w:t>
            </w:r>
            <w:r>
              <w:rPr>
                <w:i/>
                <w:iCs/>
                <w:highlight w:val="yellow"/>
              </w:rPr>
              <w:t xml:space="preserve"> парацетамол</w:t>
            </w:r>
          </w:p>
        </w:tc>
        <w:tc>
          <w:tcPr>
            <w:tcW w:w="7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Можливий наслідок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>Індуктори ферментів печінки або речовини з потенційною гепатотоксичністю (наприклад алкоголь, рифампіцин, ізоніазид, снодійні та протиепілептичні засоби, у тому числі фенобарбітал, фенітоїн та карбамазепін, саліциламід та інші стимулятори мікросомального окислювання)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>Підвищення токсичності парацетамолу, що може призвести до ураження печінки, навіть при</w:t>
            </w:r>
            <w:r>
              <w:rPr>
                <w:highlight w:val="yellow"/>
                <w:lang w:val="uk-UA"/>
              </w:rPr>
              <w:t xml:space="preserve"> його</w:t>
            </w:r>
            <w:r>
              <w:rPr>
                <w:highlight w:val="yellow"/>
              </w:rPr>
              <w:t xml:space="preserve"> застосуванні </w:t>
            </w:r>
            <w:r>
              <w:rPr>
                <w:highlight w:val="yellow"/>
                <w:lang w:val="uk-UA"/>
              </w:rPr>
              <w:t xml:space="preserve">у </w:t>
            </w:r>
            <w:r>
              <w:rPr>
                <w:highlight w:val="yellow"/>
              </w:rPr>
              <w:t>доз</w:t>
            </w:r>
            <w:r>
              <w:rPr>
                <w:highlight w:val="yellow"/>
                <w:lang w:val="uk-UA"/>
              </w:rPr>
              <w:t>ах, які</w:t>
            </w:r>
            <w:r>
              <w:rPr>
                <w:highlight w:val="yellow"/>
              </w:rPr>
              <w:t xml:space="preserve"> не </w:t>
            </w:r>
            <w:r>
              <w:rPr>
                <w:highlight w:val="yellow"/>
                <w:lang w:val="uk-UA"/>
              </w:rPr>
              <w:t xml:space="preserve">є </w:t>
            </w:r>
            <w:r>
              <w:rPr>
                <w:highlight w:val="yellow"/>
              </w:rPr>
              <w:t>шкідливи</w:t>
            </w:r>
            <w:r>
              <w:rPr>
                <w:highlight w:val="yellow"/>
                <w:lang w:val="uk-UA"/>
              </w:rPr>
              <w:t>ми</w:t>
            </w:r>
            <w:r>
              <w:rPr>
                <w:highlight w:val="yellow"/>
              </w:rPr>
              <w:t xml:space="preserve"> за інших обставин. У зв’язку з цим необхідно контролювати показники функції печінки. Одночасне застосування не рекомендується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лорамфенікол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ід впливом парацетамолу час виведення хлорамфеніколу збільшується у 5 разів. На тлі терапії парацетамолом підвищується ризик збільшення концентрацій хлорамфеніколу у плазмі крові. Одночасне застосування не рекомендується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идовудин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тлі терапії парацетамолом підвищується ризик розвитку нейтропенії, тому слід контролювати показники кровотворної системи. Одночасне застосування не рекомендується, за винятком випадків, коли таке застосування здійснюється під наглядом лікаря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бенецид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бенецид зменшує кліренс парацетамолу, тому при одночасному застосуванні з цим засобом дозу парацетамолу необхідно зменшити. Одночасне застосування не рекомендується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оральні антикоагулянти</w:t>
            </w:r>
          </w:p>
        </w:tc>
        <w:tc>
          <w:tcPr>
            <w:tcW w:w="7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тлі багатократного застосування парацетамолу протягом більше 1 тижня посилюються антикоагулянтні ефекти. Нерегулярне застосування парацетамолу не впливає суттєво на коагуляцію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пантелін або інші засоби, що призводять до уповільнення евакуації вмісту шлунка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Ці засоби спричиняють уповільнення абсорбції парацетамолу. Протибольовий ефект може наставати із запізненням та бути менш вираженим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токлопрамід або інші засоби, що призводять до прискорення евакуації вмісту шлунк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>Ці діючі речовини пришвидш</w:t>
            </w:r>
            <w:r>
              <w:rPr>
                <w:highlight w:val="yellow"/>
                <w:lang w:val="uk-UA"/>
              </w:rPr>
              <w:t>ують</w:t>
            </w:r>
            <w:r>
              <w:rPr>
                <w:highlight w:val="yellow"/>
              </w:rPr>
              <w:t xml:space="preserve"> абсорбц</w:t>
            </w:r>
            <w:r>
              <w:rPr>
                <w:highlight w:val="yellow"/>
                <w:lang w:val="uk-UA"/>
              </w:rPr>
              <w:t>ію</w:t>
            </w:r>
            <w:r>
              <w:rPr>
                <w:highlight w:val="yellow"/>
              </w:rPr>
              <w:t xml:space="preserve"> парацетамолу, збільшуючи його ефективність та прискорюючи настання знеболювального ефекту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олестирамін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олестирамін спричиняє зменшення абсорбції парацетамолу, тому, якщо потрібно досягти максимального знеболювального ефекту, приймати холестирамін слід не раніше ніж через 1 годину після прийому парацетамолу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spacing w:val="5"/>
                <w:highlight w:val="yellow"/>
              </w:rPr>
              <w:t>Флуклоксацилін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uk-UA"/>
              </w:rPr>
            </w:pPr>
            <w:bookmarkStart w:id="0" w:name="_Hlk102983372"/>
            <w:r>
              <w:rPr>
                <w:spacing w:val="5"/>
                <w:highlight w:val="yellow"/>
              </w:rPr>
              <w:t>Слід бути обережними при одночасному застосуванні парацетамолу з флуклоксациліном, оскільки одночасний прийом асоціюється з метаболічним ацидозом із високою аніонною щілиною, особливо у пацієнтів з факторами ризику (див. розділ «Особливості застосування»)</w:t>
            </w:r>
            <w:bookmarkEnd w:id="0"/>
            <w:r>
              <w:rPr>
                <w:spacing w:val="5"/>
                <w:highlight w:val="yellow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i/>
          <w:i/>
          <w:iCs/>
          <w:highlight w:val="yellow"/>
          <w:u w:val="single"/>
          <w:lang w:val="uk-UA"/>
        </w:rPr>
      </w:pPr>
      <w:r>
        <w:rPr>
          <w:i/>
          <w:iCs/>
          <w:highlight w:val="yellow"/>
          <w:u w:val="single"/>
          <w:lang w:val="uk-UA"/>
        </w:rPr>
        <w:t>Кофеїн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816"/>
      </w:tblGrid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69" w:hanging="0"/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  <w:lang w:val="uk-UA"/>
              </w:rPr>
              <w:t>Засоби, у комбінації з якими з</w:t>
            </w:r>
            <w:r>
              <w:rPr>
                <w:i/>
                <w:iCs/>
                <w:highlight w:val="yellow"/>
              </w:rPr>
              <w:t>астос</w:t>
            </w:r>
            <w:r>
              <w:rPr>
                <w:i/>
                <w:iCs/>
                <w:highlight w:val="yellow"/>
                <w:lang w:val="uk-UA"/>
              </w:rPr>
              <w:t>овують</w:t>
            </w:r>
            <w:r>
              <w:rPr>
                <w:i/>
                <w:iCs/>
                <w:highlight w:val="yellow"/>
              </w:rPr>
              <w:t xml:space="preserve"> кофеїн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Можливий наслідок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Інгібітори МАО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 комбінованому застосуванні з кофеїном можливе небезпечне підвищення артеріального тиску, тому така комбінація протипоказана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>Снодійні засоби (наприклад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</w:rPr>
              <w:t>бензодіазепіни, барбітурати, антигістамінні препарати)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одночасному застосуванні снодійний ефект може зменшуватися або протисудомна дія барбітуратів може пригнічуватися. Тому одночасне застосування не рекомендується. Якщо одночасне застосування цих лікарських засобів є необхідним, можливо, більш корисним буде прийом такої комбінації вранці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парати літію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феїн знижує концентрацію літію у крові. Після відміни кофеїну рівень літію у сироватці крові підвищується, оскільки кофеїн може збільшувати нирковий кліренс літію. У зв’язку з цим при відміні кофеїну може бути необхідним зменшення дози літію. Тому одночасне застосування не рекомендується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сульфірам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ацієнтам з алкогольною залежністю, які отримують терапію від цієї залежності дисульфірамом, слід рекомендувати уникати застосування кофеїну, щоб запобігти посиленню синдрому алкогольної абстиненції через індуковане кофеїном кардіоваскулярне та церебральне збудження. 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човини типу ефедрину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стосування такої комбінації збільшує ризик розвитку залежності. Таким чином, одночасне застосування не рекомендується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импатоміметики або левотироксин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застосуванні такої комбінації тахікардична дія може бути більш вираженою внаслідок синергічних ефектів. Тому одночасне застосування не рекомендується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офілін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одночасному застосуванні екскреція теофіліну може зменшуватися.</w:t>
            </w:r>
          </w:p>
        </w:tc>
      </w:tr>
      <w:tr>
        <w:trPr/>
        <w:tc>
          <w:tcPr>
            <w:tcW w:w="2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тибактеріальні засоби хінолонового ряду (ципрофлоксацин, еноксацин та піпемідова кислота), тербінафін, циметидин, флувоксамін та пероральні контрацептиви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більшення періоду напіввиведення кофеїну внаслідок інгібування метаболізму з участю цитохрому печінки P450. У зв’язку з цим пацієнти з порушеннями функції печінки, серцевими аритміями або латентною епілепсією мають уникати прийому кофеїну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ікотин, фенітоїн та фенілпропаноламін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Ці речовини збільшують період напіввиведення кофеїну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лозапін 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highlight w:val="yellow"/>
              </w:rPr>
              <w:t>При застосуванні кофеїну збільшуються сироваткові рівні клозапіну</w:t>
            </w:r>
            <w:r>
              <w:rPr>
                <w:highlight w:val="yellow"/>
                <w:lang w:val="uk-UA"/>
              </w:rPr>
              <w:t>,</w:t>
            </w:r>
            <w:r>
              <w:rPr>
                <w:highlight w:val="yellow"/>
              </w:rPr>
              <w:t xml:space="preserve"> вірогідно, внаслідок взаємодії, опосередкованої як фармакокінетичними, так і фармакодинамічними механізмами. Необхідно контролювати рівні клозапіну у сироватці крові. Таким чином, одночасне застосування не рекомендується.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highlight w:val="yellow"/>
              </w:rPr>
              <w:t>Аналгетики</w:t>
            </w:r>
            <w:r>
              <w:rPr>
                <w:highlight w:val="yellow"/>
                <w:lang w:val="uk-UA"/>
              </w:rPr>
              <w:t>/</w:t>
            </w:r>
            <w:r>
              <w:rPr>
                <w:highlight w:val="yellow"/>
              </w:rPr>
              <w:t>антипіретики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ідвищення їхнього ефекту (покращує біодоступність).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рготамін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одночасному застосуванні кофеїну з ерготаміном покращується всмоктування ерготаміну зі шлунково-кишкового тракту.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хідні ксантину, альфа- та бета-адреноміметиків, психостимулювальних засобів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тенціює ефекти похідних ксантину, альфа- та бета-адреноміметиків, психостимулювальних засобі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плив на результати лабораторних дослідж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стосування високих доз ацетилсаліцилової кислоти може впливати на результати кількох клінічно-хімічних лабораторних аналізі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 парацетамолу може впливати на результати визначення вмісту сечової кислоти, якщо аналіз проводити з використанням реактиву фосфорновольфрамової кислоти, та на результати визначення глікемії, якщо аналіз проводити з використанням глюкозооксидази/пероксидаз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феїн може нівелювати дію дипіридамолу на кровотік у міокарді і таким чином впливати на результати цього тесту. Рекомендується призупинити застосування кофеїну за 8–12 годин до початку цього тес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9T09:03:00Z</dcterms:modified>
  <cp:revision>1</cp:revision>
  <dc:subject/>
  <dc:title/>
</cp:coreProperties>
</file>