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нтигіпертензивні засоб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оєднанні з іншими антигіпертензивними препаратами 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татор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sl-SI"/>
        </w:rPr>
        <w:t>®-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е призвести до зниження артеріального тиску. Одночасне застосування нітрогліцерину та інших нітратів або інших судинорозширювальних засобів може ще більше зменшити артеріальний ти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єднання лізиноприлу з аліскіренвмісними препаратами необхідно уникати (див. розділи «Протипоказання» та «Особливості застосування»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Подвійна блокада РААС шляхом комбінованого застосування інгібіторів АПФ, блокаторів рецепторів ангіотензину II та аліскірену пов’язана з більш високою частотою побічних реакцій, таких як артеріальна гіпотензія, гіперкаліємія та зниження функції нирок (у тому числі гострої ниркової недостатності) порівняно зі застосуванням одного РААС-діюч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и «Фармакодинаміка», «Протипоказання» та «Особливості застосування»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Препарати, які можуть підвищити ризик розвитку ангіоневротичного набря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Одночасне застосування інгібіторів АПФ із сакубітрилом/валсартаном протипоказане через підвищений ризик розвитку ангіоневротичного набряку </w:t>
      </w:r>
      <w:r>
        <w:rPr>
          <w:rFonts w:cs="Times New Roman" w:ascii="Times New Roman" w:hAnsi="Times New Roman"/>
          <w:spacing w:val="-3"/>
          <w:sz w:val="24"/>
          <w:lang w:val="uk-UA"/>
        </w:rPr>
        <w:t>(див. розділи «Протипоказання» та «Особливості застосування»)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дночасне застосування інгібіторів АПФ з рацекадотрилом, інгібіторами мішені рапаміцину у ссавців (mTOR) (наприклад, зі сиролімусом, еверолімусом, темсиролімусом) або вілдагліптином може призвести до підвищення ризику розвитку ангіоневротичного набряку (див. розділ «</w:t>
      </w:r>
      <w:r>
        <w:rPr>
          <w:rFonts w:cs="Times New Roman" w:ascii="Times New Roman" w:hAnsi="Times New Roman"/>
          <w:spacing w:val="-3"/>
          <w:sz w:val="24"/>
          <w:lang w:val="uk-UA"/>
        </w:rPr>
        <w:t>Особливості застосування</w:t>
      </w:r>
      <w:r>
        <w:rPr>
          <w:rFonts w:cs="Times New Roman" w:ascii="Times New Roman" w:hAnsi="Times New Roman"/>
          <w:sz w:val="24"/>
          <w:lang w:val="uk-UA"/>
        </w:rPr>
        <w:t>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highlight w:val="lightGray"/>
          <w:lang w:val="uk-UA"/>
        </w:rPr>
        <w:t>Одночасне лікування з тканинними активаторами плазміногену може збільшити ризик розвитку ангіоневротичного набря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Літі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и про оборотне підвищення концентрації літію в сироватці крові та, відповідно, його токсичності при одночасному застосуванні з інгібіторами АПФ. Діуретичні препарати та інгібітори АПФ знижують нирковий кліренс літію і спричиняють високий ризик токсичності літі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Комбінація лізиноприлу та гідрохлортіазиду з літієм не рекомендуєть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sl-SI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якщо їх сумісне застосування необхідне, також слід проводити ретельний моніторинг рівня літію у сироватці кров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Харчові добавки, що містять калій, калійзберігаючі діуретики, замінники солі, що містять калій, та інші лікарські засоби, що можуть впливати на рівень калію у сироватці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Вплив тіазидних діуретиків на втрату калію зазвичай послаблюється калійзберігаючим ефектом лізинопр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lang w:val="uk-UA"/>
        </w:rPr>
        <w:t>Хоча зазвичай рівень калію у сироватці крові залишається у межах норми, у деяких пацієнтів, які застосовують цей лікарський засіб, може виникнути гіперкаліємі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Калійзберігаючі діуретики (наприклад, спіронолактон, тріамтерен або амілорид), харчові добавки, які містять калій, або замінники солі, які містять калій, можуть призвести до значного підвищення рівня калію у сироватці крові. Необхідно також проявляти обережність при одночасному застосуванні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татор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Н</w:t>
      </w:r>
      <w:r>
        <w:rPr>
          <w:rFonts w:cs="Times New Roman" w:ascii="Times New Roman" w:hAnsi="Times New Roman"/>
          <w:sz w:val="24"/>
          <w:lang w:val="uk-UA"/>
        </w:rPr>
        <w:t xml:space="preserve"> з іншими лікарськими засобами, які підвищують рівень калію у сироватці крові, такими як триметоприм і ко-тримоксазол (триметоприм/сульфаметоксазол), оскільки відомо, що триметоприм діє як калійзберігаючий діуретик так само, як амілорид. Тому не рекомендується поєднання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татор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Н</w:t>
      </w:r>
      <w:r>
        <w:rPr>
          <w:rFonts w:cs="Times New Roman" w:ascii="Times New Roman" w:hAnsi="Times New Roman"/>
          <w:sz w:val="24"/>
          <w:lang w:val="uk-UA"/>
        </w:rPr>
        <w:t xml:space="preserve"> з вищезазначеними лікарськими засобами. Якщо одночасне застосування є необхідним, їх слід застосовувати з обережністю на тлі частого контролю вмісту калію в сироватці крові (див. розділ «</w:t>
      </w:r>
      <w:r>
        <w:rPr>
          <w:rFonts w:cs="Times New Roman" w:ascii="Times New Roman" w:hAnsi="Times New Roman"/>
          <w:spacing w:val="-3"/>
          <w:sz w:val="24"/>
          <w:lang w:val="uk-UA"/>
        </w:rPr>
        <w:t>Особливості застосування</w:t>
      </w:r>
      <w:r>
        <w:rPr>
          <w:rFonts w:cs="Times New Roman" w:ascii="Times New Roman" w:hAnsi="Times New Roman"/>
          <w:sz w:val="24"/>
          <w:lang w:val="uk-UA"/>
        </w:rPr>
        <w:t>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Лікарські засоби, здатні спричиняти шлуночкову аритмію (torsades de pointes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Через підвищення ризику розвитку гіпокаліємії при одночасному прийом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та лікарських засобів, що спричиняють шлуночкову аритмію (наприклад, антиаритмічні препарати, деякі антидепресанти та інші лікарські засоби, що можуть спричиняти шлуночкову аритмію), їх слід застосовувати з обережніст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Трициклічні антидепресанти/антипсихотики/анестети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очасне застосування деяких анестетиків, трициклічних антидепресантів та антипсихотичних лікарських засобів з інгібіторами АПФ може у подальшому призвести до зниження артеріального тис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 «Особливості застосування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Нестероїдні протизапальні препарати (НПЗП), включаючи ацетилсаліцилову кисло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Тривале застосування НПЗП (селективні інгібітори циклооксигенази-2, ацетилсаліцилова кислот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&gt;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 г на добу) та неселективні НПЗП)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може зменшити антигіпертензивний та діуретичний ефекти інгібіторів АПФ і тіазидних діуретиків. Крім цього, НПЗП та інгібітори АПФ можуть здійснювати адитивний вплив на збільшення рівня калію у сироватці крові та можуть призводити до порушення функції нирок. Такі ефекти зазвичай є оборотними. Рідко може виникнути гостра ниркова недостатність, особливо у пацієнтів з порушеннями функції нирок (пацієнти літнього віку або при зневодненні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епарати золо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тритоїдні реакції (симптоми вазодилатації, включаючи припливи, нудоту, запаморочення, артеріальну гіпотензію, що може бути дуже тяжкою) після ін’єкції препаратів золота (наприклад, натрію ауротиомалату) відзначалися частіше у пацієнтів, які отримували лікування інгібіторами АП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импатоміме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атоміметики можуть зменшити антигіпертензивний ефект інгібіторів АПФ. Тіазиди можуть знижувати артеріальну чутливість до норадреналіну, але недостатньо для того, щоб виключити ефект лікарського засобу, що підвищує артеріальний ти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Антидіабетичні препара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тіазидними діуретик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погіршити толерантність до глюко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сть розвитку цього феномена більш імовірна протягом перших 2 тижнів комбінованої терапії та у пацієнтів із порушеннями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Може виникнути необхідність у коригуванні дози інсуліну або пероральних гіпоглікемічних засобів пацієнтам із цукровим діабетом. Тіазидні діуретики можуть посилювати гіперглікемічний ефект діазокси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Амфотерицин В (парентерально), карбеноксолон, кортикостероїди, кортикотропін або послаблювальні засоб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Гіпокаліємічний ефект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можуть посилювати лікарські засоби, що впливають на рівень калію та гіпокаліємію (наприклад, інші калійуретичні діуретики, послаблювальні засоби, амфотерицин, карбеноксолон, похідні саліцилової кислоти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Гіпокаліємія може розвинутися під час застосування стероїдів або 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sl-SI"/>
        </w:rPr>
        <w:t>дренокортикотропного гормону (АКТГ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sl-SI"/>
        </w:rPr>
        <w:t>Солі кальці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sl-SI"/>
        </w:rPr>
        <w:t>Тіазидні діуретики можуть підвищувати рівень кальцію у сироватці крові через зниження його екскреції. Якщо потрібно призначати добавки кальцію або вітамін D, слід контролювати рівень кальцію у сироватці крові та відповідним чином коригувати доз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Серцеві глікози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Гіпокаліємія може збільшувати чутливість або реакцію серця на токсичні ефекти, зумовлені препаратами наперстянки (у тому числі підвищення збудливості шлуночкі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Холестирамін та холестипо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Абсорбці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знижується під впливом холестиполу або холестираміну. Тому сульфонамідні діуретики необхідно приймати за 1 годину до або через 4–6 годин після прийому даних лікарських засоб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деполяризуючі міорелаксан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зиди можуть підвищити чутливість до не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ляризуючих міорелаксантів (наприклад, до тубокурарину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Триметопр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Одночасне застосування інгібіторів АПФ та тіазидів разом із триметопримом підвищує ризик виникнення гіперкалієм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Сотало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причинена тіазидами гіпокаліємія може підвищувати ризик виникнення аритмії, спричиненої сотал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Алопурино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інгібіторів АПФ з алопуринолом підвищується ризик ураження нирок, що може призвести до зростання ризику лейкопен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Циклоспор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br/>
        <w:t xml:space="preserve">Одночасне застосування інгібіторів АПФ і циклоспорину підвищує ризик ураження нирок і гіперкаліємії. </w:t>
      </w:r>
      <w:r>
        <w:rPr>
          <w:rFonts w:cs="Times New Roman" w:ascii="Times New Roman" w:hAnsi="Times New Roman"/>
          <w:sz w:val="24"/>
          <w:lang w:val="uk-UA"/>
        </w:rPr>
        <w:t xml:space="preserve">Рекомендується контроль вмісту калію в сироватці кров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упутнє лікування циклоспорином може підвищити ризик гіперурикемії та ускладнень подагричного ти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Геп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>При одночасному застосуванні інгібіторів АПФ з гепарином може виникнути гіперкаліємія. Рекомендується контроль вмісту калію в сироватці кров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Ловаста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Одночасне застосування інгібіторів АПФ та ловастатину підвищує ризик розвитку гіперкалієм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Цитостатики, імуносупресори, прокаїнамі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 xml:space="preserve">Тіазиди можуть зменшувати екскрецію цитотоксичних препаратів нирками (наприклад, циклофосфаміду, метотрексату) і потенціювати їх мієлосупресивні ефек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Амантади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lang w:val="uk-UA" w:eastAsia="uk-UA"/>
        </w:rPr>
        <w:t xml:space="preserve">Тіазиди, у тому числ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cs="Times New Roman" w:ascii="Times New Roman" w:hAnsi="Times New Roman"/>
          <w:iCs/>
          <w:sz w:val="24"/>
          <w:lang w:val="uk-UA" w:eastAsia="uk-UA"/>
        </w:rPr>
        <w:t xml:space="preserve">, можуть збільшувати ризик виникнення побічних </w:t>
      </w:r>
      <w:r>
        <w:rPr>
          <w:rFonts w:cs="Times New Roman" w:ascii="Times New Roman" w:hAnsi="Times New Roman"/>
          <w:iCs/>
          <w:color w:val="FF0000"/>
          <w:sz w:val="24"/>
          <w:lang w:val="uk-UA" w:eastAsia="uk-UA"/>
        </w:rPr>
        <w:t>реакцій</w:t>
      </w:r>
      <w:r>
        <w:rPr>
          <w:rFonts w:cs="Times New Roman" w:ascii="Times New Roman" w:hAnsi="Times New Roman"/>
          <w:iCs/>
          <w:sz w:val="24"/>
          <w:lang w:val="uk-UA" w:eastAsia="uk-UA"/>
        </w:rPr>
        <w:t>, спричинених амантадино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Ко-тримоксазол (триметоприм/сульфаметоксазол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Пацієнти, які одночасно приймають ко-тримоксазол (триметоприм/сульфаметоксазол), можуть мати підвищений ризик гіперкаліємії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. розділ «Особливості застосування»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Алкоголь, барбітурати або анесте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Постуральна гіпотензія може посилюватися при одночасному прийомі алкоголю, барбітуратів або анестети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5-02T13:24:00Z</dcterms:modified>
  <cp:revision>1</cp:revision>
  <dc:subject/>
  <dc:title/>
</cp:coreProperties>
</file>