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динамічні взаємодії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ротипоказані комбінації.</w:t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Неселективні необоротні ІМА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ідомлялося про випадки серйозних реакцій у пацієнтів, які приймали СІЗЗС у комбінації з неселективним необоротним ІМАО, та у пацієнтів, які щойно закінчили лікування СІЗЗС і розпочали прийом ІМАО (див. Розділ «Протипоказання»). У деяких випадках розвинувся серотоніновий синдром (див. Розділ «Побічні реакції»). Комбінація есциталопраму з неселективними необоротними ІМАО протипоказана. Лікування есциталопрамом слід починати через 14 днів після відміни необоротного ІМАО. Лікування неселективними необоротними ІМАО слід починати не раніше ніж через 7 днів після припинення прийому есциталопраму.</w:t>
      </w:r>
    </w:p>
    <w:p>
      <w:pPr>
        <w:pStyle w:val="Normal"/>
        <w:jc w:val="both"/>
        <w:rPr/>
      </w:pPr>
      <w:r>
        <w:rPr>
          <w:i/>
          <w:sz w:val="24"/>
          <w:szCs w:val="24"/>
          <w:highlight w:val="yellow"/>
          <w:lang w:val="uk-UA"/>
        </w:rPr>
        <w:t>Оборотний</w:t>
      </w:r>
      <w:r>
        <w:rPr>
          <w:i/>
          <w:sz w:val="24"/>
          <w:szCs w:val="24"/>
          <w:highlight w:val="yellow"/>
        </w:rPr>
        <w:t xml:space="preserve"> </w:t>
      </w:r>
      <w:r>
        <w:rPr>
          <w:i/>
          <w:sz w:val="24"/>
          <w:szCs w:val="24"/>
          <w:highlight w:val="yellow"/>
          <w:lang w:val="uk-UA"/>
        </w:rPr>
        <w:t>селективний ІМАО типу А (моклобемід)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Унаслідок ризику розвитку серотонінового синдрому комбінація есциталопраму з ІМАО типу А моклобемідом протипоказана (див. розділ «Протипоказання»). Якщо доведено необхідність цієї комбінації, спочатку слід призначати мінімальні рекомендовані дози з посиленим клінічним моніторингом.</w:t>
      </w:r>
    </w:p>
    <w:p>
      <w:pPr>
        <w:pStyle w:val="Normal"/>
        <w:jc w:val="both"/>
        <w:rPr>
          <w:i/>
          <w:i/>
          <w:iCs/>
          <w:sz w:val="24"/>
          <w:szCs w:val="24"/>
          <w:highlight w:val="yellow"/>
          <w:lang w:val="uk-UA"/>
        </w:rPr>
      </w:pPr>
      <w:r>
        <w:rPr>
          <w:i/>
          <w:iCs/>
          <w:sz w:val="24"/>
          <w:szCs w:val="24"/>
          <w:highlight w:val="yellow"/>
          <w:lang w:val="uk-UA"/>
        </w:rPr>
        <w:t>Неселективний оборотний інгібітор МАО (лінезолід)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Антибіотик лінезолід є неселективним оборотним інгібітором МАО та не повинен призначатися пацієнтам, які отримують есциталопрам. Якщо така комбінація є необхідною, слід застосовувати мінімальні дози обох препаратів під ретельним клінічним наглядом (див. розділ «Протипоказання»).</w:t>
      </w:r>
    </w:p>
    <w:p>
      <w:pPr>
        <w:pStyle w:val="Normal"/>
        <w:jc w:val="both"/>
        <w:rPr>
          <w:i/>
          <w:i/>
          <w:iCs/>
          <w:sz w:val="24"/>
          <w:szCs w:val="24"/>
          <w:highlight w:val="yellow"/>
          <w:lang w:val="uk-UA"/>
        </w:rPr>
      </w:pPr>
      <w:r>
        <w:rPr>
          <w:i/>
          <w:iCs/>
          <w:sz w:val="24"/>
          <w:szCs w:val="24"/>
          <w:highlight w:val="yellow"/>
          <w:lang w:val="uk-UA"/>
        </w:rPr>
        <w:t>Селективний необоротний інгібітор МАО типу Б (селегілін)</w:t>
      </w:r>
    </w:p>
    <w:p>
      <w:pPr>
        <w:pStyle w:val="Normal"/>
        <w:jc w:val="both"/>
        <w:rPr>
          <w:iCs/>
          <w:sz w:val="24"/>
          <w:szCs w:val="24"/>
          <w:highlight w:val="yellow"/>
          <w:lang w:val="uk-UA"/>
        </w:rPr>
      </w:pPr>
      <w:r>
        <w:rPr>
          <w:iCs/>
          <w:sz w:val="24"/>
          <w:szCs w:val="24"/>
          <w:highlight w:val="yellow"/>
          <w:lang w:val="uk-UA"/>
        </w:rPr>
        <w:t xml:space="preserve">Комбінація з селегіліном (необоротний ІМАО типу Б) потребує обережності через ризик розвитку серотонінового синдрому. 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Селегілін у дозах до 10 мг/добу включно безпечно застосовувався разом із рацемічним циталопрамом.</w:t>
      </w:r>
    </w:p>
    <w:p>
      <w:pPr>
        <w:pStyle w:val="Normal"/>
        <w:jc w:val="both"/>
        <w:rPr>
          <w:i/>
          <w:i/>
          <w:iCs/>
          <w:sz w:val="24"/>
          <w:szCs w:val="24"/>
          <w:highlight w:val="yellow"/>
          <w:lang w:val="uk-UA"/>
        </w:rPr>
      </w:pPr>
      <w:r>
        <w:rPr>
          <w:i/>
          <w:iCs/>
          <w:sz w:val="24"/>
          <w:szCs w:val="24"/>
          <w:highlight w:val="yellow"/>
          <w:lang w:val="uk-UA"/>
        </w:rPr>
        <w:t>Подовження інтервалу QT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Фармакокінетичні та фармакодинамічні дослідження комбінованого застосування есциталопраму з іншими лікарськими засобами, які подовжують інтервал QT, не проводилися. При застосуванні есциталопраму разом із такими препаратами не можна виключати виникнення адитивного ефекту. У зв’язку з цим одночасне застосування есциталопраму з лікарськими засобами, які подовжують інтервал QT, такими як протиаритмічні препарати класу IA і III, антипсихотики (наприклад похідні фенотіазину, пімозид, галоперидол), трициклічні антидепресанти, деякі протимікробні засоби (наприклад спарфлоксацин, моксифлоксацин, еритроміцин для внутрішньовенного введення, пентамідин, протималярійні засоби, зокрема галофантрин), деякі антигістамінні препарати (астемізол, гідроксизин, мізоластин), протипоказане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Комбінації, що потребують обережності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еротонінергічні медичні препарат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Одночасне застосування з серотонінергічними засобами наприклад </w:t>
      </w:r>
      <w:r>
        <w:rPr>
          <w:sz w:val="24"/>
          <w:szCs w:val="24"/>
          <w:highlight w:val="yellow"/>
          <w:lang w:val="uk-UA"/>
        </w:rPr>
        <w:t>з опіоїдами (включаючи трамадол) та триптанами (включаючи суматриптан)</w:t>
      </w:r>
      <w:r>
        <w:rPr>
          <w:sz w:val="24"/>
          <w:szCs w:val="24"/>
          <w:lang w:val="uk-UA"/>
        </w:rPr>
        <w:t xml:space="preserve"> може призвести до серотонінового синдрому.</w:t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Медичні препарати, які знижують судомний поріг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ЗЗС можуть знижувати судомний поріг. Рекомендується обережність при одночасному застосуванні препаратів, які здатні знижувати судомний поріг (наприклад антидепресантів (трициклічні, СІЗЗС), нейролептиків (фенотіазини, тіоксантени, бутирофенони), мефлохіну, бупропіону і трамадолу)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Літій, триптоф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кільки зареєстровано випадки посилення дії при спільному застосуванні СІЗЗС і літію або триптофану, рекомендується з обережністю призначати ці препарати одночасно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віробі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Одночасне застосування СІЗЗС та рослинних засобів, які містять звіробій, може призвести до підвищення частоти побічних реакцій.</w:t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Антикоагулянт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жлива зміна ефектів антикоагулянтів унаслідок одночасного застосування з есциталопрамом. Якщо пацієнти приймають пероральні антикоагулянти, необхідно провести ретельний моніторинг системи згортання крові перед і після застосування есциталопраму (див. Розділ «Особливості застосування»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очасне застосування нестероїдних протизапальних засобів  (НПЗП)  може посилити схильність до кровотечі (див. Розділ «Особливості застосування»)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Алкогол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сциталопрам не вступає з алкоголем у фармакодинамічну або фармакокінетичну взаємодію. Однак, як і у разі застосування психотропних  лікарських засобів,  комбінація з алкоголем є небажаною.</w:t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Лікарські засоби, що викликають гіпокаліємію/гіпомагніємію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ід виявляти обережність при одночасному застосуванні лікарських засобів, здатних викликати гіпокаліємію/гіпомагніємію, оскільки у такому випадку збільшується ризик розвитку злоякісних аритмій (див. розділ «Особливості застосування»)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кінетичні взаємодії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плив інших засобів на фармакокінетику есциталопрам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болізм есциталопраму головним чином опосередкований CYP2C19. Ферменти CYP3A4 та CYP2D6 також можуть брати деяку участь у його метаболізмі, хоча і меншою мірою. Метаболізм головного метаболіту S-DCT (деметильованого есциталопраму), судячи з усього, частково каталізується CYP2D6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місне призначення есциталопраму та омепразолу 30 мг 1 раз на добу (CYP2C19 інгібітора) призводить до помірного (приблизно на 50 %) підвищення концентрації есциталопраму в плазмі кров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очасне застосування есциталопраму і циметидину 400 мг двічі на добу (помірний загальний інгібітор ферментів) призвело до помірного (приблизно на 70 %) збільшення концентрації есциталопраму у плазмі крові. Слід виявляти обережність при комбінованому застосуванні есциталопраму з циметидином. Може виникнути потреба у коригуванні дози (див. розділ «Особливості застосування»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при сумісному застосуванні есциталопраму з інгібіторами CYP2C19 (наприклад омепразолом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езомепразолом, флуконазолом</w:t>
      </w:r>
      <w:r>
        <w:rPr>
          <w:b/>
          <w:bCs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флувоксаміном, лансопразолом, тиклопідином) та з циметидином слід бути обережними, призначаючи верхні граничні дози есциталопраму. Зниження дози есциталопраму може бути необхідним залежно від клінічної оцінки.</w:t>
      </w:r>
      <w:r>
        <w:rPr>
          <w:sz w:val="22"/>
          <w:lang w:val="uk-UA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  <w:lang w:val="uk-UA"/>
        </w:rPr>
        <w:t>Вплив есциталопраму на фармакокінетику інших засобів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Есциталопрамє інгібітором ензиму CYP2D6. Рекомендується обережність при одночасному застосуванні есциталопраму з лікарськими засобами, які метаболізуються головним чином цим ензимом і мають вузький терапевтичний індекс, наприклад з флекаїнідом, пропафеноном і метопрололом (при серцевій недостатності), або з деякими засобами, що впливають на центральну нервову систему та метаболізуються головним чином CYP2D6, наприклад такими антидепресантами, як дезипрамін, кломіпрамін і нортриптилін,  такими антипсихотиками, як рисперидон, тіоридазин і галоперидол. Можлива корекція дози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мбінація з дезипраміном або метопрололом призводила до підвищення удвічі рівнів у плазмі цих двох субстратів CYP2D6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 xml:space="preserve">У дослідженнях </w:t>
      </w:r>
      <w:r>
        <w:rPr>
          <w:bCs/>
          <w:i/>
          <w:iCs/>
          <w:sz w:val="24"/>
          <w:szCs w:val="24"/>
          <w:lang w:val="uk-UA"/>
        </w:rPr>
        <w:t>in vitro</w:t>
      </w:r>
      <w:r>
        <w:rPr>
          <w:bCs/>
          <w:sz w:val="24"/>
          <w:szCs w:val="24"/>
          <w:lang w:val="uk-UA"/>
        </w:rPr>
        <w:t xml:space="preserve"> було продемонстровано, що есциталопрам також може обумовлювати невелике інгібування CYP2C19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 xml:space="preserve">Рекомендується обережність при одночасному застосуванні з лікарськими засобами, які метаболізуються </w:t>
      </w:r>
      <w:r>
        <w:rPr>
          <w:sz w:val="24"/>
          <w:szCs w:val="24"/>
          <w:lang w:val="uk-UA"/>
        </w:rPr>
        <w:t>CYP2C19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s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28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5-21T10:28:00Z</dcterms:modified>
  <cp:revision>1</cp:revision>
  <dc:subject/>
  <dc:title/>
</cp:coreProperties>
</file>